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317.2pt;height:24.7pt;mso-wrap-style:none;v-text-anchor:middle;mso-position-vertical:top" type="_x0000_t136">
            <v:path textpathok="t"/>
            <v:textpath on="t" fitshape="t" string="ΜΑΘΗΜΑΤΙΚΑ  ΣΤ΄  ΔΗΜΟΤΙΚΟΥ" style="font-family:&quot;Agency FB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777365</wp:posOffset>
                </wp:positionH>
                <wp:positionV relativeFrom="paragraph">
                  <wp:posOffset>144145</wp:posOffset>
                </wp:positionV>
                <wp:extent cx="2878455" cy="601980"/>
                <wp:effectExtent l="56515" t="158750" r="0" b="208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59600">
                          <a:off x="0" y="0"/>
                          <a:ext cx="287856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εξισώσει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39.9pt;margin-top:11.35pt;width:226.6pt;height:47.35pt;mso-wrap-style:none;v-text-anchor:middle;rotation:347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εξισώσεις </w:t>
                      </w:r>
                    </w:p>
                  </w:txbxContent>
                </v:textbox>
                <v:path textpathok="t"/>
                <v:textpath on="t" fitshape="t" string="εξισώσεις " style="font-family:&quot;Impact&quot;;font-size:24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Ονοματεπώνυμο :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36"/>
          <w:szCs w:val="36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Να λύσετε τις παρακάτω εξισώσεις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8 +  Χ  =  148,9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Χ  + 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= 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2955</wp:posOffset>
            </wp:positionH>
            <wp:positionV relativeFrom="paragraph">
              <wp:posOffset>537210</wp:posOffset>
            </wp:positionV>
            <wp:extent cx="1114425" cy="847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0,2  + Χ  =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48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+ 2 +  Χ  = 1•2 + 4 + 11</w:t>
      </w:r>
    </w:p>
    <w:p>
      <w:pPr>
        <w:pStyle w:val="Normal"/>
        <w:spacing w:lineRule="auto" w:line="48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b/>
          <w:sz w:val="24"/>
          <w:szCs w:val="24"/>
        </w:rPr>
        <w:t>+  Χ = 3.333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5 +  Χ  + 125 = 125  +  12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2 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Η Στ΄ τάξη του σχολείου  μας έχει συνολικά 64 μαθητές. Τα κορίτσια είναι 28. Πόσα είναι τα αγόρια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Να λυθεί με εξίσωση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08525</wp:posOffset>
            </wp:positionH>
            <wp:positionV relativeFrom="paragraph">
              <wp:posOffset>114300</wp:posOffset>
            </wp:positionV>
            <wp:extent cx="73342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9600</wp:posOffset>
            </wp:positionH>
            <wp:positionV relativeFrom="paragraph">
              <wp:posOffset>891540</wp:posOffset>
            </wp:positionV>
            <wp:extent cx="1285875" cy="1514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3 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Η Ειρήνη είναι 12 ετών και  ο αδελφός της  Νίκος 9  ετών. Πόσων ετών είναι ο δάσκαλός της, αν ξέρεις ότι το άθροισμα των ηλικιών και των τριών  είναι 77 έτη. (Να λυθεί και με εξίσωση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kern w:val="2"/>
          <w:sz w:val="24"/>
          <w:szCs w:val="24"/>
        </w:rPr>
      </w:pPr>
      <w:r>
        <w:rPr>
          <w:rFonts w:cs="Comic Sans MS" w:ascii="Comic Sans MS" w:hAnsi="Comic Sans MS"/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4 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Ο  Γιώργος Κ. πήρε ως δώρο για τα γενέθλιά του 30€ από τον  παππού του, τα διπλάσια από τη γιαγιά του και  ένα χρηματικό ποσό από τους γονείς  του. Συνολικά μάζεψε 190€. Πόσα του έδωσαν οι γονείς του; (Να λυθεί  και με εξίσωση.)</w:t>
      </w:r>
    </w:p>
    <w:p>
      <w:pPr>
        <w:pStyle w:val="Normal"/>
        <w:rPr>
          <w:rFonts w:ascii="Comic Sans MS" w:hAnsi="Comic Sans MS" w:cs="Comic Sans MS"/>
          <w:kern w:val="2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2450</wp:posOffset>
            </wp:positionH>
            <wp:positionV relativeFrom="paragraph">
              <wp:posOffset>344805</wp:posOffset>
            </wp:positionV>
            <wp:extent cx="1189355" cy="1225550"/>
            <wp:effectExtent l="0" t="0" r="0" b="0"/>
            <wp:wrapTight wrapText="bothSides">
              <wp:wrapPolygon edited="0">
                <wp:start x="10364" y="331"/>
                <wp:lineTo x="7426" y="666"/>
                <wp:lineTo x="4145" y="2004"/>
                <wp:lineTo x="4145" y="3011"/>
                <wp:lineTo x="3106" y="4684"/>
                <wp:lineTo x="2763" y="5523"/>
                <wp:lineTo x="3106" y="11047"/>
                <wp:lineTo x="1724" y="13726"/>
                <wp:lineTo x="2415" y="16406"/>
                <wp:lineTo x="168" y="17577"/>
                <wp:lineTo x="-170" y="17912"/>
                <wp:lineTo x="-170" y="19589"/>
                <wp:lineTo x="4662" y="21095"/>
                <wp:lineTo x="6045" y="21095"/>
                <wp:lineTo x="7773" y="21095"/>
                <wp:lineTo x="12955" y="21095"/>
                <wp:lineTo x="21078" y="19921"/>
                <wp:lineTo x="21252" y="17745"/>
                <wp:lineTo x="19522" y="13726"/>
                <wp:lineTo x="17966" y="11047"/>
                <wp:lineTo x="18657" y="6361"/>
                <wp:lineTo x="17796" y="5855"/>
                <wp:lineTo x="14168" y="5690"/>
                <wp:lineTo x="13646" y="2675"/>
                <wp:lineTo x="12094" y="498"/>
                <wp:lineTo x="11573" y="331"/>
                <wp:lineTo x="10364" y="331"/>
              </wp:wrapPolygon>
            </wp:wrapTight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kern w:val="2"/>
          <w:sz w:val="24"/>
          <w:szCs w:val="24"/>
        </w:rPr>
      </w:pPr>
      <w:r>
        <w:rPr>
          <w:rFonts w:cs="Comic Sans MS" w:ascii="Comic Sans MS" w:hAnsi="Comic Sans MS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left="-1080" w:right="-1414" w:hanging="0"/>
        <w:jc w:val="both"/>
        <w:rPr>
          <w:rFonts w:ascii="Comic Sans MS" w:hAnsi="Comic Sans MS" w:eastAsia="Times New Roman" w:cs="Comic Sans MS"/>
          <w:kern w:val="2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kern w:val="2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-1080" w:right="-1414" w:hanging="0"/>
        <w:jc w:val="both"/>
        <w:rPr>
          <w:rFonts w:ascii="Comic Sans MS" w:hAnsi="Comic Sans MS" w:eastAsia="Times New Roman" w:cs="Comic Sans MS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sz w:val="24"/>
          <w:szCs w:val="24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(Τις  λύσεις αν θέλετε μπορείτε να μου τις στείλετε.)</w:t>
      </w:r>
    </w:p>
    <w:sectPr>
      <w:headerReference w:type="default" r:id="rId6"/>
      <w:type w:val="nextPage"/>
      <w:pgSz w:w="11906" w:h="16838"/>
      <w:pgMar w:left="1134" w:right="1133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36:00Z</dcterms:created>
  <dc:creator>thanasis</dc:creator>
  <dc:description/>
  <cp:keywords/>
  <dc:language>en-US</dc:language>
  <cp:lastModifiedBy>User</cp:lastModifiedBy>
  <dcterms:modified xsi:type="dcterms:W3CDTF">2020-03-29T20:31:00Z</dcterms:modified>
  <cp:revision>24</cp:revision>
  <dc:subject/>
  <dc:title/>
</cp:coreProperties>
</file>