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Τα γένη των ουσιαστικών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)  Να βρεις έξι αρσενικά, έξι θηλυκά και έξι ουδέτερα ουσιαστικά και να τα </w:t>
      </w:r>
    </w:p>
    <w:p>
      <w:pPr>
        <w:pStyle w:val="Normal"/>
        <w:rPr>
          <w:b/>
          <w:b/>
        </w:rPr>
      </w:pPr>
      <w:r>
        <w:rPr>
          <w:b/>
        </w:rPr>
        <w:t>βάλεις στον παρακάτω πίνα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</w:tblGrid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Αρσενικ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Θηλυκ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Ουδέτερα</w:t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Να σχηματίσεις προτάσεις με τα παρακάτω αρσενικά, θηλυκά και ουδέτερα ουσιαστικά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) ο κήπος 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ο χορός 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η χαρά 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 η εικόνα 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ε) το σχολείο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στ) το θρανίο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α βάλεις το γένος των παρακάτω ουσιαστικών και να τα γράψεις στην κατάλληλη στήλη  (αρσενικά, θηλυκά, ουδέτερ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οι εφημερίδες,  των πεύκων,  τον κουρέα,  οι πίνακες, των αλεπούδων,  τι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θάλασσες,  των παππούδων,  των τετραδίων,  των δασών,  τα χρέη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Αρσενικ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Θηλυκ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Ουδέτερα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1736725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5095</wp:posOffset>
                </wp:positionV>
                <wp:extent cx="1422400" cy="725170"/>
                <wp:effectExtent l="115570" t="5080" r="5715" b="342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5040"/>
                        </a:xfrm>
                        <a:prstGeom prst="wedgeRoundRectCallout">
                          <a:avLst>
                            <a:gd name="adj1" fmla="val -56472"/>
                            <a:gd name="adj2" fmla="val 9492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Θυμήσου θα σε βοηθήσουν τα άρθρα  ο, η, το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94pt;margin-top:9.85pt;width:111.95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Θυμήσου θα σε βοηθήσουν τα άρθρα  ο, η, το.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851" w:gutter="0" w:header="709" w:top="1418" w:footer="0" w:bottom="851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22:00Z</dcterms:created>
  <dc:creator>ΑΓΓΕΛΟΣ ΜΠΑΣΤΕΑΣ</dc:creator>
  <dc:description/>
  <dc:language>en-US</dc:language>
  <cp:lastModifiedBy>ΑΓΓΕΛΟΣ ΜΠΑΣΤΕΑΣ</cp:lastModifiedBy>
  <dcterms:modified xsi:type="dcterms:W3CDTF">2003-03-15T19:25:00Z</dcterms:modified>
  <cp:revision>3</cp:revision>
  <dc:subject/>
  <dc:title>Τα γένη των ουσιαστικών</dc:title>
</cp:coreProperties>
</file>