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008000"/>
          <w:sz w:val="36"/>
          <w:szCs w:val="36"/>
          <w:u w:val="single"/>
        </w:rPr>
        <w:t>Οι πτώσεις των ουσιαστικώ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’ αντιστοιχίσεις σωστά κάθε ουσιαστικό με την κατάλληλη πτώ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ου βιβλίου</w:t>
        <w:tab/>
        <w:tab/>
        <w:t>των γεφυρών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ο μαθητής</w:t>
        <w:tab/>
      </w:r>
      <w:r>
        <w:rPr>
          <w:b/>
          <w:color w:val="0000FF"/>
        </w:rPr>
        <w:t>Ονομαστική</w:t>
      </w:r>
      <w:r>
        <w:rPr/>
        <w:tab/>
        <w:t>των μήλων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ων βροχών</w:t>
        <w:tab/>
        <w:tab/>
        <w:t>του δοχείου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ους φίλους</w:t>
        <w:tab/>
      </w:r>
      <w:r>
        <w:rPr>
          <w:b/>
          <w:color w:val="0000FF"/>
        </w:rPr>
        <w:t>Γενική</w:t>
      </w:r>
      <w:r>
        <w:rPr/>
        <w:tab/>
        <w:t>τον ήλιο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ις χώρες</w:t>
        <w:tab/>
        <w:tab/>
        <w:t>της δουλειάς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η μηχανή</w:t>
        <w:tab/>
      </w:r>
      <w:r>
        <w:rPr>
          <w:b/>
          <w:color w:val="0000FF"/>
        </w:rPr>
        <w:t>Αιτιατική</w:t>
      </w:r>
      <w:r>
        <w:rPr/>
        <w:tab/>
        <w:t>οι νέοι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ην πόρτα</w:t>
        <w:tab/>
        <w:tab/>
        <w:t>η καρέκλα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ου τρένου</w:t>
        <w:tab/>
        <w:tab/>
        <w:t>τις φωνές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735" w:hanging="0"/>
        <w:rPr>
          <w:b/>
          <w:b/>
        </w:rPr>
      </w:pPr>
      <w:r>
        <w:rPr>
          <w:b/>
        </w:rPr>
        <w:t xml:space="preserve">2)  Στις παρακάτω προτάσεις να συμπληρώσεις τα κενά με τις ανάλογες                                        πτώσεις των λέξεων που είναι στις παρενθέσεις:                                                             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735" w:hanging="0"/>
        <w:rPr/>
      </w:pPr>
      <w:r>
        <w:rPr/>
        <w:t>α)  Του ……………………..(Γιώργος)  τα ……………………. (βιβλίο) είναι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 xml:space="preserve">τοποθετημένα στα ……………….. (ράφι) της ………………......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>(βιβλιοθήκη).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 xml:space="preserve">β)  Τα ………………….. (τετράδιο) των ………………… (μαθητής) είναι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>ολοκάθαρα.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 xml:space="preserve">γ)  Τα ………………. (σύννεφο) είχαν γεμίσει τον …………………..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 xml:space="preserve">(ουρανός). Σε λίγο οι ………………….(σταγόνα) θα έπεφταν χοντρές –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>χοντρές. Οι …………………(άνθρωπος) βιαστικοί έτρεχαν για τα ………..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>……(σπίτι) τους πριν τους προλάβει η μπόρα. Το κοπάδι των …………….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 xml:space="preserve">………(πρόβατο) ακολουθούσε το ……………(βοσκός) που βάδιζε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>νωχελικά ανάμεσα στα ……………………… (λιβάδι).</w:t>
        <w:tab/>
      </w:r>
    </w:p>
    <w:sectPr>
      <w:headerReference w:type="default" r:id="rId2"/>
      <w:type w:val="nextPage"/>
      <w:pgSz w:w="11906" w:h="16838"/>
      <w:pgMar w:left="1247" w:right="851" w:gutter="0" w:header="709" w:top="1418" w:footer="0" w:bottom="851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04:00Z</dcterms:created>
  <dc:creator>ΑΓΓΕΛΟΣ ΜΠΑΣΤΕΑΣ</dc:creator>
  <dc:description/>
  <dc:language>en-US</dc:language>
  <cp:lastModifiedBy>ΑΓΓΕΛΟΣ ΜΠΑΣΤΕΑΣ</cp:lastModifiedBy>
  <dcterms:modified xsi:type="dcterms:W3CDTF">2003-03-17T12:30:00Z</dcterms:modified>
  <cp:revision>1</cp:revision>
  <dc:subject/>
  <dc:title>Οι πτώσεις των ουσιαστικών</dc:title>
</cp:coreProperties>
</file>