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ΟΝΟΜΑ :</w:t>
      </w:r>
      <w:r>
        <w:rPr/>
        <w:t xml:space="preserve">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. Κάνε τους παρακάτω πολλαπλασιασμούς κάθετα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Χ 47 =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Χ 23 =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Χ 40 =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Χ 18 =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Χ 16 =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Χ 13 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δώ κάνεις τις πράξεις ή στο τετράδιό σ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. προβλήματ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Σε μια σχολική εκδρομή τα παιδιά μεταφέρθηκαν με 12 λεωφορεία που το καθένα χωρούσε 48 μαθητές. Πόσοι μαθητές πήγαν εκδρομή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Απάντηση</w:t>
      </w:r>
      <w:r>
        <w:rPr>
          <w:sz w:val="28"/>
          <w:szCs w:val="28"/>
          <w:lang w:val="en-US"/>
        </w:rPr>
        <w:t>: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Ένας εργάτης δουλεύει 8 ώρες την ημέρα και παίρνει 9 ευρώ την ώρα. Πόσα χρήματα κερδίζει το μήνα; ( ο μήνας υπολογίζεται 25 εργάσιμες ημέρες.) Προσοχή, θα κάνεις δύο πράξει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άντηση</w:t>
      </w:r>
      <w:r>
        <w:rPr>
          <w:sz w:val="28"/>
          <w:szCs w:val="28"/>
          <w:lang w:val="en-US"/>
        </w:rPr>
        <w:t>: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Ο Γιώργος παίρνει χαρτζιλίκι κάθε μέρα 90 λεπτά. Πόσα χρήματα θα μαζέψει σε 3 μήνε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ο μήνας =30 μέρες). Προσοχή, θα κάνεις δύο πράξει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άντηση: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Ένας ανθοπώλης έφτιαξε τρεις ανθοδέσμες με 15 τριαντάφυλλα η καθεμία. Αν τ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τριαντάφυλλο  κοστίζει  80 λεπτά, πόσα χρήματα κοστίζουν οι ανθοδέσμε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άντηση</w:t>
      </w:r>
      <w:r>
        <w:rPr>
          <w:sz w:val="28"/>
          <w:szCs w:val="28"/>
          <w:lang w:val="en-US"/>
        </w:rPr>
        <w:t>: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22:00Z</dcterms:created>
  <dc:creator>ΑΓΓΕΛΙΚΗ</dc:creator>
  <dc:description/>
  <cp:keywords/>
  <dc:language>en-US</dc:language>
  <cp:lastModifiedBy>ΜΑΡΙΑ ΥΑΚΙΝΘΟΥ</cp:lastModifiedBy>
  <cp:lastPrinted>2011-11-02T22:46:00Z</cp:lastPrinted>
  <dcterms:modified xsi:type="dcterms:W3CDTF">2020-04-01T07:09:00Z</dcterms:modified>
  <cp:revision>4</cp:revision>
  <dc:subject/>
  <dc:title>ΟΝΟΜΑ : ………………………………………………………</dc:title>
</cp:coreProperties>
</file>