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ΡΓΑΣΙΕΣ ΜΑΘΗΜΑΤΙΚΩΝ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Comic Sans MS" w:ascii="Comic Sans MS" w:hAnsi="Comic Sans MS"/>
          <w:b/>
          <w:sz w:val="28"/>
          <w:szCs w:val="28"/>
        </w:rPr>
        <w:t>Πολλαπλασιάζω και διαιρώ σύντομα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 Χ 100 =3.5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 Χ 10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11"/>
          <w:sz w:val="28"/>
          <w:szCs w:val="28"/>
        </w:rPr>
        <w:t>24 Χ 100 =</w:t>
      </w:r>
      <w:r/>
      <w:r>
        <w:rPr>
          <w:position w:val="-11"/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position w:val="-11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8 Χ 1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5 Χ 1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3 Χ 1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50 : 10 =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340 : 1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600 : 1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700 : 10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5.000 : 10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4.200 : 10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6 : 10 =0,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24 : 10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  <w:sz w:val="28"/>
          <w:szCs w:val="28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11"/>
          <w:sz w:val="28"/>
          <w:szCs w:val="28"/>
        </w:rPr>
        <w:t>35 : 100 =</w:t>
      </w:r>
      <w:r/>
      <w:r>
        <w:rPr>
          <w:position w:val="-11"/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position w:val="-1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1289 : 100 =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  <w:sz w:val="28"/>
          <w:szCs w:val="28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11"/>
          <w:sz w:val="28"/>
          <w:szCs w:val="28"/>
        </w:rPr>
        <w:t>234 : 100 =</w:t>
      </w:r>
      <w:r/>
      <w:r>
        <w:rPr>
          <w:position w:val="-11"/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position w:val="-1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.127 : 100 =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ετατρέπω τους δεκαδικούς σε δεκαδικά κλάσματα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,35 = 35/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,7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,6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,15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,082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,003 =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ράφω με δεκαδικό αριθμό τα παρακάτω νομίσματα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λ. =  0,60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λ. =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λ. =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λ. =              €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λ. =  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9"/>
          <w:sz w:val="28"/>
          <w:szCs w:val="28"/>
        </w:rPr>
      </w:r>
      <w:r>
        <w:rPr>
          <w:position w:val="-9"/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9"/>
          <w:sz w:val="28"/>
          <w:szCs w:val="28"/>
        </w:rPr>
        <w:t xml:space="preserve">1λ. =            </w:t>
      </w:r>
      <w:r>
        <w:rPr>
          <w:rFonts w:cs="Comic Sans MS" w:ascii="Comic Sans MS" w:hAnsi="Comic Sans MS"/>
          <w:position w:val="-9"/>
          <w:sz w:val="28"/>
          <w:szCs w:val="28"/>
        </w:rPr>
      </w:r>
      <w:r>
        <w:rPr>
          <w:position w:val="-9"/>
          <w:sz w:val="28"/>
          <w:szCs w:val="28"/>
          <w:rFonts w:cs="Comic Sans MS" w:ascii="Comic Sans MS" w:hAnsi="Comic Sans MS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 xml:space="preserve">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€ 50λ. =  3,50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€ 20λ. =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€ 10λ. = 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€ 5λ. =   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λ€ 9λ. =             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€ 2λ.=                 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Γράφω τους αριθμούς στη σειρά αρχίζοντας από το μεγαλύτερο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,06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,60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,40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,04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04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4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Style17"/>
        <w:ind w:left="42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7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5. Γράφω την αξία του ψηφίου 8 στους παρακάτω δεκαδικούς αριθμούς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</w:rPr>
        <w:t xml:space="preserve">Χ.      Ε     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Δ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     Μ,      δ        ε         χ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2.      9     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8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     4,       0        0         1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34,08 = ε ( εκατοστά )                   8.009,56 =</w:t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28,764 =                                      185,22 = </w:t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843,12 =                                       56,871 =</w:t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20,098 =                                       809,75 =</w:t>
      </w:r>
    </w:p>
    <w:p>
      <w:pPr>
        <w:pStyle w:val="Normal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18,653 =                                        76,980 =                                                  </w:t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6:00Z</dcterms:created>
  <dc:creator>Giorgos</dc:creator>
  <dc:description/>
  <cp:keywords/>
  <dc:language>en-US</dc:language>
  <cp:lastModifiedBy>ΜΑΡΙΑ ΥΑΚΙΝΘΟΥ</cp:lastModifiedBy>
  <dcterms:modified xsi:type="dcterms:W3CDTF">2020-04-09T13:56:00Z</dcterms:modified>
  <cp:revision>3</cp:revision>
  <dc:subject/>
  <dc:title/>
</cp:coreProperties>
</file>