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Λύνω Προβλήματ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Αγόρασα μία φιάλη κρασί που κόστιζε 75 ευρώ. Πόσα χρήματα θα πλήρωνα αν αγόραζα 29 τέτοιες φιάλε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Ο Νίκος είχε 58 τάπες, ο Γιάννης είχε διπλάσιες τάπες από τον Νίκο, και ο Αλέκος είχε τριπλάσιες τάπες από τον Γιάννη. Πόσες τάπες έχουν και οι τρεις φίλοι μαζί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Λύσ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 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Μια βιοτεχνία συσκευάζει καθημερινά 96 καφάσια με 43 δοχεία λάδι. Πόσα δοχεία λάδι συσκευάζει σε μια εβδομάδα;  Πόσα σε ένα μήν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Λύσ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 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Κάνω τους πολλαπλασιασμούς κάθετ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45 Χ 89 =                                                  790 Χ 56 =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962 Χ 72 =                                                  253 Χ 81 =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74 Χ 528 =                                                209 Χ 453 =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41 Χ 940 =                                                766 Χ 85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10:00Z</dcterms:created>
  <dc:creator>ΜΑΡΙΑ ΥΑΚΙΝΘΟΥ</dc:creator>
  <dc:description/>
  <cp:keywords/>
  <dc:language>en-US</dc:language>
  <cp:lastModifiedBy>ΜΑΡΙΑ ΥΑΚΙΝΘΟΥ</cp:lastModifiedBy>
  <dcterms:modified xsi:type="dcterms:W3CDTF">2020-05-11T06:29:00Z</dcterms:modified>
  <cp:revision>4</cp:revision>
  <dc:subject/>
  <dc:title/>
</cp:coreProperties>
</file>