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ον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Πρόλογ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λένης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yaW17McdcBU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>) και απαντήστε στα ακόλουθα ερωτήματα: από ποιες κινήσεις των πρωταγωνιστών καταλαβαίνουμε τη συναισθηματική τους κατάσταση; Ποιες πληροφορίες μας δίνει για την Ελένη ο Τεύκρος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ην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Πάροδ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 xml:space="preserve">Ελένης 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BCjG9lqaBnE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>) και απαντήστε στα ακόλουθα ερωτήματα:   ποια είναι η στάση της Ελένης; Πού απευθύνεται; Ποια είναι η ένταση της φωνής της και πώς κινείται; Υποστηρίζεται ότι ο Χορός «αντιπροσώπευε την κοινή γνώμη». Τεκμηριώνεται αυτή η κρίση από το απόσπασμα που παρακολουθήσατε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ο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Α΄ Επεισόδι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 xml:space="preserve">Ελένης 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CSW0nH8jW8Q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>) και απαντήστε στα εξής: ο Μενέλαος προβληματίζει. Είναι πράγματι τραγικό πρόσωπο ή μια φιγούρα που σκιαγραφείται με κωμικές πινελιές; Άλλοι ισχυρίζονται ότι προκαλεί στους θεατές οίκτο, άλλοι γέλιο, άλλοι κλαυσίγελω. Τι προκαλεί σε εσάς η συγκεκριμένη σκηνοθετική αναπαράσταση και γιατί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ο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Β΄ Επεισόδι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λένης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hg6zhY_qlPM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) και απαντήστε στα ακόλουθα ερωτήματα: με ποιες κινήσεις και αντιδράσεις των ηρώων αποτυπώνεται η τραγική ειρωνεία και η αντίθεση ανάμεσα στο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ίναι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και το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Φαίνεσθαι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; Καταλαβαίνετε μέσα από τη σκηνοθετική αναπαράσταση του έργου για ποιο λόγο αυτή η σκηνή αναφέρεται ω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άτεχνη αναγνώριση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ο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Α΄ στάσιμ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λένης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52adwq9PnsY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) και απαντήστε στα ακόλουθα ερωτήματα: με ποιους εκφραστικούς τρόπους (κινήσεις, χειρονομίες, τόνο φωνής) εκφράζει ο Χορός το παράλογο του πολέμου; Ποιες απόψεις του Ευριπίδη για τους θεούς διατυπώνονται σε αυτό το απόσπασμα; Ποιες εντυπώσεις σας προκαλεί η μουσική επένδυση της σκηνής και ποια σχέση έχει με το θέμα της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ο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Γ΄ Επεισόδι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λένης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65SanBzlQfI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) και απαντήστε στα ακόλουθα ερωτήματα: πώς αναδεικνύεται η αντίθεση ανάμεσα στο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ίναι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και το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Φαίνεσθαι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σε αυτή τη σκηνή; Με ποιο τρόπο συμμετέχει ο Χορός στη δράση; Τι πιστεύετε ότι συμβολίζουν τα ρούχα που φορά ο καθένας από τους συντελεστές της παράσταση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ο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Δ΄ Επεισόδι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λένης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JK0DknpVtns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>) και απαντήστε στα ακόλουθα ερωτήματα: με ποιους εκφραστικούς τρόπους (κινήσεις, χειρονομίες, τόνο φωνής) εκφράζει ο Θεοκλύμενος τη χαρά του; Σε ποια σημεία εντοπίζουμε εδώ την τραγική ειρωνεία; Πώς μπορούμε να καταλάβουμε από τις κινήσεις της Ελένης ότι επιχειρεί να εξαπατήσει τον Θεοκλύμεν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ο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Γ΄ στάσιμ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λένης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fKFTwn4QYKM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) και απαντήστε –λαμβάνοντας υπόψη και τα λόγια του Χορού– στα ακόλουθα ερωτήματα: ποια πράγματα αναπαριστούν οι χορευτικές κινήσεις του Χορού; Ποια συναισθήματα σας προκαλεί η μουσική επένδυση της σκηνής και ποια η σχέση της μουσικής με το θέμα της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Παρακολουθήστε το απόσπασμα από την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l-GR"/>
        </w:rPr>
        <w:t>Έξοδο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της </w:t>
      </w:r>
      <w:r>
        <w:rPr>
          <w:rFonts w:cs="Times New Roman" w:ascii="Times New Roman" w:hAnsi="Times New Roman"/>
          <w:b/>
          <w:i/>
          <w:sz w:val="28"/>
          <w:szCs w:val="28"/>
          <w:lang w:eastAsia="el-GR"/>
        </w:rPr>
        <w:t>Ελένης</w:t>
      </w:r>
      <w:r>
        <w:rPr>
          <w:rFonts w:cs="Times New Roman" w:ascii="Times New Roman" w:hAnsi="Times New Roman"/>
          <w:b/>
          <w:sz w:val="28"/>
          <w:szCs w:val="28"/>
          <w:lang w:eastAsia="el-GR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lWGUqJibsRc</w:t>
        </w:r>
      </w:hyperlink>
      <w:r>
        <w:rPr>
          <w:rFonts w:cs="Times New Roman" w:ascii="Times New Roman" w:hAnsi="Times New Roman"/>
          <w:b/>
          <w:sz w:val="28"/>
          <w:szCs w:val="28"/>
          <w:lang w:eastAsia="el-GR"/>
        </w:rPr>
        <w:t>) και απαντήστε στα ακόλουθα ερωτήματα: πώς νομίζετε ότι νιώθει ο Θεοκλύμενος; Με ποιους εκφραστικούς τρόπους (κινήσεις, τόνο φωνής, χειρονομίες) εκδηλώνεται η συναισθηματική του κατάσταση; Τι καταλαβαίνουμε για τον ρόλο του Χορού στην τραγωδία από τη σκηνοθεσία αυτής της σκηνής;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aW17McdcBU" TargetMode="External"/><Relationship Id="rId3" Type="http://schemas.openxmlformats.org/officeDocument/2006/relationships/hyperlink" Target="http://www.youtube.com/watch?v=BCjG9lqaBnE" TargetMode="External"/><Relationship Id="rId4" Type="http://schemas.openxmlformats.org/officeDocument/2006/relationships/hyperlink" Target="http://www.youtube.com/watch?v=CSW0nH8jW8Q" TargetMode="External"/><Relationship Id="rId5" Type="http://schemas.openxmlformats.org/officeDocument/2006/relationships/hyperlink" Target="http://www.youtube.com/watch?v=hg6zhY_qlPM" TargetMode="External"/><Relationship Id="rId6" Type="http://schemas.openxmlformats.org/officeDocument/2006/relationships/hyperlink" Target="http://www.youtube.com/watch?v=52adwq9PnsY" TargetMode="External"/><Relationship Id="rId7" Type="http://schemas.openxmlformats.org/officeDocument/2006/relationships/hyperlink" Target="http://www.youtube.com/watch?v=65SanBzlQfI" TargetMode="External"/><Relationship Id="rId8" Type="http://schemas.openxmlformats.org/officeDocument/2006/relationships/hyperlink" Target="http://www.youtube.com/watch?v=JK0DknpVtns" TargetMode="External"/><Relationship Id="rId9" Type="http://schemas.openxmlformats.org/officeDocument/2006/relationships/hyperlink" Target="http://www.youtube.com/watch?v=fKFTwn4QYKM" TargetMode="External"/><Relationship Id="rId10" Type="http://schemas.openxmlformats.org/officeDocument/2006/relationships/hyperlink" Target="http://www.youtube.com/watch?v=lWGUqJibsR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8:00Z</dcterms:created>
  <dc:creator>Βασίλης !!!</dc:creator>
  <dc:description/>
  <cp:keywords/>
  <dc:language>en-US</dc:language>
  <cp:lastModifiedBy>user</cp:lastModifiedBy>
  <dcterms:modified xsi:type="dcterms:W3CDTF">2020-04-06T17:32:00Z</dcterms:modified>
  <cp:revision>3</cp:revision>
  <dc:subject/>
  <dc:title/>
</cp:coreProperties>
</file>