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Ποιος παράγει τ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137795</wp:posOffset>
            </wp:positionV>
            <wp:extent cx="2265680" cy="16560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635</wp:posOffset>
            </wp:positionV>
            <wp:extent cx="2351405" cy="1522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56845</wp:posOffset>
            </wp:positionV>
            <wp:extent cx="2618105" cy="196088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225425</wp:posOffset>
            </wp:positionV>
            <wp:extent cx="1094105" cy="15322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17780</wp:posOffset>
            </wp:positionV>
            <wp:extent cx="2183765" cy="12547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4190</wp:posOffset>
            </wp:positionH>
            <wp:positionV relativeFrom="paragraph">
              <wp:posOffset>18415</wp:posOffset>
            </wp:positionV>
            <wp:extent cx="2045335" cy="14611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emb130B2A44A"/>
      <w:bookmarkStart w:id="1" w:name="emb130B2A44A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8945</wp:posOffset>
            </wp:positionH>
            <wp:positionV relativeFrom="paragraph">
              <wp:posOffset>43180</wp:posOffset>
            </wp:positionV>
            <wp:extent cx="1564005" cy="1746885"/>
            <wp:effectExtent l="0" t="0" r="0" b="0"/>
            <wp:wrapSquare wrapText="larges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53945</wp:posOffset>
            </wp:positionH>
            <wp:positionV relativeFrom="paragraph">
              <wp:posOffset>50165</wp:posOffset>
            </wp:positionV>
            <wp:extent cx="1470025" cy="188976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emb448638B7"/>
      <w:bookmarkStart w:id="3" w:name="emb448638B7"/>
      <w:bookmarkEnd w:id="3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25400</wp:posOffset>
            </wp:positionV>
            <wp:extent cx="1121410" cy="17392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338455</wp:posOffset>
            </wp:positionV>
            <wp:extent cx="1675130" cy="13417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emb7432BDCD7"/>
      <w:bookmarkStart w:id="5" w:name="emb7432BDCD7"/>
      <w:bookmarkEnd w:id="5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53465</wp:posOffset>
            </wp:positionH>
            <wp:positionV relativeFrom="paragraph">
              <wp:posOffset>130175</wp:posOffset>
            </wp:positionV>
            <wp:extent cx="2088515" cy="15894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emb577E81EDC"/>
      <w:bookmarkStart w:id="7" w:name="emb577E81EDC"/>
      <w:bookmarkEnd w:id="7"/>
    </w:p>
    <w:p>
      <w:pPr>
        <w:pStyle w:val="Normal"/>
        <w:rPr/>
      </w:pPr>
      <w:r>
        <w:rPr/>
      </w:r>
      <w:bookmarkStart w:id="8" w:name="emb85EA50DA0"/>
      <w:bookmarkStart w:id="9" w:name="emb85EA50DA0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43815</wp:posOffset>
            </wp:positionV>
            <wp:extent cx="2008505" cy="16751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43585</wp:posOffset>
            </wp:positionH>
            <wp:positionV relativeFrom="paragraph">
              <wp:posOffset>124460</wp:posOffset>
            </wp:positionV>
            <wp:extent cx="1971040" cy="14935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9730</wp:posOffset>
            </wp:positionH>
            <wp:positionV relativeFrom="paragraph">
              <wp:posOffset>82550</wp:posOffset>
            </wp:positionV>
            <wp:extent cx="2111375" cy="143256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99465</wp:posOffset>
            </wp:positionH>
            <wp:positionV relativeFrom="paragraph">
              <wp:posOffset>120015</wp:posOffset>
            </wp:positionV>
            <wp:extent cx="2066290" cy="113601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2905</wp:posOffset>
            </wp:positionH>
            <wp:positionV relativeFrom="paragraph">
              <wp:posOffset>238125</wp:posOffset>
            </wp:positionV>
            <wp:extent cx="1837055" cy="12306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92450</wp:posOffset>
            </wp:positionH>
            <wp:positionV relativeFrom="paragraph">
              <wp:posOffset>49530</wp:posOffset>
            </wp:positionV>
            <wp:extent cx="1959610" cy="143827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30780</wp:posOffset>
            </wp:positionH>
            <wp:positionV relativeFrom="paragraph">
              <wp:posOffset>137160</wp:posOffset>
            </wp:positionV>
            <wp:extent cx="1870710" cy="16440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7355</wp:posOffset>
            </wp:positionH>
            <wp:positionV relativeFrom="paragraph">
              <wp:posOffset>137795</wp:posOffset>
            </wp:positionV>
            <wp:extent cx="1284605" cy="151447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50165</wp:posOffset>
            </wp:positionV>
            <wp:extent cx="2137410" cy="1388110"/>
            <wp:effectExtent l="0" t="0" r="0" b="0"/>
            <wp:wrapSquare wrapText="largest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62885</wp:posOffset>
            </wp:positionH>
            <wp:positionV relativeFrom="paragraph">
              <wp:posOffset>62230</wp:posOffset>
            </wp:positionV>
            <wp:extent cx="2173605" cy="1437640"/>
            <wp:effectExtent l="0" t="0" r="0" b="0"/>
            <wp:wrapSquare wrapText="larges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emb314B7B846"/>
      <w:bookmarkStart w:id="11" w:name="emb314B7B846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0:01Z</dcterms:created>
  <dc:creator/>
  <dc:description/>
  <dc:language>en-US</dc:language>
  <cp:lastModifiedBy/>
  <cp:revision>0</cp:revision>
  <dc:subject/>
  <dc:title/>
</cp:coreProperties>
</file>