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 xml:space="preserve">Η μετακόμιση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Όνομα …………………………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άφω την εικόνα: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70485</wp:posOffset>
            </wp:positionV>
            <wp:extent cx="3648075" cy="2609850"/>
            <wp:effectExtent l="0" t="0" r="0" b="0"/>
            <wp:wrapTight wrapText="bothSides">
              <wp:wrapPolygon edited="0">
                <wp:start x="-110" y="0"/>
                <wp:lineTo x="-110" y="21440"/>
                <wp:lineTo x="21654" y="21440"/>
                <wp:lineTo x="21654" y="0"/>
                <wp:lineTo x="-110" y="0"/>
              </wp:wrapPolygon>
            </wp:wrapTight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υκλώνω τα θηλυκά και τα ουδέτερα και τα γράφω στα σπιτάκια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ο γιατρός, η πεταλούδα, το σπίτι, ο δάσκαλος, η λίμνη, το βιβλίο, η αστραπή, το πακέτο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28775</wp:posOffset>
            </wp:positionH>
            <wp:positionV relativeFrom="paragraph">
              <wp:posOffset>13970</wp:posOffset>
            </wp:positionV>
            <wp:extent cx="752475" cy="819150"/>
            <wp:effectExtent l="0" t="0" r="0" b="0"/>
            <wp:wrapTight wrapText="bothSides">
              <wp:wrapPolygon edited="0">
                <wp:start x="13119" y="1003"/>
                <wp:lineTo x="-2" y="3513"/>
                <wp:lineTo x="-545" y="9039"/>
                <wp:lineTo x="3823" y="9039"/>
                <wp:lineTo x="2729" y="14060"/>
                <wp:lineTo x="3823" y="17076"/>
                <wp:lineTo x="6558" y="18079"/>
                <wp:lineTo x="10932" y="20589"/>
                <wp:lineTo x="12575" y="20589"/>
                <wp:lineTo x="16948" y="20589"/>
                <wp:lineTo x="19135" y="20589"/>
                <wp:lineTo x="20778" y="18582"/>
                <wp:lineTo x="19684" y="9542"/>
                <wp:lineTo x="19684" y="9039"/>
                <wp:lineTo x="21871" y="4517"/>
                <wp:lineTo x="21322" y="1003"/>
                <wp:lineTo x="16948" y="1003"/>
                <wp:lineTo x="13119" y="1003"/>
              </wp:wrapPolygon>
            </wp:wrapTight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66040</wp:posOffset>
                </wp:positionV>
                <wp:extent cx="1695450" cy="876300"/>
                <wp:effectExtent l="45085" t="27940" r="457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76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θηλυκ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4pt;margin-top:5.2pt;width:133.45pt;height:68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θηλυκά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66040</wp:posOffset>
                </wp:positionV>
                <wp:extent cx="1695450" cy="876300"/>
                <wp:effectExtent l="45085" t="27940" r="4572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76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υδέτερ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5.2pt;width:133.45pt;height:68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υδέτερα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04240</wp:posOffset>
                </wp:positionV>
                <wp:extent cx="1771650" cy="1266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66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5pt;height:99.75pt;mso-wrap-distance-left:9.05pt;mso-wrap-distance-right:9.05pt;mso-wrap-distance-top:0pt;mso-wrap-distance-bottom:0pt;margin-top:71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0</wp:posOffset>
                </wp:positionH>
                <wp:positionV relativeFrom="paragraph">
                  <wp:posOffset>904240</wp:posOffset>
                </wp:positionV>
                <wp:extent cx="1771650" cy="1266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66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5pt;height:99.75pt;mso-wrap-distance-left:9.05pt;mso-wrap-distance-right:9.05pt;mso-wrap-distance-top:0pt;mso-wrap-distance-bottom:0pt;margin-top:71.2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τ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335915</wp:posOffset>
            </wp:positionV>
            <wp:extent cx="1133475" cy="1552575"/>
            <wp:effectExtent l="0" t="0" r="0" b="0"/>
            <wp:wrapTight wrapText="bothSides">
              <wp:wrapPolygon edited="0">
                <wp:start x="7981" y="0"/>
                <wp:lineTo x="2176" y="4237"/>
                <wp:lineTo x="721" y="8478"/>
                <wp:lineTo x="-359" y="18282"/>
                <wp:lineTo x="356" y="21462"/>
                <wp:lineTo x="6892" y="21462"/>
                <wp:lineTo x="18148" y="21462"/>
                <wp:lineTo x="18873" y="20668"/>
                <wp:lineTo x="18873" y="18282"/>
                <wp:lineTo x="18148" y="8478"/>
                <wp:lineTo x="19962" y="4767"/>
                <wp:lineTo x="19962" y="4237"/>
                <wp:lineTo x="21416" y="3443"/>
                <wp:lineTo x="20687" y="1056"/>
                <wp:lineTo x="10889" y="0"/>
                <wp:lineTo x="7981" y="0"/>
              </wp:wrapPolygon>
            </wp:wrapTight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7500" w:leader="none"/>
        </w:tabs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Συμπληρώνω</w:t>
      </w:r>
      <w:r>
        <w:rPr>
          <w:b/>
          <w:color w:val="FF0000"/>
          <w:sz w:val="28"/>
          <w:szCs w:val="28"/>
          <w:u w:val="single"/>
        </w:rPr>
        <w:t xml:space="preserve"> ι</w:t>
      </w:r>
      <w:r>
        <w:rPr>
          <w:b/>
          <w:sz w:val="28"/>
          <w:szCs w:val="28"/>
          <w:u w:val="single"/>
        </w:rPr>
        <w:t xml:space="preserve"> ή </w:t>
      </w:r>
      <w:r>
        <w:rPr>
          <w:b/>
          <w:color w:val="FF0000"/>
          <w:sz w:val="28"/>
          <w:szCs w:val="28"/>
          <w:u w:val="single"/>
        </w:rPr>
        <w:t xml:space="preserve">η  </w:t>
      </w:r>
      <w:r>
        <w:rPr>
          <w:b/>
          <w:sz w:val="28"/>
          <w:szCs w:val="28"/>
          <w:u w:val="single"/>
        </w:rPr>
        <w:t>στα κενά:</w:t>
      </w:r>
    </w:p>
    <w:p>
      <w:pPr>
        <w:pStyle w:val="Normal"/>
        <w:tabs>
          <w:tab w:val="clear" w:pos="720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Χθες είχε γιορτ_ η ξαδέρφ_ μου η Μαίρ_ . Εγώ και η αδερφ_ μου της πήραμε δώρο ένα καναρίν_ με το κλουβ_ του. Της κάναμε έκπληξ_. Μόλις είδε το πουλάκ_ , έβγαλε μια δυνατ_ φων_ από τη χαρά της. Μας έδωσε από ένα γλυκό φιλ_.</w:t>
      </w:r>
    </w:p>
    <w:p>
      <w:pPr>
        <w:pStyle w:val="Style15"/>
        <w:tabs>
          <w:tab w:val="clear" w:pos="720"/>
          <w:tab w:val="left" w:pos="7500" w:leader="none"/>
        </w:tabs>
        <w:ind w:left="567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 Συλλαβίζω τις λέξει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παιδί                             μαζεύω                                   μπαλκόνι                           άκρη                                                                               </w:t>
      </w:r>
    </w:p>
    <w:p>
      <w:pPr>
        <w:pStyle w:val="Style15"/>
        <w:tabs>
          <w:tab w:val="clear" w:pos="720"/>
          <w:tab w:val="left" w:pos="7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7874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12.25pt;margin-top:6.2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159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7pt;margin-top:1.7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159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5pt;margin-top:1.7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7874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70.25pt;margin-top:6.2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7874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1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28.25pt;margin-top:6.2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7874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1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82.75pt;margin-top:6.2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7874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24.75pt;margin-top:6.2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7874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474pt;margin-top:6.2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7874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66.75pt;margin-top:6.2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38775</wp:posOffset>
                </wp:positionH>
                <wp:positionV relativeFrom="paragraph">
                  <wp:posOffset>78740</wp:posOffset>
                </wp:positionV>
                <wp:extent cx="533400" cy="357505"/>
                <wp:effectExtent l="5080" t="5715" r="4445" b="4445"/>
                <wp:wrapTight wrapText="bothSides">
                  <wp:wrapPolygon edited="0">
                    <wp:start x="1929" y="7155"/>
                    <wp:lineTo x="1826" y="7194"/>
                    <wp:lineTo x="1723" y="7232"/>
                    <wp:lineTo x="1620" y="7270"/>
                    <wp:lineTo x="1517" y="7309"/>
                    <wp:lineTo x="1414" y="7347"/>
                    <wp:lineTo x="1311" y="7385"/>
                    <wp:lineTo x="1209" y="7462"/>
                    <wp:lineTo x="1106" y="7539"/>
                    <wp:lineTo x="1003" y="7616"/>
                    <wp:lineTo x="926" y="7692"/>
                    <wp:lineTo x="849" y="7769"/>
                    <wp:lineTo x="746" y="7884"/>
                    <wp:lineTo x="669" y="7961"/>
                    <wp:lineTo x="591" y="8076"/>
                    <wp:lineTo x="514" y="8191"/>
                    <wp:lineTo x="463" y="8306"/>
                    <wp:lineTo x="386" y="8421"/>
                    <wp:lineTo x="334" y="8536"/>
                    <wp:lineTo x="283" y="8652"/>
                    <wp:lineTo x="231" y="8805"/>
                    <wp:lineTo x="180" y="8920"/>
                    <wp:lineTo x="129" y="9074"/>
                    <wp:lineTo x="103" y="9227"/>
                    <wp:lineTo x="77" y="9342"/>
                    <wp:lineTo x="51" y="9496"/>
                    <wp:lineTo x="26" y="9649"/>
                    <wp:lineTo x="0" y="9802"/>
                    <wp:lineTo x="0" y="9956"/>
                    <wp:lineTo x="0" y="10109"/>
                    <wp:lineTo x="0" y="10225"/>
                    <wp:lineTo x="0" y="10378"/>
                    <wp:lineTo x="26" y="10531"/>
                    <wp:lineTo x="51" y="10685"/>
                    <wp:lineTo x="77" y="10838"/>
                    <wp:lineTo x="103" y="10953"/>
                    <wp:lineTo x="129" y="11107"/>
                    <wp:lineTo x="154" y="11260"/>
                    <wp:lineTo x="206" y="11375"/>
                    <wp:lineTo x="257" y="11529"/>
                    <wp:lineTo x="309" y="11644"/>
                    <wp:lineTo x="386" y="11759"/>
                    <wp:lineTo x="437" y="11874"/>
                    <wp:lineTo x="514" y="11989"/>
                    <wp:lineTo x="566" y="12104"/>
                    <wp:lineTo x="643" y="12220"/>
                    <wp:lineTo x="720" y="12335"/>
                    <wp:lineTo x="823" y="12411"/>
                    <wp:lineTo x="900" y="12526"/>
                    <wp:lineTo x="1003" y="12603"/>
                    <wp:lineTo x="1080" y="12680"/>
                    <wp:lineTo x="1054" y="12642"/>
                    <wp:lineTo x="977" y="12757"/>
                    <wp:lineTo x="900" y="12872"/>
                    <wp:lineTo x="849" y="12987"/>
                    <wp:lineTo x="797" y="13140"/>
                    <wp:lineTo x="720" y="13255"/>
                    <wp:lineTo x="669" y="13409"/>
                    <wp:lineTo x="643" y="13524"/>
                    <wp:lineTo x="591" y="13677"/>
                    <wp:lineTo x="566" y="13793"/>
                    <wp:lineTo x="540" y="13946"/>
                    <wp:lineTo x="514" y="14099"/>
                    <wp:lineTo x="489" y="14253"/>
                    <wp:lineTo x="463" y="14406"/>
                    <wp:lineTo x="463" y="14560"/>
                    <wp:lineTo x="463" y="14713"/>
                    <wp:lineTo x="463" y="14867"/>
                    <wp:lineTo x="489" y="14982"/>
                    <wp:lineTo x="489" y="15135"/>
                    <wp:lineTo x="514" y="15289"/>
                    <wp:lineTo x="540" y="15442"/>
                    <wp:lineTo x="566" y="15596"/>
                    <wp:lineTo x="617" y="15711"/>
                    <wp:lineTo x="643" y="15864"/>
                    <wp:lineTo x="694" y="16018"/>
                    <wp:lineTo x="746" y="16133"/>
                    <wp:lineTo x="797" y="16248"/>
                    <wp:lineTo x="874" y="16401"/>
                    <wp:lineTo x="926" y="16517"/>
                    <wp:lineTo x="1003" y="16632"/>
                    <wp:lineTo x="1080" y="16747"/>
                    <wp:lineTo x="1157" y="16823"/>
                    <wp:lineTo x="1234" y="16939"/>
                    <wp:lineTo x="1337" y="17015"/>
                    <wp:lineTo x="1414" y="17130"/>
                    <wp:lineTo x="1517" y="17207"/>
                    <wp:lineTo x="1620" y="17284"/>
                    <wp:lineTo x="1723" y="17361"/>
                    <wp:lineTo x="1826" y="17399"/>
                    <wp:lineTo x="1929" y="17476"/>
                    <wp:lineTo x="2031" y="17514"/>
                    <wp:lineTo x="2134" y="17552"/>
                    <wp:lineTo x="2237" y="17591"/>
                    <wp:lineTo x="2340" y="17591"/>
                    <wp:lineTo x="2469" y="17629"/>
                    <wp:lineTo x="2571" y="17629"/>
                    <wp:lineTo x="2674" y="17629"/>
                    <wp:lineTo x="2803" y="17629"/>
                    <wp:lineTo x="2906" y="17591"/>
                    <wp:lineTo x="2880" y="17667"/>
                    <wp:lineTo x="2983" y="17898"/>
                    <wp:lineTo x="3086" y="18128"/>
                    <wp:lineTo x="3214" y="18320"/>
                    <wp:lineTo x="3343" y="18550"/>
                    <wp:lineTo x="3471" y="18742"/>
                    <wp:lineTo x="3626" y="18934"/>
                    <wp:lineTo x="3780" y="19087"/>
                    <wp:lineTo x="3934" y="19279"/>
                    <wp:lineTo x="4089" y="19432"/>
                    <wp:lineTo x="4243" y="19586"/>
                    <wp:lineTo x="4423" y="19701"/>
                    <wp:lineTo x="4603" y="19816"/>
                    <wp:lineTo x="4783" y="19931"/>
                    <wp:lineTo x="4963" y="20046"/>
                    <wp:lineTo x="5169" y="20123"/>
                    <wp:lineTo x="5349" y="20161"/>
                    <wp:lineTo x="5554" y="20238"/>
                    <wp:lineTo x="5760" y="20276"/>
                    <wp:lineTo x="5940" y="20315"/>
                    <wp:lineTo x="6146" y="20315"/>
                    <wp:lineTo x="6351" y="20315"/>
                    <wp:lineTo x="6531" y="20315"/>
                    <wp:lineTo x="6737" y="20276"/>
                    <wp:lineTo x="6943" y="20238"/>
                    <wp:lineTo x="7123" y="20161"/>
                    <wp:lineTo x="7329" y="20085"/>
                    <wp:lineTo x="7509" y="20008"/>
                    <wp:lineTo x="7689" y="19931"/>
                    <wp:lineTo x="7869" y="19816"/>
                    <wp:lineTo x="8049" y="19663"/>
                    <wp:lineTo x="8229" y="19547"/>
                    <wp:lineTo x="8229" y="19547"/>
                    <wp:lineTo x="8331" y="19739"/>
                    <wp:lineTo x="8434" y="19931"/>
                    <wp:lineTo x="8563" y="20085"/>
                    <wp:lineTo x="8666" y="20276"/>
                    <wp:lineTo x="8794" y="20430"/>
                    <wp:lineTo x="8923" y="20583"/>
                    <wp:lineTo x="9077" y="20737"/>
                    <wp:lineTo x="9206" y="20852"/>
                    <wp:lineTo x="9360" y="20967"/>
                    <wp:lineTo x="9514" y="21082"/>
                    <wp:lineTo x="9669" y="21197"/>
                    <wp:lineTo x="9823" y="21274"/>
                    <wp:lineTo x="10003" y="21351"/>
                    <wp:lineTo x="10157" y="21427"/>
                    <wp:lineTo x="10337" y="21466"/>
                    <wp:lineTo x="10491" y="21504"/>
                    <wp:lineTo x="10671" y="21542"/>
                    <wp:lineTo x="10851" y="21581"/>
                    <wp:lineTo x="11006" y="21581"/>
                    <wp:lineTo x="11186" y="21581"/>
                    <wp:lineTo x="11366" y="21542"/>
                    <wp:lineTo x="11520" y="21542"/>
                    <wp:lineTo x="11700" y="21504"/>
                    <wp:lineTo x="11880" y="21427"/>
                    <wp:lineTo x="12034" y="21389"/>
                    <wp:lineTo x="12189" y="21312"/>
                    <wp:lineTo x="12369" y="21197"/>
                    <wp:lineTo x="12523" y="21120"/>
                    <wp:lineTo x="12677" y="21005"/>
                    <wp:lineTo x="12806" y="20890"/>
                    <wp:lineTo x="12960" y="20737"/>
                    <wp:lineTo x="13089" y="20622"/>
                    <wp:lineTo x="13243" y="20468"/>
                    <wp:lineTo x="13371" y="20315"/>
                    <wp:lineTo x="13474" y="20123"/>
                    <wp:lineTo x="13603" y="19969"/>
                    <wp:lineTo x="13706" y="19778"/>
                    <wp:lineTo x="13809" y="19586"/>
                    <wp:lineTo x="13911" y="19394"/>
                    <wp:lineTo x="13989" y="19164"/>
                    <wp:lineTo x="14066" y="18972"/>
                    <wp:lineTo x="14143" y="18742"/>
                    <wp:lineTo x="14194" y="18550"/>
                    <wp:lineTo x="14246" y="18320"/>
                    <wp:lineTo x="14271" y="18320"/>
                    <wp:lineTo x="14400" y="18396"/>
                    <wp:lineTo x="14529" y="18512"/>
                    <wp:lineTo x="14657" y="18588"/>
                    <wp:lineTo x="14786" y="18665"/>
                    <wp:lineTo x="14940" y="18703"/>
                    <wp:lineTo x="15069" y="18780"/>
                    <wp:lineTo x="15223" y="18818"/>
                    <wp:lineTo x="15351" y="18857"/>
                    <wp:lineTo x="15506" y="18857"/>
                    <wp:lineTo x="15634" y="18895"/>
                    <wp:lineTo x="15789" y="18895"/>
                    <wp:lineTo x="15943" y="18895"/>
                    <wp:lineTo x="16071" y="18857"/>
                    <wp:lineTo x="16226" y="18857"/>
                    <wp:lineTo x="16354" y="18818"/>
                    <wp:lineTo x="16509" y="18780"/>
                    <wp:lineTo x="16637" y="18703"/>
                    <wp:lineTo x="16791" y="18665"/>
                    <wp:lineTo x="16920" y="18588"/>
                    <wp:lineTo x="17049" y="18512"/>
                    <wp:lineTo x="17177" y="18396"/>
                    <wp:lineTo x="17306" y="18320"/>
                    <wp:lineTo x="17434" y="18205"/>
                    <wp:lineTo x="17537" y="18090"/>
                    <wp:lineTo x="17666" y="17974"/>
                    <wp:lineTo x="17769" y="17821"/>
                    <wp:lineTo x="17871" y="17706"/>
                    <wp:lineTo x="17974" y="17552"/>
                    <wp:lineTo x="18051" y="17399"/>
                    <wp:lineTo x="18154" y="17245"/>
                    <wp:lineTo x="18231" y="17054"/>
                    <wp:lineTo x="18309" y="16900"/>
                    <wp:lineTo x="18360" y="16747"/>
                    <wp:lineTo x="18437" y="16555"/>
                    <wp:lineTo x="18489" y="16363"/>
                    <wp:lineTo x="18540" y="16171"/>
                    <wp:lineTo x="18566" y="15979"/>
                    <wp:lineTo x="18617" y="15788"/>
                    <wp:lineTo x="18643" y="15596"/>
                    <wp:lineTo x="18643" y="15404"/>
                    <wp:lineTo x="18669" y="15212"/>
                    <wp:lineTo x="18669" y="15020"/>
                    <wp:lineTo x="18694" y="15020"/>
                    <wp:lineTo x="18849" y="14982"/>
                    <wp:lineTo x="19029" y="14905"/>
                    <wp:lineTo x="19183" y="14867"/>
                    <wp:lineTo x="19363" y="14790"/>
                    <wp:lineTo x="19517" y="14713"/>
                    <wp:lineTo x="19671" y="14598"/>
                    <wp:lineTo x="19826" y="14483"/>
                    <wp:lineTo x="19954" y="14368"/>
                    <wp:lineTo x="20109" y="14253"/>
                    <wp:lineTo x="20237" y="14099"/>
                    <wp:lineTo x="20391" y="13984"/>
                    <wp:lineTo x="20520" y="13831"/>
                    <wp:lineTo x="20623" y="13639"/>
                    <wp:lineTo x="20751" y="13486"/>
                    <wp:lineTo x="20854" y="13294"/>
                    <wp:lineTo x="20957" y="13102"/>
                    <wp:lineTo x="21060" y="12910"/>
                    <wp:lineTo x="21137" y="12718"/>
                    <wp:lineTo x="21214" y="12526"/>
                    <wp:lineTo x="21291" y="12296"/>
                    <wp:lineTo x="21343" y="12104"/>
                    <wp:lineTo x="21420" y="11874"/>
                    <wp:lineTo x="21471" y="11644"/>
                    <wp:lineTo x="21497" y="11414"/>
                    <wp:lineTo x="21523" y="11184"/>
                    <wp:lineTo x="21549" y="10953"/>
                    <wp:lineTo x="21574" y="10723"/>
                    <wp:lineTo x="21574" y="10493"/>
                    <wp:lineTo x="21574" y="10263"/>
                    <wp:lineTo x="21549" y="10033"/>
                    <wp:lineTo x="21549" y="9802"/>
                    <wp:lineTo x="21523" y="9572"/>
                    <wp:lineTo x="21471" y="9342"/>
                    <wp:lineTo x="21420" y="9112"/>
                    <wp:lineTo x="21369" y="8882"/>
                    <wp:lineTo x="21317" y="8690"/>
                    <wp:lineTo x="21240" y="8460"/>
                    <wp:lineTo x="21163" y="8268"/>
                    <wp:lineTo x="21086" y="8038"/>
                    <wp:lineTo x="20983" y="7846"/>
                    <wp:lineTo x="20880" y="7654"/>
                    <wp:lineTo x="20880" y="7616"/>
                    <wp:lineTo x="20931" y="7462"/>
                    <wp:lineTo x="20957" y="7270"/>
                    <wp:lineTo x="21009" y="7117"/>
                    <wp:lineTo x="21034" y="6925"/>
                    <wp:lineTo x="21060" y="6733"/>
                    <wp:lineTo x="21086" y="6541"/>
                    <wp:lineTo x="21086" y="6350"/>
                    <wp:lineTo x="21086" y="6158"/>
                    <wp:lineTo x="21086" y="5966"/>
                    <wp:lineTo x="21060" y="5812"/>
                    <wp:lineTo x="21060" y="5621"/>
                    <wp:lineTo x="21034" y="5429"/>
                    <wp:lineTo x="20983" y="5237"/>
                    <wp:lineTo x="20957" y="5045"/>
                    <wp:lineTo x="20906" y="4892"/>
                    <wp:lineTo x="20854" y="4700"/>
                    <wp:lineTo x="20803" y="4546"/>
                    <wp:lineTo x="20726" y="4393"/>
                    <wp:lineTo x="20649" y="4201"/>
                    <wp:lineTo x="20571" y="4048"/>
                    <wp:lineTo x="20494" y="3894"/>
                    <wp:lineTo x="20417" y="3779"/>
                    <wp:lineTo x="20314" y="3626"/>
                    <wp:lineTo x="20211" y="3510"/>
                    <wp:lineTo x="20109" y="3395"/>
                    <wp:lineTo x="20006" y="3280"/>
                    <wp:lineTo x="19903" y="3165"/>
                    <wp:lineTo x="19774" y="3050"/>
                    <wp:lineTo x="19671" y="2973"/>
                    <wp:lineTo x="19543" y="2897"/>
                    <wp:lineTo x="19414" y="2820"/>
                    <wp:lineTo x="19286" y="2743"/>
                    <wp:lineTo x="19157" y="2705"/>
                    <wp:lineTo x="19157" y="2666"/>
                    <wp:lineTo x="19131" y="2513"/>
                    <wp:lineTo x="19106" y="2321"/>
                    <wp:lineTo x="19080" y="2168"/>
                    <wp:lineTo x="19029" y="2014"/>
                    <wp:lineTo x="18977" y="1861"/>
                    <wp:lineTo x="18926" y="1707"/>
                    <wp:lineTo x="18849" y="1554"/>
                    <wp:lineTo x="18797" y="1439"/>
                    <wp:lineTo x="18720" y="1285"/>
                    <wp:lineTo x="18643" y="1170"/>
                    <wp:lineTo x="18566" y="1017"/>
                    <wp:lineTo x="18463" y="902"/>
                    <wp:lineTo x="18386" y="787"/>
                    <wp:lineTo x="18283" y="710"/>
                    <wp:lineTo x="18180" y="595"/>
                    <wp:lineTo x="18077" y="480"/>
                    <wp:lineTo x="17974" y="403"/>
                    <wp:lineTo x="17871" y="326"/>
                    <wp:lineTo x="17743" y="249"/>
                    <wp:lineTo x="17640" y="211"/>
                    <wp:lineTo x="17511" y="134"/>
                    <wp:lineTo x="17409" y="96"/>
                    <wp:lineTo x="17280" y="58"/>
                    <wp:lineTo x="17151" y="19"/>
                    <wp:lineTo x="17023" y="19"/>
                    <wp:lineTo x="16894" y="-19"/>
                    <wp:lineTo x="16791" y="-19"/>
                    <wp:lineTo x="16663" y="-19"/>
                    <wp:lineTo x="16534" y="-19"/>
                    <wp:lineTo x="16406" y="19"/>
                    <wp:lineTo x="16277" y="58"/>
                    <wp:lineTo x="16174" y="96"/>
                    <wp:lineTo x="16046" y="134"/>
                    <wp:lineTo x="15917" y="173"/>
                    <wp:lineTo x="15814" y="249"/>
                    <wp:lineTo x="15686" y="326"/>
                    <wp:lineTo x="15583" y="403"/>
                    <wp:lineTo x="15480" y="480"/>
                    <wp:lineTo x="15377" y="556"/>
                    <wp:lineTo x="15274" y="671"/>
                    <wp:lineTo x="15171" y="787"/>
                    <wp:lineTo x="15094" y="902"/>
                    <wp:lineTo x="14991" y="1017"/>
                    <wp:lineTo x="14914" y="1132"/>
                    <wp:lineTo x="14914" y="1132"/>
                    <wp:lineTo x="14837" y="1017"/>
                    <wp:lineTo x="14760" y="902"/>
                    <wp:lineTo x="14683" y="825"/>
                    <wp:lineTo x="14606" y="710"/>
                    <wp:lineTo x="14529" y="595"/>
                    <wp:lineTo x="14426" y="518"/>
                    <wp:lineTo x="14349" y="441"/>
                    <wp:lineTo x="14246" y="364"/>
                    <wp:lineTo x="14143" y="288"/>
                    <wp:lineTo x="14040" y="249"/>
                    <wp:lineTo x="13937" y="173"/>
                    <wp:lineTo x="13834" y="134"/>
                    <wp:lineTo x="13731" y="96"/>
                    <wp:lineTo x="13629" y="58"/>
                    <wp:lineTo x="13526" y="19"/>
                    <wp:lineTo x="13397" y="-19"/>
                    <wp:lineTo x="13294" y="-19"/>
                    <wp:lineTo x="13191" y="-19"/>
                    <wp:lineTo x="13089" y="-19"/>
                    <wp:lineTo x="12960" y="-19"/>
                    <wp:lineTo x="12857" y="19"/>
                    <wp:lineTo x="12754" y="19"/>
                    <wp:lineTo x="12651" y="58"/>
                    <wp:lineTo x="12523" y="96"/>
                    <wp:lineTo x="12420" y="173"/>
                    <wp:lineTo x="12317" y="211"/>
                    <wp:lineTo x="12214" y="249"/>
                    <wp:lineTo x="12137" y="326"/>
                    <wp:lineTo x="12034" y="403"/>
                    <wp:lineTo x="11931" y="480"/>
                    <wp:lineTo x="11854" y="595"/>
                    <wp:lineTo x="11751" y="671"/>
                    <wp:lineTo x="11674" y="787"/>
                    <wp:lineTo x="11597" y="863"/>
                    <wp:lineTo x="11520" y="978"/>
                    <wp:lineTo x="11443" y="1093"/>
                    <wp:lineTo x="11391" y="1209"/>
                    <wp:lineTo x="11314" y="1324"/>
                    <wp:lineTo x="11263" y="1477"/>
                    <wp:lineTo x="11211" y="1592"/>
                    <wp:lineTo x="11237" y="1669"/>
                    <wp:lineTo x="11134" y="1515"/>
                    <wp:lineTo x="11031" y="1400"/>
                    <wp:lineTo x="10929" y="1285"/>
                    <wp:lineTo x="10826" y="1209"/>
                    <wp:lineTo x="10723" y="1093"/>
                    <wp:lineTo x="10594" y="1017"/>
                    <wp:lineTo x="10466" y="940"/>
                    <wp:lineTo x="10337" y="863"/>
                    <wp:lineTo x="10209" y="787"/>
                    <wp:lineTo x="10080" y="748"/>
                    <wp:lineTo x="9951" y="671"/>
                    <wp:lineTo x="9823" y="633"/>
                    <wp:lineTo x="9694" y="633"/>
                    <wp:lineTo x="9566" y="595"/>
                    <wp:lineTo x="9411" y="595"/>
                    <wp:lineTo x="9283" y="595"/>
                    <wp:lineTo x="9154" y="595"/>
                    <wp:lineTo x="9026" y="633"/>
                    <wp:lineTo x="8897" y="671"/>
                    <wp:lineTo x="8743" y="671"/>
                    <wp:lineTo x="8614" y="748"/>
                    <wp:lineTo x="8486" y="787"/>
                    <wp:lineTo x="8357" y="863"/>
                    <wp:lineTo x="8254" y="940"/>
                    <wp:lineTo x="8126" y="1017"/>
                    <wp:lineTo x="7997" y="1093"/>
                    <wp:lineTo x="7894" y="1209"/>
                    <wp:lineTo x="7766" y="1285"/>
                    <wp:lineTo x="7663" y="1400"/>
                    <wp:lineTo x="7560" y="1515"/>
                    <wp:lineTo x="7457" y="1669"/>
                    <wp:lineTo x="7380" y="1784"/>
                    <wp:lineTo x="7277" y="1937"/>
                    <wp:lineTo x="7200" y="2091"/>
                    <wp:lineTo x="7123" y="2244"/>
                    <wp:lineTo x="7046" y="2398"/>
                    <wp:lineTo x="6994" y="2551"/>
                    <wp:lineTo x="6994" y="2590"/>
                    <wp:lineTo x="6840" y="2475"/>
                    <wp:lineTo x="6686" y="2360"/>
                    <wp:lineTo x="6531" y="2283"/>
                    <wp:lineTo x="6351" y="2168"/>
                    <wp:lineTo x="6197" y="2129"/>
                    <wp:lineTo x="6043" y="2053"/>
                    <wp:lineTo x="5863" y="2014"/>
                    <wp:lineTo x="5709" y="1976"/>
                    <wp:lineTo x="5529" y="1937"/>
                    <wp:lineTo x="5349" y="1937"/>
                    <wp:lineTo x="5194" y="1937"/>
                    <wp:lineTo x="5014" y="1937"/>
                    <wp:lineTo x="4834" y="1976"/>
                    <wp:lineTo x="4680" y="2014"/>
                    <wp:lineTo x="4500" y="2053"/>
                    <wp:lineTo x="4346" y="2129"/>
                    <wp:lineTo x="4166" y="2206"/>
                    <wp:lineTo x="4011" y="2283"/>
                    <wp:lineTo x="3857" y="2360"/>
                    <wp:lineTo x="3703" y="2475"/>
                    <wp:lineTo x="3549" y="2590"/>
                    <wp:lineTo x="3420" y="2705"/>
                    <wp:lineTo x="3266" y="2820"/>
                    <wp:lineTo x="3137" y="2973"/>
                    <wp:lineTo x="3009" y="3127"/>
                    <wp:lineTo x="2880" y="3280"/>
                    <wp:lineTo x="2751" y="3472"/>
                    <wp:lineTo x="2649" y="3664"/>
                    <wp:lineTo x="2546" y="3817"/>
                    <wp:lineTo x="2443" y="4009"/>
                    <wp:lineTo x="2366" y="4239"/>
                    <wp:lineTo x="2289" y="4431"/>
                    <wp:lineTo x="2211" y="4623"/>
                    <wp:lineTo x="2134" y="4853"/>
                    <wp:lineTo x="2083" y="5083"/>
                    <wp:lineTo x="2031" y="5314"/>
                    <wp:lineTo x="1980" y="5544"/>
                    <wp:lineTo x="1954" y="5774"/>
                    <wp:lineTo x="1929" y="6004"/>
                    <wp:lineTo x="1903" y="6234"/>
                    <wp:lineTo x="1903" y="6465"/>
                    <wp:lineTo x="1903" y="6695"/>
                    <wp:lineTo x="1903" y="6925"/>
                    <wp:lineTo x="1929" y="7155"/>
                    <wp:lineTo x="1929" y="7155"/>
                    <wp:lineTo x="1080" y="12680"/>
                    <wp:lineTo x="1157" y="12718"/>
                    <wp:lineTo x="1234" y="12795"/>
                    <wp:lineTo x="1311" y="12833"/>
                    <wp:lineTo x="1389" y="12872"/>
                    <wp:lineTo x="1491" y="12910"/>
                    <wp:lineTo x="1569" y="12948"/>
                    <wp:lineTo x="1646" y="12987"/>
                    <wp:lineTo x="1723" y="12987"/>
                    <wp:lineTo x="1826" y="13025"/>
                    <wp:lineTo x="1903" y="13025"/>
                    <wp:lineTo x="1980" y="13064"/>
                    <wp:lineTo x="2083" y="13064"/>
                    <wp:lineTo x="2160" y="13064"/>
                    <wp:lineTo x="2263" y="13064"/>
                    <wp:lineTo x="2340" y="13064"/>
                    <wp:lineTo x="2906" y="17591"/>
                    <wp:lineTo x="2931" y="17591"/>
                    <wp:lineTo x="2983" y="17591"/>
                    <wp:lineTo x="3009" y="17591"/>
                    <wp:lineTo x="3060" y="17591"/>
                    <wp:lineTo x="3086" y="17552"/>
                    <wp:lineTo x="3111" y="17552"/>
                    <wp:lineTo x="3163" y="17552"/>
                    <wp:lineTo x="3189" y="17552"/>
                    <wp:lineTo x="3240" y="17514"/>
                    <wp:lineTo x="3266" y="17514"/>
                    <wp:lineTo x="3291" y="17476"/>
                    <wp:lineTo x="3343" y="17476"/>
                    <wp:lineTo x="3369" y="17476"/>
                    <wp:lineTo x="3420" y="17437"/>
                    <wp:lineTo x="3446" y="17437"/>
                    <wp:lineTo x="7894" y="18665"/>
                    <wp:lineTo x="7920" y="18742"/>
                    <wp:lineTo x="7946" y="18780"/>
                    <wp:lineTo x="7946" y="18857"/>
                    <wp:lineTo x="7971" y="18895"/>
                    <wp:lineTo x="7997" y="18972"/>
                    <wp:lineTo x="8023" y="19010"/>
                    <wp:lineTo x="8049" y="19087"/>
                    <wp:lineTo x="8049" y="19164"/>
                    <wp:lineTo x="8074" y="19202"/>
                    <wp:lineTo x="8100" y="19279"/>
                    <wp:lineTo x="8126" y="19317"/>
                    <wp:lineTo x="8151" y="19356"/>
                    <wp:lineTo x="8177" y="19432"/>
                    <wp:lineTo x="8203" y="19471"/>
                    <wp:lineTo x="8229" y="19547"/>
                    <wp:lineTo x="14246" y="18320"/>
                    <wp:lineTo x="14271" y="18243"/>
                    <wp:lineTo x="14271" y="18205"/>
                    <wp:lineTo x="14297" y="18128"/>
                    <wp:lineTo x="14297" y="18051"/>
                    <wp:lineTo x="14323" y="18013"/>
                    <wp:lineTo x="14323" y="17936"/>
                    <wp:lineTo x="14323" y="17859"/>
                    <wp:lineTo x="14349" y="17821"/>
                    <wp:lineTo x="14349" y="17744"/>
                    <wp:lineTo x="14349" y="17667"/>
                    <wp:lineTo x="14374" y="17629"/>
                    <wp:lineTo x="14374" y="17552"/>
                    <wp:lineTo x="14374" y="17476"/>
                    <wp:lineTo x="14374" y="17437"/>
                    <wp:lineTo x="14400" y="17361"/>
                    <wp:lineTo x="18669" y="15020"/>
                    <wp:lineTo x="18669" y="14828"/>
                    <wp:lineTo x="18643" y="14598"/>
                    <wp:lineTo x="18643" y="14406"/>
                    <wp:lineTo x="18617" y="14176"/>
                    <wp:lineTo x="18566" y="13984"/>
                    <wp:lineTo x="18540" y="13793"/>
                    <wp:lineTo x="18489" y="13601"/>
                    <wp:lineTo x="18411" y="13409"/>
                    <wp:lineTo x="18360" y="13217"/>
                    <wp:lineTo x="18283" y="13025"/>
                    <wp:lineTo x="18206" y="12833"/>
                    <wp:lineTo x="18103" y="12680"/>
                    <wp:lineTo x="18026" y="12526"/>
                    <wp:lineTo x="17923" y="12335"/>
                    <wp:lineTo x="17820" y="12181"/>
                    <wp:lineTo x="17691" y="12066"/>
                    <wp:lineTo x="17589" y="11913"/>
                    <wp:lineTo x="17460" y="11798"/>
                    <wp:lineTo x="17331" y="11682"/>
                    <wp:lineTo x="17203" y="11567"/>
                    <wp:lineTo x="17074" y="11491"/>
                    <wp:lineTo x="20160" y="8958"/>
                    <wp:lineTo x="20211" y="8882"/>
                    <wp:lineTo x="20289" y="8805"/>
                    <wp:lineTo x="20340" y="8728"/>
                    <wp:lineTo x="20391" y="8652"/>
                    <wp:lineTo x="20443" y="8575"/>
                    <wp:lineTo x="20494" y="8498"/>
                    <wp:lineTo x="20546" y="8383"/>
                    <wp:lineTo x="20597" y="8306"/>
                    <wp:lineTo x="20649" y="8229"/>
                    <wp:lineTo x="20674" y="8114"/>
                    <wp:lineTo x="20726" y="8038"/>
                    <wp:lineTo x="20777" y="7923"/>
                    <wp:lineTo x="20803" y="7846"/>
                    <wp:lineTo x="20829" y="7731"/>
                    <wp:lineTo x="20880" y="7616"/>
                    <wp:lineTo x="19209" y="3319"/>
                    <wp:lineTo x="19209" y="3280"/>
                    <wp:lineTo x="19209" y="3242"/>
                    <wp:lineTo x="19209" y="3204"/>
                    <wp:lineTo x="19209" y="3127"/>
                    <wp:lineTo x="19209" y="3088"/>
                    <wp:lineTo x="19209" y="3050"/>
                    <wp:lineTo x="19209" y="3012"/>
                    <wp:lineTo x="19209" y="2973"/>
                    <wp:lineTo x="19183" y="2935"/>
                    <wp:lineTo x="19183" y="2897"/>
                    <wp:lineTo x="19183" y="2820"/>
                    <wp:lineTo x="19183" y="2782"/>
                    <wp:lineTo x="19183" y="2743"/>
                    <wp:lineTo x="19183" y="2705"/>
                    <wp:lineTo x="19157" y="2666"/>
                    <wp:lineTo x="14914" y="1132"/>
                    <wp:lineTo x="14889" y="1170"/>
                    <wp:lineTo x="14863" y="1209"/>
                    <wp:lineTo x="14837" y="1285"/>
                    <wp:lineTo x="14786" y="1324"/>
                    <wp:lineTo x="14760" y="1362"/>
                    <wp:lineTo x="14734" y="1439"/>
                    <wp:lineTo x="14709" y="1477"/>
                    <wp:lineTo x="14683" y="1554"/>
                    <wp:lineTo x="14657" y="1592"/>
                    <wp:lineTo x="14631" y="1631"/>
                    <wp:lineTo x="14631" y="1707"/>
                    <wp:lineTo x="14606" y="1746"/>
                    <wp:lineTo x="14580" y="1822"/>
                    <wp:lineTo x="14554" y="1861"/>
                    <wp:lineTo x="14529" y="1937"/>
                    <wp:lineTo x="11211" y="1592"/>
                    <wp:lineTo x="11211" y="1631"/>
                    <wp:lineTo x="11186" y="1707"/>
                    <wp:lineTo x="11160" y="1746"/>
                    <wp:lineTo x="11160" y="1784"/>
                    <wp:lineTo x="11134" y="1822"/>
                    <wp:lineTo x="11134" y="1861"/>
                    <wp:lineTo x="11109" y="1937"/>
                    <wp:lineTo x="11109" y="1976"/>
                    <wp:lineTo x="11083" y="2014"/>
                    <wp:lineTo x="11083" y="2091"/>
                    <wp:lineTo x="11057" y="2129"/>
                    <wp:lineTo x="11057" y="2168"/>
                    <wp:lineTo x="11057" y="2206"/>
                    <wp:lineTo x="11031" y="2283"/>
                    <wp:lineTo x="11031" y="2321"/>
                    <wp:lineTo x="7637" y="3242"/>
                    <wp:lineTo x="7586" y="3204"/>
                    <wp:lineTo x="7560" y="3165"/>
                    <wp:lineTo x="7509" y="3088"/>
                    <wp:lineTo x="7457" y="3050"/>
                    <wp:lineTo x="7431" y="3012"/>
                    <wp:lineTo x="7380" y="2973"/>
                    <wp:lineTo x="7354" y="2897"/>
                    <wp:lineTo x="7303" y="2858"/>
                    <wp:lineTo x="7251" y="2820"/>
                    <wp:lineTo x="7200" y="2782"/>
                    <wp:lineTo x="7174" y="2743"/>
                    <wp:lineTo x="7123" y="2705"/>
                    <wp:lineTo x="7071" y="2666"/>
                    <wp:lineTo x="7020" y="2628"/>
                    <wp:lineTo x="6994" y="2590"/>
                    <wp:lineTo x="1929" y="7155"/>
                    <wp:lineTo x="1929" y="7194"/>
                    <wp:lineTo x="1954" y="7270"/>
                    <wp:lineTo x="1954" y="7309"/>
                    <wp:lineTo x="1954" y="7347"/>
                    <wp:lineTo x="1954" y="7385"/>
                    <wp:lineTo x="1980" y="7462"/>
                    <wp:lineTo x="1980" y="7501"/>
                    <wp:lineTo x="1980" y="7539"/>
                    <wp:lineTo x="1980" y="7616"/>
                    <wp:lineTo x="2006" y="7654"/>
                    <wp:lineTo x="2006" y="7692"/>
                    <wp:lineTo x="2031" y="7731"/>
                    <wp:lineTo x="2031" y="7807"/>
                    <wp:lineTo x="2031" y="7846"/>
                    <wp:lineTo x="2057" y="7884"/>
                  </wp:wrapPolygon>
                </wp:wrapTight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428.25pt;margin-top:6.2pt;width:41.95pt;height:2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500" w:leader="none"/>
        </w:tabs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247650</wp:posOffset>
                </wp:positionV>
                <wp:extent cx="3162300" cy="3067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06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57.25pt;margin-top:19.5pt;width:248.95pt;height:241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323850</wp:posOffset>
                </wp:positionV>
                <wp:extent cx="3009900" cy="3067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06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25.5pt;width:236.95pt;height:241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Από το ένα στα πολλά:</w:t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left="360" w:hanging="0"/>
        <w:rPr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left="360" w:hanging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left="360" w:hanging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Θηλυκά                                                                              ουδέτερα  </w:t>
      </w:r>
    </w:p>
    <w:p>
      <w:pPr>
        <w:pStyle w:val="Style15"/>
        <w:tabs>
          <w:tab w:val="clear" w:pos="720"/>
          <w:tab w:val="left" w:pos="75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96000</wp:posOffset>
                </wp:positionH>
                <wp:positionV relativeFrom="paragraph">
                  <wp:posOffset>221615</wp:posOffset>
                </wp:positionV>
                <wp:extent cx="485775" cy="466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17.45pt;width:3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η  ζώνη    …………………………                                      το σπίτι   ………………………….</w:t>
      </w:r>
    </w:p>
    <w:p>
      <w:pPr>
        <w:pStyle w:val="Style15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η αράχνη  ……………………….</w:t>
        <w:tab/>
        <w:t xml:space="preserve">το χαρτί    …………………………      </w:t>
      </w:r>
      <w:r>
        <w:rPr>
          <w:b/>
          <w:color w:val="FF0000"/>
          <w:sz w:val="40"/>
          <w:szCs w:val="40"/>
        </w:rPr>
        <w:t>-ια</w:t>
      </w:r>
    </w:p>
    <w:p>
      <w:pPr>
        <w:pStyle w:val="Style15"/>
        <w:tabs>
          <w:tab w:val="clear" w:pos="720"/>
          <w:tab w:val="left" w:pos="6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70180</wp:posOffset>
                </wp:positionV>
                <wp:extent cx="552450" cy="542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13.4pt;width:43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η κλωστή  ……………………….</w:t>
        <w:tab/>
        <w:t>το κερί      …………………………</w:t>
      </w:r>
    </w:p>
    <w:p>
      <w:pPr>
        <w:pStyle w:val="Style15"/>
        <w:tabs>
          <w:tab w:val="clear" w:pos="720"/>
          <w:tab w:val="left" w:pos="61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96000</wp:posOffset>
                </wp:positionH>
                <wp:positionV relativeFrom="paragraph">
                  <wp:posOffset>297180</wp:posOffset>
                </wp:positionV>
                <wp:extent cx="485775" cy="4667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23.4pt;width:3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η λίμνη     ……………………….   </w:t>
      </w:r>
      <w:r>
        <w:rPr>
          <w:b/>
          <w:color w:val="FF0000"/>
          <w:sz w:val="36"/>
          <w:szCs w:val="36"/>
        </w:rPr>
        <w:t xml:space="preserve">  -ες</w:t>
      </w:r>
      <w:r>
        <w:rPr>
          <w:sz w:val="28"/>
          <w:szCs w:val="28"/>
        </w:rPr>
        <w:tab/>
        <w:t>το μωρό   …………………………</w:t>
      </w:r>
    </w:p>
    <w:p>
      <w:pPr>
        <w:pStyle w:val="Style15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η αυλή      ……………………….</w:t>
        <w:tab/>
        <w:t xml:space="preserve">το δέντρο  ………………………….  </w:t>
      </w:r>
      <w:r>
        <w:rPr>
          <w:b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-α</w:t>
      </w:r>
    </w:p>
    <w:p>
      <w:pPr>
        <w:pStyle w:val="Style15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η βροντή   ……………………….</w:t>
        <w:tab/>
        <w:t>το βάζο      ………………………….</w:t>
      </w:r>
    </w:p>
    <w:p>
      <w:pPr>
        <w:pStyle w:val="Style15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Κυκλώνω τις σωστές λέξεις: </w:t>
      </w:r>
    </w:p>
    <w:p>
      <w:pPr>
        <w:pStyle w:val="Style15"/>
        <w:tabs>
          <w:tab w:val="clear" w:pos="720"/>
          <w:tab w:val="left" w:pos="7500" w:leader="none"/>
        </w:tabs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413" w:leader="none"/>
          <w:tab w:val="left" w:pos="7500" w:leader="none"/>
          <w:tab w:val="left" w:pos="8595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μπαλκόνη                      μηχανή</w:t>
        <w:tab/>
        <w:t xml:space="preserve">                    κλειδί                 μαντίλι</w:t>
        <w:tab/>
        <w:t>δώρω</w:t>
      </w:r>
    </w:p>
    <w:p>
      <w:pPr>
        <w:pStyle w:val="Normal"/>
        <w:tabs>
          <w:tab w:val="clear" w:pos="720"/>
          <w:tab w:val="left" w:pos="2970" w:leader="none"/>
          <w:tab w:val="left" w:pos="5040" w:leader="none"/>
          <w:tab w:val="center" w:pos="5413" w:leader="none"/>
          <w:tab w:val="left" w:pos="7500" w:leader="none"/>
          <w:tab w:val="left" w:pos="8595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μπαλκόνι     </w:t>
        <w:tab/>
        <w:t>μηχανί                     κλιδή                 μαντίλη</w:t>
        <w:tab/>
        <w:t>δώρο</w:t>
        <w:tab/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9700</wp:posOffset>
            </wp:positionH>
            <wp:positionV relativeFrom="paragraph">
              <wp:posOffset>54610</wp:posOffset>
            </wp:positionV>
            <wp:extent cx="3162300" cy="2724150"/>
            <wp:effectExtent l="0" t="0" r="0" b="0"/>
            <wp:wrapTight wrapText="bothSides">
              <wp:wrapPolygon edited="0">
                <wp:start x="13527" y="0"/>
                <wp:lineTo x="5200" y="3015"/>
                <wp:lineTo x="3119" y="4375"/>
                <wp:lineTo x="2986" y="4979"/>
                <wp:lineTo x="778" y="7248"/>
                <wp:lineTo x="518" y="7697"/>
                <wp:lineTo x="778" y="8756"/>
                <wp:lineTo x="1299" y="9661"/>
                <wp:lineTo x="126" y="10571"/>
                <wp:lineTo x="-2" y="17518"/>
                <wp:lineTo x="6113" y="19328"/>
                <wp:lineTo x="7933" y="19630"/>
                <wp:lineTo x="12747" y="21445"/>
                <wp:lineTo x="13660" y="21445"/>
                <wp:lineTo x="14180" y="21445"/>
                <wp:lineTo x="15740" y="19932"/>
                <wp:lineTo x="15352" y="19630"/>
                <wp:lineTo x="11967" y="19328"/>
                <wp:lineTo x="20554" y="18878"/>
                <wp:lineTo x="21467" y="18577"/>
                <wp:lineTo x="19906" y="16915"/>
                <wp:lineTo x="21600" y="15402"/>
                <wp:lineTo x="21600" y="15101"/>
                <wp:lineTo x="19386" y="14497"/>
                <wp:lineTo x="20687" y="14497"/>
                <wp:lineTo x="21206" y="13587"/>
                <wp:lineTo x="20687" y="12080"/>
                <wp:lineTo x="20946" y="10720"/>
                <wp:lineTo x="20294" y="10269"/>
                <wp:lineTo x="17693" y="9661"/>
                <wp:lineTo x="17954" y="7697"/>
                <wp:lineTo x="17041" y="4830"/>
                <wp:lineTo x="21075" y="4375"/>
                <wp:lineTo x="21075" y="2565"/>
                <wp:lineTo x="16913" y="2412"/>
                <wp:lineTo x="17301" y="1809"/>
                <wp:lineTo x="16393" y="0"/>
                <wp:lineTo x="14700" y="0"/>
                <wp:lineTo x="13527" y="0"/>
              </wp:wrapPolygon>
            </wp:wrapTight>
            <wp:docPr id="23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left="360" w:hanging="0"/>
        <w:rPr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7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00325</wp:posOffset>
            </wp:positionH>
            <wp:positionV relativeFrom="paragraph">
              <wp:posOffset>241935</wp:posOffset>
            </wp:positionV>
            <wp:extent cx="742950" cy="742950"/>
            <wp:effectExtent l="0" t="0" r="0" b="0"/>
            <wp:wrapTight wrapText="bothSides">
              <wp:wrapPolygon edited="0">
                <wp:start x="9950" y="479"/>
                <wp:lineTo x="3762" y="3239"/>
                <wp:lineTo x="1092" y="7679"/>
                <wp:lineTo x="-484" y="17159"/>
                <wp:lineTo x="2670" y="18719"/>
                <wp:lineTo x="4976" y="19919"/>
                <wp:lineTo x="6068" y="19919"/>
                <wp:lineTo x="8858" y="19919"/>
                <wp:lineTo x="14926" y="19919"/>
                <wp:lineTo x="18808" y="19319"/>
                <wp:lineTo x="18202" y="18239"/>
                <wp:lineTo x="21600" y="9959"/>
                <wp:lineTo x="21600" y="3839"/>
                <wp:lineTo x="19294" y="1079"/>
                <wp:lineTo x="15410" y="479"/>
                <wp:lineTo x="9950" y="479"/>
              </wp:wrapPolygon>
            </wp:wrapTight>
            <wp:docPr id="2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37160</wp:posOffset>
                </wp:positionV>
                <wp:extent cx="1895475" cy="1114425"/>
                <wp:effectExtent l="5715" t="5715" r="6743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14560"/>
                        </a:xfrm>
                        <a:prstGeom prst="cloudCallout">
                          <a:avLst>
                            <a:gd name="adj1" fmla="val 82060"/>
                            <a:gd name="adj2" fmla="val 1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0.8pt;width:149.2pt;height: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before="0" w:after="200"/>
        <w:ind w:left="360" w:hanging="0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Επιτέλους τελείωσα!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08:00Z</dcterms:created>
  <dc:creator>ΜΑΤΙΝΑ</dc:creator>
  <dc:description/>
  <cp:keywords/>
  <dc:language>en-US</dc:language>
  <cp:lastModifiedBy>Σάββας Σταυρίδης</cp:lastModifiedBy>
  <dcterms:modified xsi:type="dcterms:W3CDTF">2021-04-19T03:25:00Z</dcterms:modified>
  <cp:revision>3</cp:revision>
  <dc:subject/>
  <dc:title/>
</cp:coreProperties>
</file>