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286000" cy="18288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2866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Όνομα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: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Όνομα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: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ιαβάζω δυνατά</w:t>
      </w:r>
      <w:r>
        <w:rPr>
          <w:rFonts w:cs="Comic Sans MS" w:ascii="Comic Sans MS" w:hAnsi="Comic Sans MS"/>
          <w:sz w:val="28"/>
          <w:szCs w:val="28"/>
          <w:lang w:val="en-US"/>
        </w:rPr>
        <w:t>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/>
        </w:rPr>
        <w:t>O</w:t>
      </w:r>
      <w:r>
        <w:rPr>
          <w:rFonts w:cs="Comic Sans MS" w:ascii="Comic Sans MS" w:hAnsi="Comic Sans MS"/>
          <w:sz w:val="36"/>
          <w:szCs w:val="36"/>
        </w:rPr>
        <w:t xml:space="preserve"> Νικόλας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είναι μαθητής. Το αγαπημένο του μάθημα είναι η γυμναστική. Κάθε Πέμπτη και Παρασκευή έχει γυμναστική στο σχολείο. Κάθε μέρα έχει Γλώσσα και Μαθηματικά. Ο Νικόλας έχει μια αδερφή. Το όνομα της είναι Νεφέλη και είναι μαθήτρια. Το αγαπημένο της μάθημα είναι η μουσική. Η Νεφέλη κάθε Τρίτη και Τετάρτη έχει μουσική. Ο Νικόλας και η Νεφέλη κάθε Σάββατο και Κυριακή είναι στο σπίτι της γιαγιάς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αντάω στις ερωτήσεις</w:t>
      </w:r>
      <w:r>
        <w:rPr>
          <w:rFonts w:cs="Comic Sans MS" w:ascii="Comic Sans MS" w:hAnsi="Comic Sans MS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sz w:val="32"/>
          <w:szCs w:val="32"/>
        </w:rPr>
        <w:t xml:space="preserve">Ποιο είναι το αγαπημένο μάθημα του Νικόλα; 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2. Ποιες μέρες έχει γυμναστική ο Νικόλας;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3. Ποιο είναι το αγαπημένο μάθημα της Νεφέλης;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4. Ποιες μέρες έχει Μουσική η Νεφέλη;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1828800" cy="685800"/>
                <wp:effectExtent l="476885" t="5080" r="5715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-74481"/>
                            <a:gd name="adj2" fmla="val 5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’ αρέσει η γυμναστική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8.35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’ αρέσει η γυμναστική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5735</wp:posOffset>
            </wp:positionV>
            <wp:extent cx="1485900" cy="1488440"/>
            <wp:effectExtent l="0" t="0" r="0" b="0"/>
            <wp:wrapTight wrapText="bothSides">
              <wp:wrapPolygon edited="0">
                <wp:start x="-61" y="0"/>
                <wp:lineTo x="-61" y="21475"/>
                <wp:lineTo x="21600" y="21475"/>
                <wp:lineTo x="21600" y="0"/>
                <wp:lineTo x="-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485900" cy="1362075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Ποιο είναι το αγαπημένο σου μάθημα; Γράψε και ζωγράφισε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266690" cy="1951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05105</wp:posOffset>
            </wp:positionV>
            <wp:extent cx="800100" cy="629285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36195</wp:posOffset>
            </wp:positionV>
            <wp:extent cx="685800" cy="560705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Βάζω </w:t>
      </w:r>
      <w:r>
        <w:rPr>
          <w:rFonts w:cs="Comic Sans MS" w:ascii="Comic Sans MS" w:hAnsi="Comic Sans MS"/>
          <w:sz w:val="44"/>
          <w:szCs w:val="44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του  ή </w:t>
      </w:r>
      <w:r>
        <w:rPr>
          <w:rFonts w:cs="Comic Sans MS" w:ascii="Comic Sans MS" w:hAnsi="Comic Sans MS"/>
          <w:sz w:val="48"/>
          <w:szCs w:val="48"/>
        </w:rPr>
        <w:t xml:space="preserve">ι </w:t>
      </w:r>
      <w:r>
        <w:rPr>
          <w:rFonts w:cs="Comic Sans MS" w:ascii="Comic Sans MS" w:hAnsi="Comic Sans MS"/>
          <w:sz w:val="28"/>
          <w:szCs w:val="28"/>
        </w:rPr>
        <w:t>τ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η τηλεόρασ __                       το καλάθ __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η μηχαν __                            το σακάκ __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η αποθήκ__                           το ψάρ__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Γράφω τις λέξεις με τα μικρά γράμματα και βάζω τόνους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ΘΕΑΤΡΟ: …………………                       ΠΟΤΗΡΙ: 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ΙΠΕΡΙ : ………………..                       ΓΕΝΕΘΛΙΑ: 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ΠΟΡΤΟΚΑΛΙΑ: ………………………        ΦΑΡΜΑΚΟ</w:t>
      </w:r>
      <w:r>
        <w:rPr>
          <w:rFonts w:cs="Comic Sans MS" w:ascii="Comic Sans MS" w:hAnsi="Comic Sans MS"/>
          <w:sz w:val="28"/>
          <w:szCs w:val="28"/>
          <w:lang w:val="en-US"/>
        </w:rPr>
        <w:t>: 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0:00Z</dcterms:created>
  <dc:creator>Ιωάννα</dc:creator>
  <dc:description/>
  <dc:language>en-US</dc:language>
  <cp:lastModifiedBy>ΣΑΚΗΣ ΧΑΒΙΑΡΑΣ</cp:lastModifiedBy>
  <dcterms:modified xsi:type="dcterms:W3CDTF">2020-03-25T10:10:00Z</dcterms:modified>
  <cp:revision>2</cp:revision>
  <dc:subject/>
  <dc:title/>
</cp:coreProperties>
</file>