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ΟΝΟΜΑ:_________________________________                      ΤΑΞΗ Σ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9pt;width:373.65pt;height:24.8pt;mso-wrap-style:none;v-text-anchor:middle;mso-position-vertical:top" type="_x0000_t136">
            <v:path textpathok="t"/>
            <v:textpath on="t" fitshape="t" string="20. Ισοδύναμα κλάσματα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ράφω ισοδύναμα με τα παρακάτω κλάσματ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α. Με μεγαλύτερους όρους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α. Με μικρότερους όρους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Συμπληρώνω τον κατάλληλο αριθμό, ώστε να γίνουν τα κλάσματα ισοδύναμα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  <w:tab/>
        <w:t xml:space="preserve">   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πό τα παρακάτω κλάσματα, επιλέγω τα κατάλληλα για να φτιάξω ζευγάρια ισοδύναμων κλασμάτων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855</wp:posOffset>
                </wp:positionH>
                <wp:positionV relativeFrom="paragraph">
                  <wp:posOffset>147320</wp:posOffset>
                </wp:positionV>
                <wp:extent cx="34861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5pt;margin-top:11.6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πλοποιώ τα παρακάτω κλάσματα ώστε να γίνουν ανάγωγα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880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1.3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015</wp:posOffset>
                </wp:positionH>
                <wp:positionV relativeFrom="paragraph">
                  <wp:posOffset>143510</wp:posOffset>
                </wp:positionV>
                <wp:extent cx="6400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1.3pt;width:5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0415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1.3pt;width: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    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=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36,90)= 18</w:t>
        <w:tab/>
        <w:tab/>
        <w:tab/>
        <w:tab/>
        <w:t>ΜΚΔ (12,30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  <w:tab/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ΜΚΔ (…………..)= ……………..</w:t>
        <w:tab/>
        <w:tab/>
        <w:tab/>
        <w:t>ΜΚΔ (…………..)= ……………….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1:00Z</dcterms:created>
  <dc:creator>thanasis</dc:creator>
  <dc:description/>
  <dc:language>en-US</dc:language>
  <cp:lastModifiedBy>marika</cp:lastModifiedBy>
  <dcterms:modified xsi:type="dcterms:W3CDTF">2011-11-17T18:21:00Z</dcterms:modified>
  <cp:revision>2</cp:revision>
  <dc:subject/>
  <dc:title/>
</cp:coreProperties>
</file>