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80" w:hanging="0"/>
        <w:rPr>
          <w:rFonts w:ascii="Comic Sans MS" w:hAnsi="Comic Sans MS" w:eastAsia="Comic Sans MS" w:cs="Comic Sans MS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925</wp:posOffset>
            </wp:positionH>
            <wp:positionV relativeFrom="page">
              <wp:posOffset>149860</wp:posOffset>
            </wp:positionV>
            <wp:extent cx="689610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</w:rPr>
        <w:t>ΔΗΜΟΤΙΚΟ ΣΧΟΛΕΙΟ ………………………………………………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Όνομα: _____________________________________ Τάξη: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ragraph">
              <wp:posOffset>159385</wp:posOffset>
            </wp:positionV>
            <wp:extent cx="508000" cy="41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>Ο σπουργίτης και το ουράνιο τόξο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19"/>
        <w:ind w:left="80" w:right="2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Διάβασε σιωπηρά το κείμενο σ.93-94 από το </w:t>
      </w:r>
      <w:r>
        <w:rPr>
          <w:rFonts w:eastAsia="Bookman Old Style" w:cs="Bookman Old Style" w:ascii="Bookman Old Style" w:hAnsi="Bookman Old Style"/>
          <w:b/>
          <w:i/>
          <w:sz w:val="24"/>
        </w:rPr>
        <w:t>Ανθολόγιο Λογοτεχνικών Κειμένων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i/>
          <w:sz w:val="24"/>
        </w:rPr>
        <w:t>της Α΄ και Β΄ Δημοτικού</w:t>
      </w:r>
      <w:r>
        <w:rPr>
          <w:rFonts w:eastAsia="Bookman Old Style" w:cs="Bookman Old Style" w:ascii="Bookman Old Style" w:hAnsi="Bookman Old Style"/>
          <w:sz w:val="24"/>
        </w:rPr>
        <w:t>. Μετά κάνε τις παρακάτω εργασίε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80" w:right="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1.Διάβασε τις παρακάτω προτάσεις και αρίθμησέ τις από το 1-6, έτσι ώστε να φτιάξεις την περίληψη της ιστορίας με τον σπουργίτη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</w:t>
      </w:r>
      <w:r>
        <w:rPr>
          <w:rFonts w:eastAsia="Bookman Old Style" w:cs="Bookman Old Style" w:ascii="Bookman Old Style" w:hAnsi="Bookman Old Style"/>
          <w:sz w:val="24"/>
        </w:rPr>
        <w:t>.. Πέρασε πρώτα από το μεγάλο δάσος και μετά από τη μεγάλη θάλασσα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</w:t>
      </w:r>
      <w:r>
        <w:rPr>
          <w:rFonts w:eastAsia="Bookman Old Style" w:cs="Bookman Old Style" w:ascii="Bookman Old Style" w:hAnsi="Bookman Old Style"/>
          <w:sz w:val="24"/>
        </w:rPr>
        <w:t>.. Ο σπουργίτης ευτυχισμένος που τα κατάφερε κούρνιασε και αποκοιμήθηκε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στην πιο χαμηλή μεριά του ουράνιου τόξου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</w:t>
      </w:r>
      <w:r>
        <w:rPr>
          <w:rFonts w:eastAsia="Bookman Old Style" w:cs="Bookman Old Style" w:ascii="Bookman Old Style" w:hAnsi="Bookman Old Style"/>
          <w:sz w:val="24"/>
        </w:rPr>
        <w:t>..‘Υστερα βρέθηκε στη μεγάλη έρημο και έπειτα στα μεγάλα βουνά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302"/>
        <w:ind w:left="80" w:right="60" w:hanging="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Ένας σπουργίτης κάποτε ήθελε να γνωρίσει το ουράνιο τόξο κι έτσι ένα πρωί ξεκίνησε για το μεγάλο ταξίδι.</w:t>
      </w:r>
    </w:p>
    <w:p>
      <w:pPr>
        <w:pStyle w:val="Normal"/>
        <w:spacing w:lineRule="exact" w:line="13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80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Μόλις όμως πέρασε το τελευταίο βουνό, βρέθηκε στην πεδιάδα με το ουράνιο</w:t>
      </w:r>
    </w:p>
    <w:p>
      <w:pPr>
        <w:pStyle w:val="Normal"/>
        <w:spacing w:lineRule="exact" w:line="4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τόξο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</w:t>
      </w:r>
      <w:r>
        <w:rPr>
          <w:rFonts w:eastAsia="Bookman Old Style" w:cs="Bookman Old Style" w:ascii="Bookman Old Style" w:hAnsi="Bookman Old Style"/>
          <w:sz w:val="24"/>
        </w:rPr>
        <w:t>.. Η πεδιάδα ήταν γεμάτη με λουλούδια, λίμνες και πουλιά που όλα είχαν τ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2385</wp:posOffset>
            </wp:positionH>
            <wp:positionV relativeFrom="paragraph">
              <wp:posOffset>20955</wp:posOffset>
            </wp:positionV>
            <wp:extent cx="871220" cy="103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χρώματα του ουράνιου τόξο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2.Βάλε Σ στις σωστές προτάσεις και Λ στις λάθος προτάσει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44145</wp:posOffset>
                </wp:positionV>
                <wp:extent cx="5943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35pt" to="48.9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1445</wp:posOffset>
                </wp:positionV>
                <wp:extent cx="0" cy="38735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35pt" to="48pt,4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31445</wp:posOffset>
                </wp:positionV>
                <wp:extent cx="0" cy="38735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.35pt" to="3.2pt,4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506095</wp:posOffset>
                </wp:positionV>
                <wp:extent cx="59436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9.85pt" to="48.95pt,3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302"/>
        <w:ind w:left="1060" w:right="60" w:first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κουκουβάγια πίστευε ότι ο σπουργίτης θα τα καταφέρει να κάνει αυτό το μακρινό ταξίδι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1060" w:right="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Στο μεγάλο δάσος ένα λιοντάρι είπε στο σπουργίτη ότι καλά πάει για το μέρος που είναι το ουράνιο τόξο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-434975</wp:posOffset>
                </wp:positionV>
                <wp:extent cx="0" cy="38735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-34.25pt" to="47.75pt,-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59436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4.75pt" to="48.7pt,-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-434975</wp:posOffset>
                </wp:positionV>
                <wp:extent cx="0" cy="38735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34.25pt" to="2.95pt,-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422275</wp:posOffset>
                </wp:positionV>
                <wp:extent cx="59436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33.25pt" to="48.7pt,-3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59436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45pt" to="49.2pt,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69215</wp:posOffset>
                </wp:positionV>
                <wp:extent cx="0" cy="38735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.45pt" to="48.25pt,3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443865</wp:posOffset>
                </wp:positionV>
                <wp:extent cx="59436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4.95pt" to="49.2pt,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69215</wp:posOffset>
                </wp:positionV>
                <wp:extent cx="0" cy="38735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45pt" to="3.45pt,3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1060" w:right="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Στη μεγάλη έρημο ο σπουργίτης είδε την άμμο, τα φοινικόδεντρα, τις καμήλες και μίλησε σε ένα σκαθάρ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59372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25pt" to="49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390525</wp:posOffset>
                </wp:positionV>
                <wp:extent cx="59372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0.75pt" to="49.1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5875</wp:posOffset>
                </wp:positionV>
                <wp:extent cx="0" cy="38735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25pt" to="3.4pt,3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1505</wp:posOffset>
                </wp:positionH>
                <wp:positionV relativeFrom="paragraph">
                  <wp:posOffset>15875</wp:posOffset>
                </wp:positionV>
                <wp:extent cx="0" cy="38735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25pt" to="48.15pt,3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79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Το ουράνιο τόξο βρισκόταν σε μια πεδιάδα γεμάτη από λουλούδια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0" w:leader="none"/>
        </w:tabs>
        <w:spacing w:lineRule="auto" w:line="302"/>
        <w:ind w:left="1060" w:right="60" w:first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σπουργίτης όταν κοιμήθηκε είδε όνειρα γεμάτα με τα χρώματα του ουράνιου τόξου.</w:t>
      </w:r>
    </w:p>
    <w:p>
      <w:pPr>
        <w:sectPr>
          <w:type w:val="nextPage"/>
          <w:pgSz w:w="11906" w:h="16838"/>
          <w:pgMar w:left="1200" w:right="926" w:gutter="0" w:header="0" w:top="12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-434975</wp:posOffset>
                </wp:positionV>
                <wp:extent cx="0" cy="38735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34.25pt" to="47.55pt,-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-60325</wp:posOffset>
                </wp:positionV>
                <wp:extent cx="59436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4.75pt" to="48.5pt,-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925</wp:posOffset>
                </wp:positionH>
                <wp:positionV relativeFrom="paragraph">
                  <wp:posOffset>-434975</wp:posOffset>
                </wp:positionV>
                <wp:extent cx="0" cy="38735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34.25pt" to="2.75pt,-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-422275</wp:posOffset>
                </wp:positionV>
                <wp:extent cx="59436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33.25pt" to="48.5pt,-3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Bookman Old Style" w:hAnsi="Bookman Old Style" w:eastAsia="Bookman Old Style" w:cs="Bookman Old Style"/>
          <w:b/>
          <w:b/>
          <w:sz w:val="24"/>
        </w:rPr>
      </w:pPr>
      <w:bookmarkStart w:id="1" w:name="page2"/>
      <w:bookmarkEnd w:id="1"/>
      <w:r>
        <w:rPr>
          <w:rFonts w:eastAsia="Bookman Old Style" w:cs="Bookman Old Style" w:ascii="Bookman Old Style" w:hAnsi="Bookman Old Style"/>
          <w:b/>
          <w:sz w:val="24"/>
        </w:rPr>
        <w:t>Υπογράμμισε τη σωστή πρόταση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σοφή κουκουβάγια είπε στον σπουργίτη ότι:</w:t>
      </w:r>
    </w:p>
    <w:p>
      <w:pPr>
        <w:pStyle w:val="Normal"/>
        <w:spacing w:lineRule="exact" w:line="35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Είναι πολύ μακριά το ουράνιο τόξο και θα κουραστεί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Θα τα καταφέρει να γνωρίσει το ουράνιο τόξο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Δεν είναι ωραίο το ουράνιο τόξο και καλύτερα να μην το βρε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98415</wp:posOffset>
            </wp:positionH>
            <wp:positionV relativeFrom="paragraph">
              <wp:posOffset>36195</wp:posOffset>
            </wp:positionV>
            <wp:extent cx="1248410" cy="17227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Όταν ο σπουργίτης έφτασε στη μεγάλη θάλασσα είδε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Τα κύματα, τους ψαράδες, τις βάρκες και τους αστερίες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Τα κύματα, τα ψάρια, τα καράβια και τους γλάρους.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Τις ομπρέλες, τα κρεβατάκια, τα παιδιά και τα κουβαδάκια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σπουργίτης στο τέλος:</w:t>
      </w:r>
    </w:p>
    <w:p>
      <w:pPr>
        <w:pStyle w:val="Normal"/>
        <w:spacing w:lineRule="exact" w:line="2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Δεν κατάφερε να βρει το ουράνιο τόξο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Είχε κουραστεί και δε συνέχισε το ταξίδι για να βρει το ουράνιο τόξο.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Κατάφερε να γνωρίσει το ουράνιο τόξο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2290</wp:posOffset>
            </wp:positionH>
            <wp:positionV relativeFrom="paragraph">
              <wp:posOffset>-1803400</wp:posOffset>
            </wp:positionV>
            <wp:extent cx="817880" cy="16681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Απάντησε με ολοκληρωμένες προτάσεις τις πιο κάτω ερωτήσεις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2"/>
        <w:ind w:left="724" w:hanging="3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Πώς ήταν η πεδιάδα που κατοικούσε το ουράνιο τόξο; Γράψε τι άλλο υπήρχε εκεί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2"/>
        <w:ind w:left="724" w:hanging="3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Ο σπουργίτης όταν έφτασε στην πεδιάδα με το ουράνιο τόξο είπε ότι άξιζε η κούραση. Γιατί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3. Ψάξε, βρες και γράψε τον συγγραφέα του κειμένου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</w:t>
      </w:r>
    </w:p>
    <w:sectPr>
      <w:type w:val="nextPage"/>
      <w:pgSz w:w="11906" w:h="16838"/>
      <w:pgMar w:left="1276" w:right="986" w:gutter="0" w:header="0" w:top="679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6:00Z</dcterms:created>
  <dc:creator>user</dc:creator>
  <dc:description/>
  <dc:language>en-US</dc:language>
  <cp:lastModifiedBy>user</cp:lastModifiedBy>
  <dcterms:modified xsi:type="dcterms:W3CDTF">2020-03-24T14:06:00Z</dcterms:modified>
  <cp:revision>2</cp:revision>
  <dc:subject/>
  <dc:title/>
</cp:coreProperties>
</file>