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ΦΑΙΡΕΣΗ ΜΕ ΑΦΑΙΡΕΤΕΟ ΜΙΚΡΟ ΑΡΙΘΜΟ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Κάνε τις αφαιρέσεις. Διέγραψε τις εικόνες   που πρέπει για να βρεις πιο εύκολα  το αποτέλεσμα.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 </w:t>
      </w:r>
    </w:p>
    <w:p>
      <w:pPr>
        <w:pStyle w:val="Style15"/>
        <w:ind w:left="284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7050</wp:posOffset>
                </wp:positionH>
                <wp:positionV relativeFrom="paragraph">
                  <wp:posOffset>168910</wp:posOffset>
                </wp:positionV>
                <wp:extent cx="280035" cy="214630"/>
                <wp:effectExtent l="18415" t="13335" r="1778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14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41.5pt;margin-top:13.3pt;width:22pt;height:16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0690</wp:posOffset>
                </wp:positionH>
                <wp:positionV relativeFrom="paragraph">
                  <wp:posOffset>168910</wp:posOffset>
                </wp:positionV>
                <wp:extent cx="280035" cy="214630"/>
                <wp:effectExtent l="18415" t="13335" r="1778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14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7pt;margin-top:13.3pt;width:22pt;height:16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3975</wp:posOffset>
                </wp:positionH>
                <wp:positionV relativeFrom="paragraph">
                  <wp:posOffset>168910</wp:posOffset>
                </wp:positionV>
                <wp:extent cx="280035" cy="214630"/>
                <wp:effectExtent l="18415" t="13335" r="177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14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25pt;margin-top:13.3pt;width:22pt;height:16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7420</wp:posOffset>
                </wp:positionH>
                <wp:positionV relativeFrom="paragraph">
                  <wp:posOffset>168910</wp:posOffset>
                </wp:positionV>
                <wp:extent cx="280035" cy="214630"/>
                <wp:effectExtent l="18415" t="13335" r="1778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14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6pt;margin-top:13.3pt;width:22pt;height:16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5935</wp:posOffset>
                </wp:positionH>
                <wp:positionV relativeFrom="paragraph">
                  <wp:posOffset>168910</wp:posOffset>
                </wp:positionV>
                <wp:extent cx="280035" cy="214630"/>
                <wp:effectExtent l="18415" t="13335" r="1778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14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05pt;margin-top:13.3pt;width:22pt;height:16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6685</wp:posOffset>
                </wp:positionH>
                <wp:positionV relativeFrom="paragraph">
                  <wp:posOffset>168910</wp:posOffset>
                </wp:positionV>
                <wp:extent cx="280035" cy="214630"/>
                <wp:effectExtent l="18415" t="13335" r="1778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14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5pt;margin-top:13.3pt;width:22pt;height:16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9485</wp:posOffset>
                </wp:positionH>
                <wp:positionV relativeFrom="paragraph">
                  <wp:posOffset>168910</wp:posOffset>
                </wp:positionV>
                <wp:extent cx="280035" cy="214630"/>
                <wp:effectExtent l="18415" t="13335" r="1778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14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5pt;margin-top:13.3pt;width:22pt;height:16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3445</wp:posOffset>
                </wp:positionH>
                <wp:positionV relativeFrom="paragraph">
                  <wp:posOffset>168910</wp:posOffset>
                </wp:positionV>
                <wp:extent cx="280035" cy="214630"/>
                <wp:effectExtent l="18415" t="13335" r="1778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14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5pt;margin-top:13.3pt;width:22pt;height:16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4135</wp:posOffset>
                </wp:positionH>
                <wp:positionV relativeFrom="paragraph">
                  <wp:posOffset>168910</wp:posOffset>
                </wp:positionV>
                <wp:extent cx="280035" cy="214630"/>
                <wp:effectExtent l="18415" t="13335" r="1778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14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05pt;margin-top:13.3pt;width:22pt;height:16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right" w:pos="8931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 – 3=..............  </w:t>
        <w:tab/>
      </w:r>
    </w:p>
    <w:p>
      <w:pPr>
        <w:pStyle w:val="Style15"/>
        <w:tabs>
          <w:tab w:val="clear" w:pos="720"/>
          <w:tab w:val="right" w:pos="8931" w:leader="none"/>
        </w:tabs>
        <w:ind w:left="284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7050</wp:posOffset>
                </wp:positionH>
                <wp:positionV relativeFrom="paragraph">
                  <wp:posOffset>257175</wp:posOffset>
                </wp:positionV>
                <wp:extent cx="215265" cy="2044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41.5pt;margin-top:20.25pt;width:16.9pt;height:16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9485</wp:posOffset>
                </wp:positionH>
                <wp:positionV relativeFrom="paragraph">
                  <wp:posOffset>257175</wp:posOffset>
                </wp:positionV>
                <wp:extent cx="215265" cy="20447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5pt;margin-top:20.25pt;width:16.9pt;height:16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3185</wp:posOffset>
                </wp:positionH>
                <wp:positionV relativeFrom="paragraph">
                  <wp:posOffset>257175</wp:posOffset>
                </wp:positionV>
                <wp:extent cx="215265" cy="2044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55pt;margin-top:20.25pt;width:16.9pt;height:16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6720</wp:posOffset>
                </wp:positionH>
                <wp:positionV relativeFrom="paragraph">
                  <wp:posOffset>257175</wp:posOffset>
                </wp:positionV>
                <wp:extent cx="215265" cy="2044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6pt;margin-top:20.25pt;width:16.9pt;height:16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4010</wp:posOffset>
                </wp:positionH>
                <wp:positionV relativeFrom="paragraph">
                  <wp:posOffset>257175</wp:posOffset>
                </wp:positionV>
                <wp:extent cx="215265" cy="2044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3pt;margin-top:20.25pt;width:16.9pt;height:16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3480</wp:posOffset>
                </wp:positionH>
                <wp:positionV relativeFrom="paragraph">
                  <wp:posOffset>257175</wp:posOffset>
                </wp:positionV>
                <wp:extent cx="215265" cy="20447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4pt;margin-top:20.25pt;width:16.9pt;height:16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5970</wp:posOffset>
                </wp:positionH>
                <wp:positionV relativeFrom="paragraph">
                  <wp:posOffset>257175</wp:posOffset>
                </wp:positionV>
                <wp:extent cx="215265" cy="20447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1pt;margin-top:20.25pt;width:16.9pt;height:16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right" w:pos="8931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 – 2 =................    </w:t>
      </w:r>
    </w:p>
    <w:p>
      <w:pPr>
        <w:pStyle w:val="Style15"/>
        <w:tabs>
          <w:tab w:val="clear" w:pos="720"/>
          <w:tab w:val="right" w:pos="8931" w:leader="none"/>
        </w:tabs>
        <w:ind w:left="284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8940</wp:posOffset>
                </wp:positionH>
                <wp:positionV relativeFrom="paragraph">
                  <wp:posOffset>257175</wp:posOffset>
                </wp:positionV>
                <wp:extent cx="215265" cy="172085"/>
                <wp:effectExtent l="5715" t="5715" r="444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2080"/>
                        </a:xfrm>
                        <a:custGeom>
                          <a:avLst/>
                          <a:gdLst>
                            <a:gd name="textAreaLeft" fmla="*/ 28440 w 122040"/>
                            <a:gd name="textAreaRight" fmla="*/ 93240 w 122040"/>
                            <a:gd name="textAreaTop" fmla="*/ 11160 h 97560"/>
                            <a:gd name="textAreaBottom" fmla="*/ 61200 h 97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32.2pt;margin-top:20.25pt;width:16.9pt;height:13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1455</wp:posOffset>
                </wp:positionH>
                <wp:positionV relativeFrom="paragraph">
                  <wp:posOffset>257175</wp:posOffset>
                </wp:positionV>
                <wp:extent cx="215265" cy="172085"/>
                <wp:effectExtent l="5715" t="5715" r="444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2080"/>
                        </a:xfrm>
                        <a:custGeom>
                          <a:avLst/>
                          <a:gdLst>
                            <a:gd name="textAreaLeft" fmla="*/ 28440 w 122040"/>
                            <a:gd name="textAreaRight" fmla="*/ 93240 w 122040"/>
                            <a:gd name="textAreaTop" fmla="*/ 11160 h 97560"/>
                            <a:gd name="textAreaBottom" fmla="*/ 61200 h 97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5pt;margin-top:20.25pt;width:16.9pt;height:13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7920</wp:posOffset>
                </wp:positionH>
                <wp:positionV relativeFrom="paragraph">
                  <wp:posOffset>257175</wp:posOffset>
                </wp:positionV>
                <wp:extent cx="215265" cy="172085"/>
                <wp:effectExtent l="5715" t="5715" r="444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2080"/>
                        </a:xfrm>
                        <a:custGeom>
                          <a:avLst/>
                          <a:gdLst>
                            <a:gd name="textAreaLeft" fmla="*/ 28440 w 122040"/>
                            <a:gd name="textAreaRight" fmla="*/ 93240 w 122040"/>
                            <a:gd name="textAreaTop" fmla="*/ 11160 h 97560"/>
                            <a:gd name="textAreaBottom" fmla="*/ 61200 h 97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pt;margin-top:20.25pt;width:16.9pt;height:13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6605</wp:posOffset>
                </wp:positionH>
                <wp:positionV relativeFrom="paragraph">
                  <wp:posOffset>257175</wp:posOffset>
                </wp:positionV>
                <wp:extent cx="215265" cy="172085"/>
                <wp:effectExtent l="5715" t="5715" r="444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2080"/>
                        </a:xfrm>
                        <a:custGeom>
                          <a:avLst/>
                          <a:gdLst>
                            <a:gd name="textAreaLeft" fmla="*/ 28440 w 122040"/>
                            <a:gd name="textAreaRight" fmla="*/ 93240 w 122040"/>
                            <a:gd name="textAreaTop" fmla="*/ 11160 h 97560"/>
                            <a:gd name="textAreaBottom" fmla="*/ 61200 h 97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15pt;margin-top:20.25pt;width:16.9pt;height:13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right" w:pos="8931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– 2 =.............</w:t>
      </w:r>
    </w:p>
    <w:p>
      <w:pPr>
        <w:pStyle w:val="Style15"/>
        <w:tabs>
          <w:tab w:val="clear" w:pos="720"/>
          <w:tab w:val="right" w:pos="8931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tabs>
          <w:tab w:val="clear" w:pos="720"/>
          <w:tab w:val="right" w:pos="8931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 – 2=..............  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76555" cy="223520"/>
            <wp:effectExtent l="0" t="0" r="0" b="0"/>
            <wp:docPr id="2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76555" cy="223520"/>
            <wp:effectExtent l="0" t="0" r="0" b="0"/>
            <wp:docPr id="2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76555" cy="223520"/>
            <wp:effectExtent l="0" t="0" r="0" b="0"/>
            <wp:docPr id="2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76555" cy="223520"/>
            <wp:effectExtent l="0" t="0" r="0" b="0"/>
            <wp:docPr id="2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76555" cy="223520"/>
            <wp:effectExtent l="0" t="0" r="0" b="0"/>
            <wp:docPr id="2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76555" cy="223520"/>
            <wp:effectExtent l="0" t="0" r="0" b="0"/>
            <wp:docPr id="2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76555" cy="223520"/>
            <wp:effectExtent l="0" t="0" r="0" b="0"/>
            <wp:docPr id="2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76555" cy="223520"/>
            <wp:effectExtent l="0" t="0" r="0" b="0"/>
            <wp:docPr id="2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right" w:pos="8931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tabs>
          <w:tab w:val="clear" w:pos="720"/>
          <w:tab w:val="right" w:pos="8931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 – 1 =............... 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drawing>
          <wp:inline distT="0" distB="0" distL="0" distR="0">
            <wp:extent cx="521335" cy="269875"/>
            <wp:effectExtent l="0" t="0" r="0" b="0"/>
            <wp:docPr id="2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1335" cy="269875"/>
            <wp:effectExtent l="0" t="0" r="0" b="0"/>
            <wp:docPr id="30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1335" cy="269875"/>
            <wp:effectExtent l="0" t="0" r="0" b="0"/>
            <wp:docPr id="31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1335" cy="269875"/>
            <wp:effectExtent l="0" t="0" r="0" b="0"/>
            <wp:docPr id="32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1335" cy="269875"/>
            <wp:effectExtent l="0" t="0" r="0" b="0"/>
            <wp:docPr id="33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right" w:pos="8931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tabs>
          <w:tab w:val="clear" w:pos="720"/>
          <w:tab w:val="right" w:pos="8931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– 3 =...............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35280" cy="320675"/>
            <wp:effectExtent l="0" t="0" r="0" b="0"/>
            <wp:docPr id="34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5280" cy="320675"/>
            <wp:effectExtent l="0" t="0" r="0" b="0"/>
            <wp:docPr id="35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5280" cy="320675"/>
            <wp:effectExtent l="0" t="0" r="0" b="0"/>
            <wp:docPr id="36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5280" cy="320675"/>
            <wp:effectExtent l="0" t="0" r="0" b="0"/>
            <wp:docPr id="37" name="Image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5280" cy="320675"/>
            <wp:effectExtent l="0" t="0" r="0" b="0"/>
            <wp:docPr id="38" name="Image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5280" cy="320675"/>
            <wp:effectExtent l="0" t="0" r="0" b="0"/>
            <wp:docPr id="39" name="Image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right" w:pos="8931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tabs>
          <w:tab w:val="clear" w:pos="720"/>
          <w:tab w:val="right" w:pos="8931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tabs>
          <w:tab w:val="clear" w:pos="720"/>
          <w:tab w:val="right" w:pos="8931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tabs>
          <w:tab w:val="clear" w:pos="720"/>
          <w:tab w:val="right" w:pos="8931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tabs>
          <w:tab w:val="clear" w:pos="720"/>
          <w:tab w:val="right" w:pos="8931" w:leader="none"/>
        </w:tabs>
        <w:ind w:left="284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69400</wp:posOffset>
                </wp:positionH>
                <wp:positionV relativeFrom="paragraph">
                  <wp:posOffset>44450</wp:posOffset>
                </wp:positionV>
                <wp:extent cx="340995" cy="24511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19.3pt;mso-wrap-distance-left:9.05pt;mso-wrap-distance-right:9.05pt;mso-wrap-distance-top:0pt;mso-wrap-distance-bottom:0pt;margin-top:3.5pt;mso-position-vertical-relative:text;margin-left:72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right" w:pos="893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Η Κατερίνα είχε σε ένα βάζο 8  καραμέλες αλλά κέρασε τις  2 σε μία φίλη της.</w:t>
      </w:r>
    </w:p>
    <w:p>
      <w:pPr>
        <w:pStyle w:val="Normal"/>
        <w:tabs>
          <w:tab w:val="clear" w:pos="720"/>
          <w:tab w:val="left" w:pos="284" w:leader="none"/>
          <w:tab w:val="right" w:pos="893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όσες καραμέλες της έμειναν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23535</wp:posOffset>
                </wp:positionH>
                <wp:positionV relativeFrom="paragraph">
                  <wp:posOffset>61595</wp:posOffset>
                </wp:positionV>
                <wp:extent cx="1506220" cy="137731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990" cy="1322070"/>
                                  <wp:effectExtent l="0" t="0" r="0" b="0"/>
                                  <wp:docPr id="42" name="Image19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9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108.45pt;mso-wrap-distance-left:9.05pt;mso-wrap-distance-right:9.05pt;mso-wrap-distance-top:0pt;mso-wrap-distance-bottom:0pt;margin-top:4.85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35990" cy="1322070"/>
                            <wp:effectExtent l="0" t="0" r="0" b="0"/>
                            <wp:docPr id="43" name="Image19" descr="">
                              <a:hlinkClick xmlns:a="http://schemas.openxmlformats.org/drawingml/2006/main" r:id="rId4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9" descr="">
                                      <a:hlinkClick r:id="rId4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right" w:pos="8931" w:leader="none"/>
        </w:tabs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3660</wp:posOffset>
                </wp:positionH>
                <wp:positionV relativeFrom="paragraph">
                  <wp:posOffset>119380</wp:posOffset>
                </wp:positionV>
                <wp:extent cx="1957705" cy="13989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398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5.8pt;margin-top:9.4pt;width:154.1pt;height:110.1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ΛΥΣΗ</w:t>
      </w:r>
    </w:p>
    <w:p>
      <w:pPr>
        <w:pStyle w:val="Normal"/>
        <w:tabs>
          <w:tab w:val="clear" w:pos="720"/>
          <w:tab w:val="left" w:pos="284" w:leader="none"/>
          <w:tab w:val="right" w:pos="8931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605</wp:posOffset>
                </wp:positionH>
                <wp:positionV relativeFrom="paragraph">
                  <wp:posOffset>5080</wp:posOffset>
                </wp:positionV>
                <wp:extent cx="1537970" cy="2794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Ζωγραφίζ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22pt;mso-wrap-distance-left:9.05pt;mso-wrap-distance-right:9.05pt;mso-wrap-distance-top:0pt;mso-wrap-distance-bottom:0pt;margin-top:0.4pt;mso-position-vertical-relative:text;margin-left: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Ζωγραφίζ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right" w:pos="8931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ΠΑΝΤΗΣΗ</w:t>
      </w:r>
    </w:p>
    <w:p>
      <w:pPr>
        <w:pStyle w:val="Normal"/>
        <w:tabs>
          <w:tab w:val="clear" w:pos="720"/>
          <w:tab w:val="left" w:pos="284" w:leader="none"/>
          <w:tab w:val="right" w:pos="893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..............................       Της έμειναν..................................καραμέλες</w:t>
      </w:r>
    </w:p>
    <w:p>
      <w:pPr>
        <w:pStyle w:val="Normal"/>
        <w:tabs>
          <w:tab w:val="clear" w:pos="720"/>
          <w:tab w:val="left" w:pos="284" w:leader="none"/>
          <w:tab w:val="right" w:pos="893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right" w:pos="893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right" w:pos="893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9705</wp:posOffset>
                </wp:positionH>
                <wp:positionV relativeFrom="paragraph">
                  <wp:posOffset>519430</wp:posOffset>
                </wp:positionV>
                <wp:extent cx="1957705" cy="13989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398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15pt;margin-top:40.9pt;width:154.1pt;height:110.1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3)  Στο μέσα στη φρουτιέρα ήταν 7 πορτοκάλια. Η μητέρα πήρε όμως τα 3 για  να στίψει χυμό. Πόσα πορτοκάλια έμειναν τη φρουτιέρα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63235</wp:posOffset>
                </wp:positionH>
                <wp:positionV relativeFrom="paragraph">
                  <wp:posOffset>410210</wp:posOffset>
                </wp:positionV>
                <wp:extent cx="1140460" cy="124777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8055" cy="1224915"/>
                                  <wp:effectExtent l="0" t="0" r="0" b="0"/>
                                  <wp:docPr id="48" name="Image20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0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5" t="-27" r="-3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98.25pt;mso-wrap-distance-left:9.05pt;mso-wrap-distance-right:9.05pt;mso-wrap-distance-top:0pt;mso-wrap-distance-bottom:0pt;margin-top:32.3pt;mso-position-vertical-relative:text;margin-left:4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48055" cy="1224915"/>
                            <wp:effectExtent l="0" t="0" r="0" b="0"/>
                            <wp:docPr id="49" name="Image20" descr="">
                              <a:hlinkClick xmlns:a="http://schemas.openxmlformats.org/drawingml/2006/main" r:id="rId4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0" descr="">
                                      <a:hlinkClick r:id="rId4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5" t="-27" r="-3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right" w:pos="8931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ΛΥ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00</wp:posOffset>
                </wp:positionH>
                <wp:positionV relativeFrom="paragraph">
                  <wp:posOffset>168275</wp:posOffset>
                </wp:positionV>
                <wp:extent cx="1537970" cy="2794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Ζωγραφίζ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22pt;mso-wrap-distance-left:9.05pt;mso-wrap-distance-right:9.05pt;mso-wrap-distance-top:0pt;mso-wrap-distance-bottom:0pt;margin-top:13.2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Ζωγραφίζ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right" w:pos="8931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 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right" w:pos="8931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ΠΑΝΤΗΣΗ</w:t>
      </w:r>
    </w:p>
    <w:p>
      <w:pPr>
        <w:pStyle w:val="Normal"/>
        <w:tabs>
          <w:tab w:val="clear" w:pos="720"/>
          <w:tab w:val="left" w:pos="284" w:leader="none"/>
          <w:tab w:val="right" w:pos="8931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............................        Εμειναν στη φρουτιέρα............................. πορτοκάλια.</w:t>
      </w:r>
    </w:p>
    <w:p>
      <w:pPr>
        <w:pStyle w:val="Normal"/>
        <w:tabs>
          <w:tab w:val="clear" w:pos="720"/>
          <w:tab w:val="left" w:pos="284" w:leader="none"/>
          <w:tab w:val="right" w:pos="893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right" w:pos="893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4)  Στο ψυγείο υπήρχαν 10 αβγά, αλλά πήρα τα 3 για να φτιάξω ένα κέικ.</w:t>
      </w:r>
    </w:p>
    <w:p>
      <w:pPr>
        <w:pStyle w:val="Normal"/>
        <w:tabs>
          <w:tab w:val="clear" w:pos="720"/>
          <w:tab w:val="left" w:pos="284" w:leader="none"/>
          <w:tab w:val="right" w:pos="893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4335</wp:posOffset>
                </wp:positionH>
                <wp:positionV relativeFrom="paragraph">
                  <wp:posOffset>301625</wp:posOffset>
                </wp:positionV>
                <wp:extent cx="1957705" cy="13989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398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05pt;margin-top:23.75pt;width:154.1pt;height:110.1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Πόσα αβγά μου έμειναν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9705</wp:posOffset>
                </wp:positionH>
                <wp:positionV relativeFrom="paragraph">
                  <wp:posOffset>577215</wp:posOffset>
                </wp:positionV>
                <wp:extent cx="1537970" cy="2794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Ζωγραφίζ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22pt;mso-wrap-distance-left:9.05pt;mso-wrap-distance-right:9.05pt;mso-wrap-distance-top:0pt;mso-wrap-distance-bottom:0pt;margin-top:45.45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Ζωγραφίζ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61305</wp:posOffset>
                </wp:positionH>
                <wp:positionV relativeFrom="paragraph">
                  <wp:posOffset>113665</wp:posOffset>
                </wp:positionV>
                <wp:extent cx="1430655" cy="121602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21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4935" cy="1010285"/>
                                  <wp:effectExtent l="0" t="0" r="0" b="0"/>
                                  <wp:docPr id="54" name="Image21" descr="">
                                    <a:hlinkClick xmlns:a="http://schemas.openxmlformats.org/drawingml/2006/main" r:id="rId4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1" descr="">
                                            <a:hlinkClick r:id="rId4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101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95.75pt;mso-wrap-distance-left:9.05pt;mso-wrap-distance-right:9.05pt;mso-wrap-distance-top:0pt;mso-wrap-distance-bottom:0pt;margin-top:8.95pt;mso-position-vertical-relative:text;margin-left:4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384935" cy="1010285"/>
                            <wp:effectExtent l="0" t="0" r="0" b="0"/>
                            <wp:docPr id="55" name="Image21" descr="">
                              <a:hlinkClick xmlns:a="http://schemas.openxmlformats.org/drawingml/2006/main" r:id="rId5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1" descr="">
                                      <a:hlinkClick r:id="rId5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101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right" w:pos="8931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ΛΥΣΗ</w:t>
      </w:r>
    </w:p>
    <w:p>
      <w:pPr>
        <w:pStyle w:val="Normal"/>
        <w:tabs>
          <w:tab w:val="clear" w:pos="720"/>
          <w:tab w:val="left" w:pos="284" w:leader="none"/>
          <w:tab w:val="right" w:pos="8931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 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right" w:pos="8931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ΠΑΝΤΗΣΗ</w:t>
      </w:r>
    </w:p>
    <w:p>
      <w:pPr>
        <w:pStyle w:val="Normal"/>
        <w:tabs>
          <w:tab w:val="clear" w:pos="720"/>
          <w:tab w:val="left" w:pos="284" w:leader="none"/>
          <w:tab w:val="right" w:pos="893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........................</w:t>
      </w:r>
      <w:r>
        <w:rPr>
          <w:rFonts w:cs="Arial" w:ascii="Arial" w:hAnsi="Arial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sz w:val="28"/>
          <w:szCs w:val="28"/>
        </w:rPr>
        <w:t>Εμειναν στο ψυγείο ..................... αβγά.</w:t>
      </w:r>
    </w:p>
    <w:p>
      <w:pPr>
        <w:pStyle w:val="Normal"/>
        <w:tabs>
          <w:tab w:val="clear" w:pos="720"/>
          <w:tab w:val="left" w:pos="284" w:leader="none"/>
          <w:tab w:val="right" w:pos="8931" w:leader="none"/>
        </w:tabs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gr/imgres?q=ball+gif&amp;um=1&amp;hl=el&amp;biw=1280&amp;bih=674&amp;tbs=ic:gray,itp:lineart&amp;tbm=isch&amp;tbnid=Gq6kff6jhjbHRM:&amp;imgrefurl=http://www.as220.org/about/as220-presents/&amp;docid=xhHCBCB-ruaLjM&amp;imgurl=http://www.as220.org/images/foolsball/ball.gif&amp;w=400&amp;h=305&amp;ei=vSskT7_5CYiB8gPMtPHJBw&amp;zoom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gr/imgres?q=ball+gif&amp;um=1&amp;hl=el&amp;biw=1280&amp;bih=674&amp;tbs=ic:gray,itp:lineart&amp;tbm=isch&amp;tbnid=Gq6kff6jhjbHRM:&amp;imgrefurl=http://www.as220.org/about/as220-presents/&amp;docid=xhHCBCB-ruaLjM&amp;imgurl=http://www.as220.org/images/foolsball/ball.gif&amp;w=400&amp;h=305&amp;ei=vSskT7_5CYiB8gPMtPHJBw&amp;zoom=1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oogle.gr/imgres?q=ball+gif&amp;um=1&amp;hl=el&amp;biw=1280&amp;bih=674&amp;tbs=ic:gray,itp:lineart&amp;tbm=isch&amp;tbnid=Gq6kff6jhjbHRM:&amp;imgrefurl=http://www.as220.org/about/as220-presents/&amp;docid=xhHCBCB-ruaLjM&amp;imgurl=http://www.as220.org/images/foolsball/ball.gif&amp;w=400&amp;h=305&amp;ei=vSskT7_5CYiB8gPMtPHJBw&amp;zoom=1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google.gr/imgres?q=ball+gif&amp;um=1&amp;hl=el&amp;biw=1280&amp;bih=674&amp;tbs=ic:gray,itp:lineart&amp;tbm=isch&amp;tbnid=Gq6kff6jhjbHRM:&amp;imgrefurl=http://www.as220.org/about/as220-presents/&amp;docid=xhHCBCB-ruaLjM&amp;imgurl=http://www.as220.org/images/foolsball/ball.gif&amp;w=400&amp;h=305&amp;ei=vSskT7_5CYiB8gPMtPHJBw&amp;zoom=1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google.gr/imgres?q=ball+gif&amp;um=1&amp;hl=el&amp;biw=1280&amp;bih=674&amp;tbs=ic:gray,itp:lineart&amp;tbm=isch&amp;tbnid=Gq6kff6jhjbHRM:&amp;imgrefurl=http://www.as220.org/about/as220-presents/&amp;docid=xhHCBCB-ruaLjM&amp;imgurl=http://www.as220.org/images/foolsball/ball.gif&amp;w=400&amp;h=305&amp;ei=vSskT7_5CYiB8gPMtPHJBw&amp;zoom=1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google.gr/imgres?q=ball+gif&amp;um=1&amp;hl=el&amp;biw=1280&amp;bih=674&amp;tbs=ic:gray,itp:lineart&amp;tbm=isch&amp;tbnid=Gq6kff6jhjbHRM:&amp;imgrefurl=http://www.as220.org/about/as220-presents/&amp;docid=xhHCBCB-ruaLjM&amp;imgurl=http://www.as220.org/images/foolsball/ball.gif&amp;w=400&amp;h=305&amp;ei=vSskT7_5CYiB8gPMtPHJBw&amp;zoom=1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google.gr/imgres?q=ball+gif&amp;um=1&amp;hl=el&amp;biw=1280&amp;bih=674&amp;tbs=ic:gray,itp:lineart&amp;tbm=isch&amp;tbnid=Gq6kff6jhjbHRM:&amp;imgrefurl=http://www.as220.org/about/as220-presents/&amp;docid=xhHCBCB-ruaLjM&amp;imgurl=http://www.as220.org/images/foolsball/ball.gif&amp;w=400&amp;h=305&amp;ei=vSskT7_5CYiB8gPMtPHJBw&amp;zoom=1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google.gr/imgres?q=ball+gif&amp;um=1&amp;hl=el&amp;biw=1280&amp;bih=674&amp;tbs=ic:gray,itp:lineart&amp;tbm=isch&amp;tbnid=Gq6kff6jhjbHRM:&amp;imgrefurl=http://www.as220.org/about/as220-presents/&amp;docid=xhHCBCB-ruaLjM&amp;imgurl=http://www.as220.org/images/foolsball/ball.gif&amp;w=400&amp;h=305&amp;ei=vSskT7_5CYiB8gPMtPHJBw&amp;zoom=1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www.google.gr/imgres?q=fish+gif&amp;um=1&amp;hl=el&amp;biw=1280&amp;bih=674&amp;tbs=ic:gray,itp:lineart&amp;tbm=isch&amp;tbnid=ScQrtXK3mmeLoM:&amp;imgrefurl=http://www.aperfectworld.org/animals.html&amp;docid=J6vG_ZIRCfx7uM&amp;imgurl=http://www.aperfectworld.org/clipart/animals/fish08.gif&amp;w=721&amp;h=372&amp;ei=WSwkT5fJJMmA8gOT0sC5Bw&amp;zoom=1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://www.google.gr/imgres?q=fish+gif&amp;um=1&amp;hl=el&amp;biw=1280&amp;bih=674&amp;tbs=ic:gray,itp:lineart&amp;tbm=isch&amp;tbnid=ScQrtXK3mmeLoM:&amp;imgrefurl=http://www.aperfectworld.org/animals.html&amp;docid=J6vG_ZIRCfx7uM&amp;imgurl=http://www.aperfectworld.org/clipart/animals/fish08.gif&amp;w=721&amp;h=372&amp;ei=WSwkT5fJJMmA8gOT0sC5Bw&amp;zoom=1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://www.google.gr/imgres?q=fish+gif&amp;um=1&amp;hl=el&amp;biw=1280&amp;bih=674&amp;tbs=ic:gray,itp:lineart&amp;tbm=isch&amp;tbnid=ScQrtXK3mmeLoM:&amp;imgrefurl=http://www.aperfectworld.org/animals.html&amp;docid=J6vG_ZIRCfx7uM&amp;imgurl=http://www.aperfectworld.org/clipart/animals/fish08.gif&amp;w=721&amp;h=372&amp;ei=WSwkT5fJJMmA8gOT0sC5Bw&amp;zoom=1" TargetMode="External"/><Relationship Id="rId24" Type="http://schemas.openxmlformats.org/officeDocument/2006/relationships/image" Target="media/image2.jpeg"/><Relationship Id="rId25" Type="http://schemas.openxmlformats.org/officeDocument/2006/relationships/hyperlink" Target="http://www.google.gr/imgres?q=fish+gif&amp;um=1&amp;hl=el&amp;biw=1280&amp;bih=674&amp;tbs=ic:gray,itp:lineart&amp;tbm=isch&amp;tbnid=ScQrtXK3mmeLoM:&amp;imgrefurl=http://www.aperfectworld.org/animals.html&amp;docid=J6vG_ZIRCfx7uM&amp;imgurl=http://www.aperfectworld.org/clipart/animals/fish08.gif&amp;w=721&amp;h=372&amp;ei=WSwkT5fJJMmA8gOT0sC5Bw&amp;zoom=1" TargetMode="External"/><Relationship Id="rId26" Type="http://schemas.openxmlformats.org/officeDocument/2006/relationships/image" Target="media/image2.jpeg"/><Relationship Id="rId27" Type="http://schemas.openxmlformats.org/officeDocument/2006/relationships/hyperlink" Target="http://www.google.gr/imgres?q=fish+gif&amp;um=1&amp;hl=el&amp;biw=1280&amp;bih=674&amp;tbs=ic:gray,itp:lineart&amp;tbm=isch&amp;tbnid=ScQrtXK3mmeLoM:&amp;imgrefurl=http://www.aperfectworld.org/animals.html&amp;docid=J6vG_ZIRCfx7uM&amp;imgurl=http://www.aperfectworld.org/clipart/animals/fish08.gif&amp;w=721&amp;h=372&amp;ei=WSwkT5fJJMmA8gOT0sC5Bw&amp;zoom=1" TargetMode="External"/><Relationship Id="rId28" Type="http://schemas.openxmlformats.org/officeDocument/2006/relationships/image" Target="media/image3.jpeg"/><Relationship Id="rId29" Type="http://schemas.openxmlformats.org/officeDocument/2006/relationships/hyperlink" Target="http://www.google.gr/imgres?q=flower+gif&amp;um=1&amp;hl=el&amp;biw=1280&amp;bih=674&amp;tbs=ic:gray,itp:lineart&amp;tbm=isch&amp;tbnid=Oztek3SGnMGM7M:&amp;imgrefurl=http://photobucket.com/images/Flower%2Bsleeve%2BTattoo/&amp;docid=Y5sAmHJ43CXMXM&amp;imgurl=http://th121.photobucket.com/albums/o224/scottyjimb/sleeve%252520tattoo%252520ideas/th_flower.gif&amp;w=160&amp;h=153&amp;ei=9ywkT9HxMIOx8gPE_IXOBw&amp;zoom=1&amp;iact=hc&amp;vpx=600&amp;vpy=439&amp;dur=92&amp;hovh=122&amp;hovw=128&amp;tx=118&amp;ty=159&amp;sig=102331399061477927838&amp;page=6&amp;tbnh=122&amp;tbnw=128&amp;start=133&amp;ndsp=28&amp;ved=1t:429,r:17,s:133" TargetMode="External"/><Relationship Id="rId30" Type="http://schemas.openxmlformats.org/officeDocument/2006/relationships/image" Target="media/image3.jpeg"/><Relationship Id="rId31" Type="http://schemas.openxmlformats.org/officeDocument/2006/relationships/hyperlink" Target="http://www.google.gr/imgres?q=flower+gif&amp;um=1&amp;hl=el&amp;biw=1280&amp;bih=674&amp;tbs=ic:gray,itp:lineart&amp;tbm=isch&amp;tbnid=Oztek3SGnMGM7M:&amp;imgrefurl=http://photobucket.com/images/Flower%2Bsleeve%2BTattoo/&amp;docid=Y5sAmHJ43CXMXM&amp;imgurl=http://th121.photobucket.com/albums/o224/scottyjimb/sleeve%252520tattoo%252520ideas/th_flower.gif&amp;w=160&amp;h=153&amp;ei=9ywkT9HxMIOx8gPE_IXOBw&amp;zoom=1&amp;iact=hc&amp;vpx=600&amp;vpy=439&amp;dur=92&amp;hovh=122&amp;hovw=128&amp;tx=118&amp;ty=159&amp;sig=102331399061477927838&amp;page=6&amp;tbnh=122&amp;tbnw=128&amp;start=133&amp;ndsp=28&amp;ved=1t:429,r:17,s:133" TargetMode="External"/><Relationship Id="rId32" Type="http://schemas.openxmlformats.org/officeDocument/2006/relationships/image" Target="media/image3.jpeg"/><Relationship Id="rId33" Type="http://schemas.openxmlformats.org/officeDocument/2006/relationships/hyperlink" Target="http://www.google.gr/imgres?q=flower+gif&amp;um=1&amp;hl=el&amp;biw=1280&amp;bih=674&amp;tbs=ic:gray,itp:lineart&amp;tbm=isch&amp;tbnid=Oztek3SGnMGM7M:&amp;imgrefurl=http://photobucket.com/images/Flower%2Bsleeve%2BTattoo/&amp;docid=Y5sAmHJ43CXMXM&amp;imgurl=http://th121.photobucket.com/albums/o224/scottyjimb/sleeve%252520tattoo%252520ideas/th_flower.gif&amp;w=160&amp;h=153&amp;ei=9ywkT9HxMIOx8gPE_IXOBw&amp;zoom=1&amp;iact=hc&amp;vpx=600&amp;vpy=439&amp;dur=92&amp;hovh=122&amp;hovw=128&amp;tx=118&amp;ty=159&amp;sig=102331399061477927838&amp;page=6&amp;tbnh=122&amp;tbnw=128&amp;start=133&amp;ndsp=28&amp;ved=1t:429,r:17,s:133" TargetMode="External"/><Relationship Id="rId34" Type="http://schemas.openxmlformats.org/officeDocument/2006/relationships/image" Target="media/image3.jpeg"/><Relationship Id="rId35" Type="http://schemas.openxmlformats.org/officeDocument/2006/relationships/hyperlink" Target="http://www.google.gr/imgres?q=flower+gif&amp;um=1&amp;hl=el&amp;biw=1280&amp;bih=674&amp;tbs=ic:gray,itp:lineart&amp;tbm=isch&amp;tbnid=Oztek3SGnMGM7M:&amp;imgrefurl=http://photobucket.com/images/Flower%2Bsleeve%2BTattoo/&amp;docid=Y5sAmHJ43CXMXM&amp;imgurl=http://th121.photobucket.com/albums/o224/scottyjimb/sleeve%252520tattoo%252520ideas/th_flower.gif&amp;w=160&amp;h=153&amp;ei=9ywkT9HxMIOx8gPE_IXOBw&amp;zoom=1&amp;iact=hc&amp;vpx=600&amp;vpy=439&amp;dur=92&amp;hovh=122&amp;hovw=128&amp;tx=118&amp;ty=159&amp;sig=102331399061477927838&amp;page=6&amp;tbnh=122&amp;tbnw=128&amp;start=133&amp;ndsp=28&amp;ved=1t:429,r:17,s:133" TargetMode="External"/><Relationship Id="rId36" Type="http://schemas.openxmlformats.org/officeDocument/2006/relationships/image" Target="media/image3.jpeg"/><Relationship Id="rId37" Type="http://schemas.openxmlformats.org/officeDocument/2006/relationships/hyperlink" Target="http://www.google.gr/imgres?q=flower+gif&amp;um=1&amp;hl=el&amp;biw=1280&amp;bih=674&amp;tbs=ic:gray,itp:lineart&amp;tbm=isch&amp;tbnid=Oztek3SGnMGM7M:&amp;imgrefurl=http://photobucket.com/images/Flower%2Bsleeve%2BTattoo/&amp;docid=Y5sAmHJ43CXMXM&amp;imgurl=http://th121.photobucket.com/albums/o224/scottyjimb/sleeve%252520tattoo%252520ideas/th_flower.gif&amp;w=160&amp;h=153&amp;ei=9ywkT9HxMIOx8gPE_IXOBw&amp;zoom=1&amp;iact=hc&amp;vpx=600&amp;vpy=439&amp;dur=92&amp;hovh=122&amp;hovw=128&amp;tx=118&amp;ty=159&amp;sig=102331399061477927838&amp;page=6&amp;tbnh=122&amp;tbnw=128&amp;start=133&amp;ndsp=28&amp;ved=1t:429,r:17,s:133" TargetMode="External"/><Relationship Id="rId38" Type="http://schemas.openxmlformats.org/officeDocument/2006/relationships/image" Target="media/image3.jpeg"/><Relationship Id="rId39" Type="http://schemas.openxmlformats.org/officeDocument/2006/relationships/hyperlink" Target="http://www.google.gr/imgres?q=flower+gif&amp;um=1&amp;hl=el&amp;biw=1280&amp;bih=674&amp;tbs=ic:gray,itp:lineart&amp;tbm=isch&amp;tbnid=Oztek3SGnMGM7M:&amp;imgrefurl=http://photobucket.com/images/Flower%2Bsleeve%2BTattoo/&amp;docid=Y5sAmHJ43CXMXM&amp;imgurl=http://th121.photobucket.com/albums/o224/scottyjimb/sleeve%252520tattoo%252520ideas/th_flower.gif&amp;w=160&amp;h=153&amp;ei=9ywkT9HxMIOx8gPE_IXOBw&amp;zoom=1&amp;iact=hc&amp;vpx=600&amp;vpy=439&amp;dur=92&amp;hovh=122&amp;hovw=128&amp;tx=118&amp;ty=159&amp;sig=102331399061477927838&amp;page=6&amp;tbnh=122&amp;tbnw=128&amp;start=133&amp;ndsp=28&amp;ved=1t:429,r:17,s:133" TargetMode="External"/><Relationship Id="rId40" Type="http://schemas.openxmlformats.org/officeDocument/2006/relationships/image" Target="media/image4.jpeg"/><Relationship Id="rId41" Type="http://schemas.openxmlformats.org/officeDocument/2006/relationships/hyperlink" Target="http://www.google.gr/imgres?q=candies+gif&amp;um=1&amp;hl=el&amp;sa=X&amp;biw=1280&amp;bih=674&amp;tbs=ic:gray,itp:lineart&amp;tbm=isch&amp;tbnid=B9vXk1Oc3GVesM:&amp;imgrefurl=http://www.coloringdrawings.com/sweets-candies-gummies-coloring-pages-and-print-for-kids.html&amp;docid=0O_f1oCFM3W9yM&amp;imgurl=http://www.coloringdrawings.com/coloringpictures/coloringsweets/coloringpicturessweets7.gif&amp;w=595&amp;h=842&amp;ei=8zokT9GwCMPJ8gPpnvCuCw&amp;zoom=1" TargetMode="External"/><Relationship Id="rId42" Type="http://schemas.openxmlformats.org/officeDocument/2006/relationships/image" Target="media/image4.jpeg"/><Relationship Id="rId43" Type="http://schemas.openxmlformats.org/officeDocument/2006/relationships/hyperlink" Target="http://www.google.gr/imgres?q=candies+gif&amp;um=1&amp;hl=el&amp;sa=X&amp;biw=1280&amp;bih=674&amp;tbs=ic:gray,itp:lineart&amp;tbm=isch&amp;tbnid=B9vXk1Oc3GVesM:&amp;imgrefurl=http://www.coloringdrawings.com/sweets-candies-gummies-coloring-pages-and-print-for-kids.html&amp;docid=0O_f1oCFM3W9yM&amp;imgurl=http://www.coloringdrawings.com/coloringpictures/coloringsweets/coloringpicturessweets7.gif&amp;w=595&amp;h=842&amp;ei=8zokT9GwCMPJ8gPpnvCuCw&amp;zoom=1" TargetMode="External"/><Relationship Id="rId44" Type="http://schemas.openxmlformats.org/officeDocument/2006/relationships/image" Target="media/image5.jpeg"/><Relationship Id="rId45" Type="http://schemas.openxmlformats.org/officeDocument/2006/relationships/hyperlink" Target="http://www.google.gr/imgres?q=orange+juice+gif&amp;um=1&amp;hl=el&amp;biw=1280&amp;bih=674&amp;tbs=ic:gray,itp:clipart&amp;tbm=isch&amp;tbnid=lQvk9NtCUVb66M:&amp;imgrefurl=http://www.squidoo.com/birthday-coloring&amp;docid=ovvjf3amQ651jM&amp;imgurl=http://www.colormegood.com/colormegoodPDFthumbnails/foodsanddrinks/drinks/soda/sodapop00.jpg&amp;w=135&amp;h=175&amp;ei=NT0kT7XfMIKu8AOa_I20Bw&amp;zoom=1" TargetMode="External"/><Relationship Id="rId46" Type="http://schemas.openxmlformats.org/officeDocument/2006/relationships/image" Target="media/image5.jpeg"/><Relationship Id="rId47" Type="http://schemas.openxmlformats.org/officeDocument/2006/relationships/hyperlink" Target="http://www.google.gr/imgres?q=orange+juice+gif&amp;um=1&amp;hl=el&amp;biw=1280&amp;bih=674&amp;tbs=ic:gray,itp:clipart&amp;tbm=isch&amp;tbnid=lQvk9NtCUVb66M:&amp;imgrefurl=http://www.squidoo.com/birthday-coloring&amp;docid=ovvjf3amQ651jM&amp;imgurl=http://www.colormegood.com/colormegoodPDFthumbnails/foodsanddrinks/drinks/soda/sodapop00.jpg&amp;w=135&amp;h=175&amp;ei=NT0kT7XfMIKu8AOa_I20Bw&amp;zoom=1" TargetMode="External"/><Relationship Id="rId48" Type="http://schemas.openxmlformats.org/officeDocument/2006/relationships/image" Target="media/image6.jpeg"/><Relationship Id="rId49" Type="http://schemas.openxmlformats.org/officeDocument/2006/relationships/hyperlink" Target="http://www.google.gr/imgres?q=bake+cake+gif&amp;um=1&amp;hl=el&amp;biw=1280&amp;bih=674&amp;tbs=ic:gray,itp:clipart&amp;tbm=isch&amp;tbnid=AhRNro-oVnuXaM:&amp;imgrefurl=http://www.arthursclipart.org/foods/food/page_01.htm&amp;docid=tPih10IqFqxAqM&amp;imgurl=http://www.arthursclipart.org/foods/food/bake.gif&amp;w=632&amp;h=418&amp;ei=Wj8kT9rzDZLz8QP2tIDgBw&amp;zoom=1&amp;iact=hc&amp;vpx=168&amp;vpy=186&amp;dur=169&amp;hovh=182&amp;hovw=276&amp;tx=155&amp;ty=103&amp;sig=102331399061477927838&amp;page=1&amp;tbnh=116&amp;tbnw=176&amp;start=0&amp;ndsp=21&amp;ved=1t:429,r:0,s:0" TargetMode="External"/><Relationship Id="rId50" Type="http://schemas.openxmlformats.org/officeDocument/2006/relationships/image" Target="media/image6.jpeg"/><Relationship Id="rId51" Type="http://schemas.openxmlformats.org/officeDocument/2006/relationships/hyperlink" Target="http://www.google.gr/imgres?q=bake+cake+gif&amp;um=1&amp;hl=el&amp;biw=1280&amp;bih=674&amp;tbs=ic:gray,itp:clipart&amp;tbm=isch&amp;tbnid=AhRNro-oVnuXaM:&amp;imgrefurl=http://www.arthursclipart.org/foods/food/page_01.htm&amp;docid=tPih10IqFqxAqM&amp;imgurl=http://www.arthursclipart.org/foods/food/bake.gif&amp;w=632&amp;h=418&amp;ei=Wj8kT9rzDZLz8QP2tIDgBw&amp;zoom=1&amp;iact=hc&amp;vpx=168&amp;vpy=186&amp;dur=169&amp;hovh=182&amp;hovw=276&amp;tx=155&amp;ty=103&amp;sig=102331399061477927838&amp;page=1&amp;tbnh=116&amp;tbnw=176&amp;start=0&amp;ndsp=21&amp;ved=1t:429,r:0,s:0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29:00Z</dcterms:created>
  <dc:creator>theo</dc:creator>
  <dc:description/>
  <dc:language>en-US</dc:language>
  <cp:lastModifiedBy>ΣΑΚΗΣ ΧΑΒΙΑΡΑΣ</cp:lastModifiedBy>
  <cp:lastPrinted>2012-01-31T07:04:00Z</cp:lastPrinted>
  <dcterms:modified xsi:type="dcterms:W3CDTF">2020-04-08T11:29:00Z</dcterms:modified>
  <cp:revision>2</cp:revision>
  <dc:subject/>
  <dc:title/>
</cp:coreProperties>
</file>