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τεπώνυμο ____________________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double"/>
          <w:lang w:val="en-US" w:eastAsia="en-US"/>
        </w:rPr>
      </w:pPr>
      <w:r>
        <w:rPr>
          <w:rFonts w:cs="Comic Sans MS" w:ascii="Comic Sans MS" w:hAnsi="Comic Sans MS"/>
          <w:shadow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3276600" cy="4572000"/>
                <wp:effectExtent l="845820" t="18415" r="19685" b="666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572000"/>
                        </a:xfrm>
                        <a:prstGeom prst="wedgeEllipseCallout">
                          <a:avLst>
                            <a:gd name="adj1" fmla="val -74416"/>
                            <a:gd name="adj2" fmla="val -131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1. Οι λέξεις που έχουν μπροστά τη λεξούλα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γράφονται στο τέλος με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σταφύλ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σπίτ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2. Οι λέξεις που έχουν μπροστά τη λεξούλα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γράφονται στο τέλος με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βροχ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πηγ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3. Οι πολλοί γράφοντ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με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λαγ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ο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κυνηγ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ο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5pt;width:257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1. Οι λέξεις που έχουν μπροστά τη λεξούλα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γράφονται στο τέλος με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σταφύλ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σπίτ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2. Οι λέξεις που έχουν μπροστά τη λεξούλα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η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γράφονται στο τέλος με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βροχ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πηγ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3. Οι πολλοί γράφοντα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με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ο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λαγ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οί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κυνηγ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ο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double"/>
        </w:rPr>
      </w:pPr>
      <w:r>
        <w:rPr>
          <w:rFonts w:cs="Comic Sans MS" w:ascii="Comic Sans MS" w:hAnsi="Comic Sans MS"/>
          <w:shadow/>
          <w:sz w:val="28"/>
          <w:szCs w:val="28"/>
          <w:u w:val="double"/>
        </w:rPr>
        <w:t>Η κυρα-Γραμματική μας λέει: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double"/>
          <w:lang w:val="en-US" w:eastAsia="en-US"/>
        </w:rPr>
      </w:pPr>
      <w:r>
        <w:rPr>
          <w:rFonts w:cs="Comic Sans MS" w:ascii="Comic Sans MS" w:hAnsi="Comic Sans MS"/>
          <w:shadow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43510</wp:posOffset>
            </wp:positionV>
            <wp:extent cx="2212975" cy="308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089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double"/>
        </w:rPr>
      </w:pPr>
      <w:r>
        <w:rPr>
          <w:rFonts w:cs="Comic Sans MS" w:ascii="Comic Sans MS" w:hAnsi="Comic Sans MS"/>
          <w:shadow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υμπληρώνω στις παρακάτω λέξεις τα </w:t>
      </w:r>
      <w:r>
        <w:rPr>
          <w:rFonts w:cs="Comic Sans MS" w:ascii="Comic Sans MS" w:hAnsi="Comic Sans MS"/>
          <w:b/>
          <w:sz w:val="36"/>
          <w:szCs w:val="28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36"/>
          <w:szCs w:val="28"/>
        </w:rPr>
        <w:t>ι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36"/>
          <w:szCs w:val="28"/>
        </w:rPr>
        <w:t>οι</w:t>
      </w:r>
      <w:r>
        <w:rPr>
          <w:rFonts w:cs="Comic Sans MS" w:ascii="Comic Sans MS" w:hAnsi="Comic Sans MS"/>
          <w:sz w:val="28"/>
          <w:szCs w:val="28"/>
        </w:rPr>
        <w:t xml:space="preserve"> που λείπουν. </w:t>
      </w:r>
      <w:r>
        <w:rPr>
          <w:rFonts w:cs="Comic Sans MS" w:ascii="Comic Sans MS" w:hAnsi="Comic Sans MS"/>
          <w:sz w:val="28"/>
          <w:szCs w:val="28"/>
          <w:u w:val="single"/>
        </w:rPr>
        <w:t>Δεν ξεχνώ τους τόνους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το ποντίκ __</w:t>
        <w:tab/>
        <w:t>οι δρόμ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η αράχν __</w:t>
        <w:tab/>
        <w:t>το μαξιλάρ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οι λύκ __</w:t>
        <w:tab/>
        <w:t>το τακούν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οι γεωργ __</w:t>
        <w:tab/>
        <w:t>η φυλακ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το μολύβ __</w:t>
        <w:tab/>
        <w:t>η λίμν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η στολ __</w:t>
        <w:tab/>
        <w:t>οι γλάρ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η μηχαν __</w:t>
        <w:tab/>
        <w:t>οι χαρταετ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το μπαστούν __</w:t>
        <w:tab/>
        <w:t>το σκυλάκ 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double"/>
        </w:rPr>
        <w:t>Η κυρα-Γραμματική μας λέει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60325</wp:posOffset>
            </wp:positionV>
            <wp:extent cx="2212975" cy="308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089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3200400" cy="2286000"/>
                <wp:effectExtent l="972820" t="19685" r="184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wedgeEllipseCallout">
                          <a:avLst>
                            <a:gd name="adj1" fmla="val -77379"/>
                            <a:gd name="adj2" fmla="val -32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Η λέξη που φανερώνει ότι κάποιος 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κάνει κάτ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, στο τέλος παίρνει  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Π.χ. Ο Πέτρος γράφ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       Η Ανθή τρώ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1.95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Η λέξη που φανερώνει ότι κάποιος 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κάνει κάτ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, στο τέλος παίρνει  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Π.χ. Ο Πέτρος γράφ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       Η Ανθή τρώ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υμπληρώνω ό,τι λείπε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Αντώνης κοιτάζ __ τα αστέρια στον ουραν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Ο σκύλος γαβγίζ __ δυνατά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Η Άννα καθαρίζ __ τη βεράντα τη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Ο κηπουρός σκαλίζ __ τον κήπο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Ο παππούς διαβάζ __ την εφημερίδα του.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Webdings" w:hAnsi="Webdings" w:eastAsia="Webdings" w:cs="Webdings"/>
          <w:outline/>
          <w:sz w:val="400"/>
          <w:szCs w:val="400"/>
        </w:rPr>
      </w:pPr>
      <w:r>
        <w:rPr>
          <w:rFonts w:eastAsia="Webdings" w:cs="Webdings" w:ascii="Webdings" w:hAnsi="Webdings"/>
          <w:outline/>
          <w:sz w:val="400"/>
          <w:szCs w:val="400"/>
        </w:rPr>
        <w:t>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9:00Z</dcterms:created>
  <dc:creator>A</dc:creator>
  <dc:description/>
  <cp:keywords/>
  <dc:language>en-US</dc:language>
  <cp:lastModifiedBy>ΣΑΚΗΣ ΧΑΒΙΑΡΑΣ</cp:lastModifiedBy>
  <dcterms:modified xsi:type="dcterms:W3CDTF">2020-04-02T16:35:00Z</dcterms:modified>
  <cp:revision>5</cp:revision>
  <dc:subject/>
  <dc:title/>
</cp:coreProperties>
</file>