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wmf" ContentType="image/x-wmf"/>
  <Override PartName="/word/media/image11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0100</wp:posOffset>
            </wp:positionH>
            <wp:positionV relativeFrom="paragraph">
              <wp:posOffset>-2400300</wp:posOffset>
            </wp:positionV>
            <wp:extent cx="969645" cy="1028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943100" cy="1366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1315</wp:posOffset>
            </wp:positionH>
            <wp:positionV relativeFrom="paragraph">
              <wp:posOffset>-1979930</wp:posOffset>
            </wp:positionV>
            <wp:extent cx="842010" cy="895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Διαβάζω δυνατά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</w:rPr>
        <w:t>Ο λαγός και η μέλισσα πήγαν στα γενέθλια της καμήλας. Η καμήλα γέμισε τα πιάτα με πατατάκια και τα ποτήρια με πορτοκαλάδα. Η μέλισσα έφαγε ένα μήλο και ο λαγός ήπιε όλο το γάλα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υκλώνω τις σωστές απαντήσει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82880</wp:posOffset>
            </wp:positionV>
            <wp:extent cx="2076450" cy="1181735"/>
            <wp:effectExtent l="0" t="0" r="0" b="0"/>
            <wp:wrapTight wrapText="bothSides">
              <wp:wrapPolygon edited="0">
                <wp:start x="-65" y="0"/>
                <wp:lineTo x="-65" y="21465"/>
                <wp:lineTo x="21600" y="21465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76885</wp:posOffset>
            </wp:positionV>
            <wp:extent cx="1257300" cy="771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Ποιος έχει γενέθλια;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5080</wp:posOffset>
            </wp:positionV>
            <wp:extent cx="1485900" cy="1022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Ποιοι πήγαν στα γενέθλια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81280</wp:posOffset>
            </wp:positionV>
            <wp:extent cx="1371600" cy="9906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1143000" cy="977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-325120</wp:posOffset>
            </wp:positionV>
            <wp:extent cx="1413510" cy="11893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Τι έφαγε η μέλισσα;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2415</wp:posOffset>
            </wp:positionV>
            <wp:extent cx="1257300" cy="104775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272415</wp:posOffset>
            </wp:positionV>
            <wp:extent cx="868045" cy="10039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1600200" cy="772160"/>
            <wp:effectExtent l="0" t="0" r="0" b="0"/>
            <wp:wrapTight wrapText="bothSides">
              <wp:wrapPolygon edited="0">
                <wp:start x="-72" y="0"/>
                <wp:lineTo x="-72" y="21385"/>
                <wp:lineTo x="21600" y="21385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άζω τις λέξεις στη σωστή σειρά και κάνα προτάσεις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90805</wp:posOffset>
                </wp:positionV>
                <wp:extent cx="10375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καμήλ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καμή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90805</wp:posOffset>
                </wp:positionV>
                <wp:extent cx="18376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γενέθλι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γενέθλι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205105</wp:posOffset>
                </wp:positionV>
                <wp:extent cx="6946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6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90805</wp:posOffset>
                </wp:positionV>
                <wp:extent cx="694690" cy="580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έχ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7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έχ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223520</wp:posOffset>
                </wp:positionV>
                <wp:extent cx="10375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ήπι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7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ήπι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223520</wp:posOffset>
                </wp:positionV>
                <wp:extent cx="5803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223520</wp:posOffset>
                </wp:positionV>
                <wp:extent cx="6946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γάλ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γά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223520</wp:posOffset>
                </wp:positionV>
                <wp:extent cx="10375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λαγό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7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λαγ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584835</wp:posOffset>
                </wp:positionV>
                <wp:extent cx="1037590" cy="580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πιάτ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πιά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584835</wp:posOffset>
                </wp:positionV>
                <wp:extent cx="17233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πατατάκ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6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πατατάκ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470535</wp:posOffset>
                </wp:positionV>
                <wp:extent cx="1037590" cy="580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Τ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7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584835</wp:posOffset>
                </wp:positionV>
                <wp:extent cx="808990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έχ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4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έχ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Γράφω αυτό που δείχνουν οι εικόνες ,βάζω μπροστά </w:t>
      </w:r>
      <w:r>
        <w:rPr>
          <w:rFonts w:cs="Comic Sans MS" w:ascii="Comic Sans MS" w:hAnsi="Comic Sans MS"/>
          <w:b/>
          <w:bCs/>
          <w:sz w:val="28"/>
          <w:szCs w:val="28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bCs/>
          <w:sz w:val="32"/>
          <w:szCs w:val="32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ή </w:t>
      </w:r>
      <w:r>
        <w:rPr>
          <w:rFonts w:cs="Comic Sans MS" w:ascii="Comic Sans MS" w:hAnsi="Comic Sans MS"/>
          <w:b/>
          <w:bCs/>
          <w:sz w:val="32"/>
          <w:szCs w:val="32"/>
        </w:rPr>
        <w:t>το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90805</wp:posOffset>
            </wp:positionV>
            <wp:extent cx="1228725" cy="800100"/>
            <wp:effectExtent l="0" t="0" r="0" b="0"/>
            <wp:wrapTight wrapText="bothSides">
              <wp:wrapPolygon edited="0">
                <wp:start x="9709" y="0"/>
                <wp:lineTo x="6860" y="161"/>
                <wp:lineTo x="4517" y="1307"/>
                <wp:lineTo x="4684" y="2614"/>
                <wp:lineTo x="2842" y="5232"/>
                <wp:lineTo x="1840" y="7851"/>
                <wp:lineTo x="1669" y="10469"/>
                <wp:lineTo x="2175" y="13088"/>
                <wp:lineTo x="3511" y="15707"/>
                <wp:lineTo x="-2" y="16030"/>
                <wp:lineTo x="-2" y="16853"/>
                <wp:lineTo x="7365" y="18322"/>
                <wp:lineTo x="6359" y="19141"/>
                <wp:lineTo x="7365" y="19795"/>
                <wp:lineTo x="20258" y="20940"/>
                <wp:lineTo x="20086" y="21433"/>
                <wp:lineTo x="20927" y="21433"/>
                <wp:lineTo x="21600" y="20122"/>
                <wp:lineTo x="21600" y="18815"/>
                <wp:lineTo x="21428" y="18322"/>
                <wp:lineTo x="18750" y="15707"/>
                <wp:lineTo x="20086" y="13088"/>
                <wp:lineTo x="20759" y="10469"/>
                <wp:lineTo x="20592" y="7851"/>
                <wp:lineTo x="19586" y="5232"/>
                <wp:lineTo x="18078" y="2614"/>
                <wp:lineTo x="18417" y="1307"/>
                <wp:lineTo x="15902" y="161"/>
                <wp:lineTo x="13058" y="0"/>
                <wp:lineTo x="9709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90805</wp:posOffset>
            </wp:positionV>
            <wp:extent cx="1000125" cy="1066800"/>
            <wp:effectExtent l="0" t="0" r="0" b="0"/>
            <wp:wrapTight wrapText="bothSides">
              <wp:wrapPolygon edited="0">
                <wp:start x="13369" y="768"/>
                <wp:lineTo x="11720" y="1154"/>
                <wp:lineTo x="8224" y="3275"/>
                <wp:lineTo x="8021" y="4047"/>
                <wp:lineTo x="6372" y="6940"/>
                <wp:lineTo x="5550" y="10025"/>
                <wp:lineTo x="201" y="10025"/>
                <wp:lineTo x="-203" y="10411"/>
                <wp:lineTo x="409" y="13882"/>
                <wp:lineTo x="3287" y="16198"/>
                <wp:lineTo x="4317" y="16198"/>
                <wp:lineTo x="4520" y="19859"/>
                <wp:lineTo x="6372" y="20824"/>
                <wp:lineTo x="7402" y="20824"/>
                <wp:lineTo x="8224" y="20824"/>
                <wp:lineTo x="7609" y="19283"/>
                <wp:lineTo x="8843" y="19283"/>
                <wp:lineTo x="19539" y="16584"/>
                <wp:lineTo x="20158" y="16198"/>
                <wp:lineTo x="21598" y="14074"/>
                <wp:lineTo x="21598" y="12341"/>
                <wp:lineTo x="19951" y="3275"/>
                <wp:lineTo x="17687" y="1154"/>
                <wp:lineTo x="16455" y="768"/>
                <wp:lineTo x="13369" y="768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2225</wp:posOffset>
            </wp:positionV>
            <wp:extent cx="1188720" cy="885825"/>
            <wp:effectExtent l="0" t="0" r="0" b="0"/>
            <wp:wrapTight wrapText="bothSides">
              <wp:wrapPolygon edited="0">
                <wp:start x="4497" y="1157"/>
                <wp:lineTo x="3341" y="1390"/>
                <wp:lineTo x="769" y="3944"/>
                <wp:lineTo x="769" y="4874"/>
                <wp:lineTo x="255" y="6499"/>
                <wp:lineTo x="-127" y="8126"/>
                <wp:lineTo x="-127" y="12306"/>
                <wp:lineTo x="-3" y="17416"/>
                <wp:lineTo x="2827" y="19739"/>
                <wp:lineTo x="4627" y="20436"/>
                <wp:lineTo x="11055" y="21365"/>
                <wp:lineTo x="14784" y="21365"/>
                <wp:lineTo x="16455" y="21365"/>
                <wp:lineTo x="16969" y="21365"/>
                <wp:lineTo x="18769" y="19972"/>
                <wp:lineTo x="19027" y="19739"/>
                <wp:lineTo x="20569" y="16023"/>
                <wp:lineTo x="21212" y="12306"/>
                <wp:lineTo x="21083" y="8590"/>
                <wp:lineTo x="20311" y="6035"/>
                <wp:lineTo x="20054" y="2086"/>
                <wp:lineTo x="16198" y="1157"/>
                <wp:lineTo x="5141" y="1157"/>
                <wp:lineTo x="4497" y="1157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__ _________          __ _________             __ 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</wp:posOffset>
            </wp:positionH>
            <wp:positionV relativeFrom="paragraph">
              <wp:posOffset>90170</wp:posOffset>
            </wp:positionV>
            <wp:extent cx="1371600" cy="1330325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35890</wp:posOffset>
            </wp:positionV>
            <wp:extent cx="1600200" cy="129222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__ _________                           __ ____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7:00Z</dcterms:created>
  <dc:creator>Ιωάννα</dc:creator>
  <dc:description/>
  <dc:language>en-US</dc:language>
  <cp:lastModifiedBy>ΣΑΚΗΣ ΧΑΒΙΑΡΑΣ</cp:lastModifiedBy>
  <dcterms:modified xsi:type="dcterms:W3CDTF">2020-04-29T11:27:00Z</dcterms:modified>
  <cp:revision>2</cp:revision>
  <dc:subject/>
  <dc:title>Διαβάζω δυνατά:</dc:title>
</cp:coreProperties>
</file>