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8pt;margin-top:-36pt;width:242.95pt;height:26.95pt;mso-wrap-style:none;v-text-anchor:middle" type="_x0000_t136">
            <v:path textpathok="t"/>
            <v:textpath on="t" fitshape="t" string="Επαναληπτικές ασκήσεις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-537845</wp:posOffset>
                </wp:positionV>
                <wp:extent cx="1723390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Όνομα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Ημ/νία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1pt;mso-wrap-distance-left:9.05pt;mso-wrap-distance-right:9.05pt;mso-wrap-distance-top:0pt;mso-wrap-distance-bottom:0pt;margin-top:-42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Όνομα: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Ημ/νία: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2385</wp:posOffset>
            </wp:positionV>
            <wp:extent cx="500380" cy="5765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Συμπληρώνω ό,τι λείπει από τις παρακάτω λέξεις, βάζω τόνους και διαβάζω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μολ_βι</w:t>
        <w:tab/>
        <w:tab/>
        <w:t>ψυγ__ο</w:t>
        <w:tab/>
        <w:tab/>
        <w:t>περπατά__</w:t>
        <w:tab/>
        <w:t>π__δί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π__ζω</w:t>
        <w:tab/>
        <w:tab/>
        <w:t>κρ__βομαι</w:t>
        <w:tab/>
        <w:t>όν__μα</w:t>
        <w:tab/>
        <w:tab/>
        <w:t>__κόπεδο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πολ_κατ__κία</w:t>
        <w:tab/>
        <w:tab/>
        <w:t>αν__γω</w:t>
        <w:tab/>
        <w:tab/>
        <w:t>πινέλ_</w:t>
        <w:tab/>
        <w:t>π__νακα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ιππ__καμπος</w:t>
        <w:tab/>
        <w:tab/>
        <w:t>μπαλ__νι</w:t>
        <w:tab/>
        <w:tab/>
        <w:t>β_θός</w:t>
        <w:tab/>
        <w:t>πο__ικός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ζ__γραφίζω</w:t>
        <w:tab/>
        <w:tab/>
        <w:t>φαντασ__α</w:t>
        <w:tab/>
        <w:t>__ναι</w:t>
        <w:tab/>
        <w:t>__μαι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45415</wp:posOffset>
            </wp:positionV>
            <wp:extent cx="500380" cy="5765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Γράφω την κάθε λέξη στην ομάδα της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ικοδομή, αστείο, παιδιά, σχολείο, είμαι, οικόπεδο, φοίνικας, ψυγείο, καινούριος, καλοκαίρι, κάτοικος, περπατάει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828800" cy="313245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8pt;width:143.95pt;height:2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82808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27880"/>
                            <a:ext cx="182808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59;width:2878;height:5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359;width:2878;height:5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00380" cy="5765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Συμπληρώνω τις προτάσεις, όπως το παράδειγμα και διαβάζω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Εγώ τρώ</w:t>
      </w:r>
      <w:r>
        <w:rPr>
          <w:rFonts w:cs="Comic Sans MS" w:ascii="Comic Sans MS" w:hAnsi="Comic Sans MS"/>
          <w:sz w:val="32"/>
          <w:szCs w:val="32"/>
          <w:u w:val="single"/>
        </w:rPr>
        <w:t>ω</w:t>
      </w:r>
      <w:r>
        <w:rPr>
          <w:rFonts w:cs="Comic Sans MS" w:ascii="Comic Sans MS" w:hAnsi="Comic Sans MS"/>
          <w:sz w:val="32"/>
          <w:szCs w:val="32"/>
        </w:rPr>
        <w:t xml:space="preserve"> φρουτοσαλάτα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38760</wp:posOffset>
            </wp:positionV>
            <wp:extent cx="623570" cy="11430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  <w:t xml:space="preserve">Ο Γιάννης </w:t>
      </w:r>
      <w:r>
        <w:rPr>
          <w:rFonts w:cs="Comic Sans MS" w:ascii="Comic Sans MS" w:hAnsi="Comic Sans MS"/>
          <w:sz w:val="32"/>
          <w:szCs w:val="32"/>
          <w:u w:val="single"/>
        </w:rPr>
        <w:t>τρώει</w:t>
      </w:r>
      <w:r>
        <w:rPr>
          <w:rFonts w:cs="Comic Sans MS" w:ascii="Comic Sans MS" w:hAnsi="Comic Sans MS"/>
          <w:sz w:val="32"/>
          <w:szCs w:val="32"/>
        </w:rPr>
        <w:t xml:space="preserve"> φρουτοσαλάτα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Εγώ χτενίζ__ τα μαλλιά μου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Ο Τάκης _______________ τα μαλλιά του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Εγώ πίν__ ένα χυμό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Η Μαρία ________________ ένα χυμό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Εγώ γελά__ με τα αστεία των φίλων μου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Η Καίτη ___________ με τα αστεία των φίλων της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85725</wp:posOffset>
            </wp:positionV>
            <wp:extent cx="500380" cy="5765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Συμπληρώνω με Μπ, μπ ή Ντ, ντ και διαβάζω</w:t>
      </w:r>
      <w:r>
        <w:rPr>
          <w:rFonts w:cs="Comic Sans MS" w:ascii="Comic Sans MS" w:hAnsi="Comic Sans MS"/>
          <w:sz w:val="32"/>
          <w:szCs w:val="32"/>
        </w:rPr>
        <w:t xml:space="preserve">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άμπης</w:t>
        <w:tab/>
        <w:t>__ίνα</w:t>
        <w:tab/>
        <w:tab/>
        <w:t>___ομάτα</w:t>
        <w:tab/>
        <w:tab/>
        <w:t>κα__ήλι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χα__άκι</w:t>
        <w:tab/>
        <w:tab/>
        <w:t>κα__άνα</w:t>
        <w:tab/>
        <w:tab/>
        <w:t>__ουκάλι</w:t>
        <w:tab/>
        <w:tab/>
        <w:t>κάλα__α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ανιέρα</w:t>
        <w:tab/>
        <w:tab/>
        <w:t>__αλαρίνα</w:t>
        <w:tab/>
        <w:t>κο__ός</w:t>
        <w:tab/>
        <w:tab/>
        <w:t>__αλίκα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κου__αράς</w:t>
        <w:tab/>
        <w:t>τιρά__α</w:t>
        <w:tab/>
        <w:tab/>
        <w:t>α__ίθετος</w:t>
        <w:tab/>
        <w:t>λα__άδα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274955</wp:posOffset>
            </wp:positionV>
            <wp:extent cx="500380" cy="5765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Συμπληρώνω τις προτάσεις με όποιο ρήμα ταιριάζει στην καθεμία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4540</wp:posOffset>
            </wp:positionH>
            <wp:positionV relativeFrom="paragraph">
              <wp:posOffset>184785</wp:posOffset>
            </wp:positionV>
            <wp:extent cx="1257300" cy="10490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Η μαμά …………………………………… τα ρούχα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 Σπύρος ……………………………….. ποδόσφαιρο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Η γιαγιά ……………………… ραδιόφωνο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ο σκυλάκι …………………………… στον κήπο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 Χαράλαμπος …………………………… τα λουλούδια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Η Μαίρη ……………………… τα μαθήματά της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7675</wp:posOffset>
            </wp:positionH>
            <wp:positionV relativeFrom="paragraph">
              <wp:posOffset>42545</wp:posOffset>
            </wp:positionV>
            <wp:extent cx="500380" cy="5765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</w:rPr>
        <w:t>Γράψε τις λέξεις με μικρά γράμματα μην ξεχάσεις τον τόνο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</w:rPr>
      </w:pPr>
      <w:r>
        <w:rPr>
          <w:rFonts w:cs="Tahoma" w:ascii="Comic Sans MS" w:hAnsi="Comic Sans MS"/>
          <w:b/>
          <w:bCs/>
          <w:sz w:val="32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ΟΙΚΟΓΕΝΕΙΑ 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ΑΣΤΕΙΑ         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ΠΕΙΡΑΤΗΣ     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ΤΥΜΠΑΝΟ       __________________</w:t>
      </w:r>
    </w:p>
    <w:p>
      <w:pPr>
        <w:pStyle w:val="Heading4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ΟΙΞΗ        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ΑΡΧΟΝΤΑΣ    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ΠΕΙΡΑΖΩ       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ΦΑΛΑΙΝΑ      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ΒΕΝΤΑΛΙΑ     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ΦΟΙΝΙΚΑΣ    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ΠΑΙΧΝΙΔΙΑ     __________________</w:t>
      </w:r>
    </w:p>
    <w:p>
      <w:pPr>
        <w:pStyle w:val="Normal"/>
        <w:spacing w:lineRule="auto" w:line="360"/>
        <w:ind w:left="42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7675</wp:posOffset>
            </wp:positionH>
            <wp:positionV relativeFrom="paragraph">
              <wp:posOffset>327660</wp:posOffset>
            </wp:positionV>
            <wp:extent cx="500380" cy="57658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Tahoma" w:ascii="Comic Sans MS" w:hAnsi="Comic Sans MS"/>
          <w:sz w:val="32"/>
        </w:rPr>
        <w:t>ΠΑΧΑΙΝΩ       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Tahoma" w:ascii="Comic Sans MS" w:hAnsi="Comic Sans MS"/>
          <w:b/>
          <w:bCs/>
          <w:sz w:val="28"/>
          <w:szCs w:val="28"/>
        </w:rPr>
        <w:t xml:space="preserve">Βάλε το </w:t>
      </w:r>
      <w:r>
        <w:rPr>
          <w:rFonts w:cs="Tahoma" w:ascii="Comic Sans MS" w:hAnsi="Comic Sans MS"/>
          <w:b/>
          <w:bCs/>
          <w:sz w:val="28"/>
          <w:szCs w:val="28"/>
          <w:u w:val="single"/>
        </w:rPr>
        <w:t>είμαι</w:t>
      </w:r>
      <w:r>
        <w:rPr>
          <w:rFonts w:cs="Tahoma" w:ascii="Comic Sans MS" w:hAnsi="Comic Sans MS"/>
          <w:b/>
          <w:bCs/>
          <w:sz w:val="28"/>
          <w:szCs w:val="28"/>
        </w:rPr>
        <w:t xml:space="preserve">, </w:t>
      </w:r>
      <w:r>
        <w:rPr>
          <w:rFonts w:cs="Tahoma" w:ascii="Comic Sans MS" w:hAnsi="Comic Sans MS"/>
          <w:b/>
          <w:bCs/>
          <w:sz w:val="28"/>
          <w:szCs w:val="28"/>
          <w:u w:val="single"/>
        </w:rPr>
        <w:t>είσαι</w:t>
      </w:r>
      <w:r>
        <w:rPr>
          <w:rFonts w:cs="Tahoma" w:ascii="Comic Sans MS" w:hAnsi="Comic Sans MS"/>
          <w:b/>
          <w:bCs/>
          <w:sz w:val="28"/>
          <w:szCs w:val="28"/>
        </w:rPr>
        <w:t xml:space="preserve">, </w:t>
      </w:r>
      <w:r>
        <w:rPr>
          <w:rFonts w:cs="Tahoma" w:ascii="Comic Sans MS" w:hAnsi="Comic Sans MS"/>
          <w:b/>
          <w:bCs/>
          <w:sz w:val="28"/>
          <w:szCs w:val="28"/>
          <w:u w:val="single"/>
        </w:rPr>
        <w:t>είναι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και διάβασε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Εγώ  ______________ μαθητής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142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Ο παππούς ____________ στο σαλόνι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142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Εσύ ______________  ψηλός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142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Σήμερα εγώ ___________ χαρούμενος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142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Η πάπια ___________ στη λίμνη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142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Η μαμά ____________ όμορφη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142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Το παντελόνι ____________ στη ντουλάπ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353" w:hanging="502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Tahoma" w:ascii="Comic Sans MS" w:hAnsi="Comic Sans MS"/>
          <w:sz w:val="28"/>
          <w:szCs w:val="28"/>
        </w:rPr>
        <w:t>Θα ___________ στο σπίτι σήμερα για να έρθω;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ahoma" w:hAnsi="Tahoma" w:cs="Tahoma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8:00Z</dcterms:created>
  <dc:creator>.</dc:creator>
  <dc:description/>
  <cp:keywords/>
  <dc:language>en-US</dc:language>
  <cp:lastModifiedBy>ΣΑΚΗΣ ΧΑΒΙΑΡΑΣ</cp:lastModifiedBy>
  <dcterms:modified xsi:type="dcterms:W3CDTF">2020-04-12T16:08:00Z</dcterms:modified>
  <cp:revision>4</cp:revision>
  <dc:subject/>
  <dc:title/>
</cp:coreProperties>
</file>