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drawing>
          <wp:anchor behindDoc="1" distT="0" distB="0" distL="114935" distR="114935" simplePos="0" locked="0" layoutInCell="0" allowOverlap="1" relativeHeight="2">
            <wp:simplePos x="0" y="0"/>
            <wp:positionH relativeFrom="column">
              <wp:posOffset>5514975</wp:posOffset>
            </wp:positionH>
            <wp:positionV relativeFrom="paragraph">
              <wp:posOffset>-240665</wp:posOffset>
            </wp:positionV>
            <wp:extent cx="1459230" cy="1307465"/>
            <wp:effectExtent l="0" t="0" r="0" b="0"/>
            <wp:wrapTight wrapText="bothSides">
              <wp:wrapPolygon edited="0">
                <wp:start x="6138" y="430"/>
                <wp:lineTo x="4273" y="688"/>
                <wp:lineTo x="3185" y="1204"/>
                <wp:lineTo x="3185" y="1807"/>
                <wp:lineTo x="3729" y="3184"/>
                <wp:lineTo x="3263" y="3701"/>
                <wp:lineTo x="2952" y="4132"/>
                <wp:lineTo x="2952" y="4562"/>
                <wp:lineTo x="699" y="5939"/>
                <wp:lineTo x="544" y="6284"/>
                <wp:lineTo x="621" y="6628"/>
                <wp:lineTo x="1165" y="7317"/>
                <wp:lineTo x="699" y="8006"/>
                <wp:lineTo x="699" y="9125"/>
                <wp:lineTo x="2797" y="10071"/>
                <wp:lineTo x="3652" y="10071"/>
                <wp:lineTo x="2719" y="11708"/>
                <wp:lineTo x="1553" y="12224"/>
                <wp:lineTo x="1553" y="12827"/>
                <wp:lineTo x="1165" y="13344"/>
                <wp:lineTo x="544" y="14205"/>
                <wp:lineTo x="311" y="15151"/>
                <wp:lineTo x="465" y="15496"/>
                <wp:lineTo x="5438" y="15582"/>
                <wp:lineTo x="5283" y="16012"/>
                <wp:lineTo x="5283" y="16615"/>
                <wp:lineTo x="5361" y="16959"/>
                <wp:lineTo x="4894" y="17648"/>
                <wp:lineTo x="4661" y="18079"/>
                <wp:lineTo x="4817" y="20662"/>
                <wp:lineTo x="8158" y="21092"/>
                <wp:lineTo x="15539" y="21092"/>
                <wp:lineTo x="17636" y="21092"/>
                <wp:lineTo x="18336" y="20833"/>
                <wp:lineTo x="18491" y="20144"/>
                <wp:lineTo x="18258" y="19714"/>
                <wp:lineTo x="21210" y="18423"/>
                <wp:lineTo x="21210" y="18337"/>
                <wp:lineTo x="21521" y="17992"/>
                <wp:lineTo x="21133" y="17648"/>
                <wp:lineTo x="19734" y="16959"/>
                <wp:lineTo x="20356" y="15582"/>
                <wp:lineTo x="20123" y="15324"/>
                <wp:lineTo x="18647" y="14205"/>
                <wp:lineTo x="18647" y="12827"/>
                <wp:lineTo x="19345" y="12396"/>
                <wp:lineTo x="19268" y="12138"/>
                <wp:lineTo x="18180" y="11450"/>
                <wp:lineTo x="17636" y="10071"/>
                <wp:lineTo x="18103" y="9641"/>
                <wp:lineTo x="18103" y="9125"/>
                <wp:lineTo x="17636" y="8694"/>
                <wp:lineTo x="16860" y="5939"/>
                <wp:lineTo x="16937" y="4562"/>
                <wp:lineTo x="17404" y="3959"/>
                <wp:lineTo x="17171" y="3701"/>
                <wp:lineTo x="16005" y="3184"/>
                <wp:lineTo x="16160" y="1979"/>
                <wp:lineTo x="16160" y="1291"/>
                <wp:lineTo x="12975" y="860"/>
                <wp:lineTo x="6682" y="430"/>
                <wp:lineTo x="6138" y="43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459230" cy="1307465"/>
                    </a:xfrm>
                    <a:prstGeom prst="rect">
                      <a:avLst/>
                    </a:prstGeom>
                  </pic:spPr>
                </pic:pic>
              </a:graphicData>
            </a:graphic>
          </wp:anchor>
        </w:drawing>
      </w:r>
      <w:r>
        <w:rPr>
          <w:rFonts w:cs="Times New Roman" w:ascii="Times New Roman" w:hAnsi="Times New Roman"/>
          <w:b/>
          <w:sz w:val="28"/>
          <w:szCs w:val="28"/>
          <w:lang w:val="en-US"/>
        </w:rPr>
        <w:t>ONOMA</w:t>
      </w:r>
      <w:r>
        <w:rPr>
          <w:rFonts w:cs="Times New Roman" w:ascii="Times New Roman" w:hAnsi="Times New Roman"/>
          <w:b/>
          <w:sz w:val="28"/>
          <w:szCs w:val="28"/>
        </w:rPr>
        <w:t>:                                                                              …../…../ 200….</w:t>
      </w:r>
    </w:p>
    <w:p>
      <w:pPr>
        <w:pStyle w:val="Normal"/>
        <w:ind w:left="-1276" w:hanging="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Επαναληπτικό Γλώσσας</w:t>
      </w:r>
      <w:r>
        <w:rPr>
          <w:rFonts w:eastAsia="Times New Roman" w:cs="Times New Roman" w:ascii="Times New Roman" w:hAnsi="Times New Roman"/>
          <w:color w:val="000000"/>
          <w:w w:val="100"/>
          <w:sz w:val="0"/>
          <w:szCs w:val="0"/>
          <w:shd w:fill="000000" w:val="clear"/>
          <w:lang w:val="en-US" w:bidi="en-US"/>
        </w:rPr>
        <w:t xml:space="preserve"> </w:t>
      </w:r>
    </w:p>
    <w:p>
      <w:pPr>
        <w:pStyle w:val="Normal"/>
        <w:jc w:val="center"/>
        <w:rPr/>
      </w:pPr>
      <w:r>
        <w:rPr>
          <w:rFonts w:cs="Times New Roman" w:ascii="Times New Roman" w:hAnsi="Times New Roman"/>
          <w:b/>
          <w:sz w:val="28"/>
          <w:szCs w:val="28"/>
        </w:rPr>
        <w:t>(Ενότητα 6</w:t>
      </w:r>
      <w:r>
        <w:rPr>
          <w:rFonts w:cs="Times New Roman" w:ascii="Times New Roman" w:hAnsi="Times New Roman"/>
          <w:b/>
          <w:sz w:val="28"/>
          <w:szCs w:val="28"/>
          <w:vertAlign w:val="superscript"/>
        </w:rPr>
        <w:t>η</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rPr/>
      </w:pPr>
      <w:r>
        <w:rPr>
          <w:rFonts w:cs="Times New Roman" w:ascii="Times New Roman" w:hAnsi="Times New Roman"/>
          <w:sz w:val="24"/>
          <w:szCs w:val="24"/>
        </w:rPr>
        <w:t>Ένας φίλος σας φεύγει από το χωριό και μετακομίζει στην πρωτεύουσα του νομού. Θέλετε να τον πείσετε ότι στην καινούρια του ζωή όλα θα είναι εντάξει. Ποια πλεονεκτήματα θα του αναφέρετε ( μεγάλη πόλη, νέοι φίλοι, πολλά μαγαζιά, καλύτερη διασκέδαση κλπ). ; Συμπληρώστε και άλλα δικά σας στην παρακάτω φόρμα :</w:t>
      </w:r>
    </w:p>
    <w:p>
      <w:pPr>
        <w:pStyle w:val="Normal"/>
        <w:ind w:left="720" w:hanging="0"/>
        <w:rPr/>
      </w:pPr>
      <w:r>
        <w:rPr>
          <w:rFonts w:cs="Times New Roman" w:ascii="Times New Roman" w:hAnsi="Times New Roman"/>
          <w:sz w:val="24"/>
          <w:szCs w:val="24"/>
        </w:rPr>
        <w:t>Δεν πρέπει να στεναχωριέσαι. Εκεί που θα πάς σίγουρα θα δεις καινούρια πράγματα. Θα σου δοθεί η ευκαιρία να………………………………………………………………………………………………………………………………………………………………………………………………………………………………………………………………….……………………………………………………………………………………………………………………………………………………………………………………………………………………………………………………………………………………………………………………………………………………………………………………………………………………………………………………………………………………………………………………………………………………………………………………………………………………………………………………………………………</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Επίση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Σκέψου  ακόμα ότι……………………………………………………………………………………………………………………………………………………………………………………………………………………………………………………………………………………………………………………………………………………………………………………………………………………………………………………………</w:t>
      </w:r>
    </w:p>
    <w:p>
      <w:pPr>
        <w:pStyle w:val="Normal"/>
        <w:ind w:left="720" w:hanging="0"/>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2467610</wp:posOffset>
            </wp:positionH>
            <wp:positionV relativeFrom="paragraph">
              <wp:posOffset>1439545</wp:posOffset>
            </wp:positionV>
            <wp:extent cx="1421130" cy="1221740"/>
            <wp:effectExtent l="0" t="0" r="0" b="0"/>
            <wp:wrapTight wrapText="bothSides">
              <wp:wrapPolygon edited="0">
                <wp:start x="19241" y="143"/>
                <wp:lineTo x="12165" y="215"/>
                <wp:lineTo x="10179" y="430"/>
                <wp:lineTo x="10117" y="2153"/>
                <wp:lineTo x="10551" y="2441"/>
                <wp:lineTo x="11731" y="2441"/>
                <wp:lineTo x="2048" y="3446"/>
                <wp:lineTo x="1986" y="3948"/>
                <wp:lineTo x="1986" y="4738"/>
                <wp:lineTo x="620" y="4738"/>
                <wp:lineTo x="373" y="5384"/>
                <wp:lineTo x="558" y="5887"/>
                <wp:lineTo x="1490" y="7036"/>
                <wp:lineTo x="1552" y="7466"/>
                <wp:lineTo x="1924" y="8184"/>
                <wp:lineTo x="2173" y="8184"/>
                <wp:lineTo x="1552" y="9333"/>
                <wp:lineTo x="1241" y="10051"/>
                <wp:lineTo x="1303" y="10841"/>
                <wp:lineTo x="1490" y="11631"/>
                <wp:lineTo x="1241" y="12779"/>
                <wp:lineTo x="993" y="13138"/>
                <wp:lineTo x="931" y="13425"/>
                <wp:lineTo x="1241" y="15077"/>
                <wp:lineTo x="1366" y="16226"/>
                <wp:lineTo x="2173" y="17374"/>
                <wp:lineTo x="2111" y="18308"/>
                <wp:lineTo x="1179" y="19600"/>
                <wp:lineTo x="1179" y="19672"/>
                <wp:lineTo x="2111" y="19672"/>
                <wp:lineTo x="558" y="20318"/>
                <wp:lineTo x="620" y="20533"/>
                <wp:lineTo x="3911" y="20821"/>
                <wp:lineTo x="3600" y="21108"/>
                <wp:lineTo x="3911" y="21108"/>
                <wp:lineTo x="4034" y="21108"/>
                <wp:lineTo x="4903" y="20821"/>
                <wp:lineTo x="6083" y="20821"/>
                <wp:lineTo x="19675" y="18738"/>
                <wp:lineTo x="19737" y="18523"/>
                <wp:lineTo x="20668" y="17446"/>
                <wp:lineTo x="20668" y="17374"/>
                <wp:lineTo x="20917" y="16656"/>
                <wp:lineTo x="20606" y="16369"/>
                <wp:lineTo x="21475" y="16226"/>
                <wp:lineTo x="21475" y="15938"/>
                <wp:lineTo x="19923" y="15077"/>
                <wp:lineTo x="19985" y="15077"/>
                <wp:lineTo x="20481" y="13928"/>
                <wp:lineTo x="20296" y="13425"/>
                <wp:lineTo x="19985" y="12779"/>
                <wp:lineTo x="19613" y="9333"/>
                <wp:lineTo x="19364" y="8830"/>
                <wp:lineTo x="18992" y="8184"/>
                <wp:lineTo x="19364" y="7036"/>
                <wp:lineTo x="19426" y="5887"/>
                <wp:lineTo x="19179" y="4666"/>
                <wp:lineTo x="16571" y="3589"/>
                <wp:lineTo x="16075" y="2800"/>
                <wp:lineTo x="15516" y="1651"/>
                <wp:lineTo x="15516" y="1292"/>
                <wp:lineTo x="19489" y="215"/>
                <wp:lineTo x="19489" y="143"/>
                <wp:lineTo x="19241" y="14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1421130" cy="1221740"/>
                    </a:xfrm>
                    <a:prstGeom prst="rect">
                      <a:avLst/>
                    </a:prstGeom>
                  </pic:spPr>
                </pic:pic>
              </a:graphicData>
            </a:graphic>
          </wp:anchor>
        </w:drawing>
      </w:r>
      <w:r>
        <w:rPr>
          <w:rFonts w:cs="Times New Roman" w:ascii="Times New Roman" w:hAnsi="Times New Roman"/>
          <w:sz w:val="24"/>
          <w:szCs w:val="24"/>
        </w:rPr>
        <w:t>Εκείνο όμως το οποίο κι εγώ θα ήθελα είναι………………………………………………………………………………………………………………………………………………………………………………………………………………………………………………………………………………………………………………………………………………………………………………………………………………………………………………………………………………………………………………………………………………………………………………………………………………………………………………………………………………………….</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Θέλετε να στείλετε μια επιστολή στην εφημερίδα, ώστε να ευαισθητοποιήσετε τον κόσμο για τα περιβαλλοντικά προβλήματα του τόπου σας ( μόλυνση των νερών, του αέρα, των φυτοφαρμάκων κλπ).Χρησιμοποιώ αιτιολογικές προτάσεις, σκέψεις και φράσεις που θα συγκινήσουν τους αναγνώστες και τους υπευθύνους, ρήματα και φράσεις που φανερώνουν την άποψή σας και λέξεις όπως, φυσικά, βέβαια και άλλες.</w:t>
      </w:r>
    </w:p>
    <w:p>
      <w:pPr>
        <w:pStyle w:val="Normal"/>
        <w:spacing w:lineRule="auto" w:line="360"/>
        <w:ind w:left="644" w:hanging="0"/>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Ποιες προτάσεις λέμε ελλειπτικές; Να γράψετε δύο παραδείγματα:</w:t>
      </w:r>
    </w:p>
    <w:p>
      <w:pPr>
        <w:pStyle w:val="Normal"/>
        <w:spacing w:lineRule="auto" w:line="360"/>
        <w:ind w:left="644" w:hanging="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5449570</wp:posOffset>
            </wp:positionH>
            <wp:positionV relativeFrom="paragraph">
              <wp:posOffset>315595</wp:posOffset>
            </wp:positionV>
            <wp:extent cx="1315085" cy="1280160"/>
            <wp:effectExtent l="0" t="0" r="0" b="0"/>
            <wp:wrapTight wrapText="bothSides">
              <wp:wrapPolygon edited="0">
                <wp:start x="7776" y="1313"/>
                <wp:lineTo x="6480" y="1605"/>
                <wp:lineTo x="3312" y="3210"/>
                <wp:lineTo x="2160" y="4961"/>
                <wp:lineTo x="2016" y="5400"/>
                <wp:lineTo x="2735" y="5984"/>
                <wp:lineTo x="1440" y="8319"/>
                <wp:lineTo x="1008" y="11239"/>
                <wp:lineTo x="1872" y="12990"/>
                <wp:lineTo x="2304" y="15471"/>
                <wp:lineTo x="3888" y="17661"/>
                <wp:lineTo x="7200" y="19996"/>
                <wp:lineTo x="8351" y="20580"/>
                <wp:lineTo x="8495" y="20580"/>
                <wp:lineTo x="9360" y="20580"/>
                <wp:lineTo x="10656" y="20580"/>
                <wp:lineTo x="11519" y="20288"/>
                <wp:lineTo x="11231" y="19996"/>
                <wp:lineTo x="10656" y="17661"/>
                <wp:lineTo x="12528" y="17661"/>
                <wp:lineTo x="16128" y="16055"/>
                <wp:lineTo x="15984" y="15325"/>
                <wp:lineTo x="16559" y="12990"/>
                <wp:lineTo x="17567" y="12990"/>
                <wp:lineTo x="19295" y="11385"/>
                <wp:lineTo x="19151" y="10654"/>
                <wp:lineTo x="20015" y="10654"/>
                <wp:lineTo x="20447" y="9632"/>
                <wp:lineTo x="20303" y="8319"/>
                <wp:lineTo x="19439" y="6714"/>
                <wp:lineTo x="17423" y="3648"/>
                <wp:lineTo x="17567" y="2626"/>
                <wp:lineTo x="14543" y="1605"/>
                <wp:lineTo x="10368" y="1313"/>
                <wp:lineTo x="7776" y="131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6" r="-25" b="-26"/>
                    <a:stretch>
                      <a:fillRect/>
                    </a:stretch>
                  </pic:blipFill>
                  <pic:spPr bwMode="auto">
                    <a:xfrm>
                      <a:off x="0" y="0"/>
                      <a:ext cx="1315085" cy="128016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4)Τις παρακάτω προτάσεις να τις κάνετε υποθετικές, συμπερασματικές/αποτελεσματικές και αναφορικές,                              κάνοντας τις απαραίτητες αλλαγές:</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t>α) Ο Γιώργος είναι γρήγορος. Προλαβαίνω το τραίνο.</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t>β) Ο άνεμος φυσάει δυνατά. Τα δέντρα λυγίζουν και σπάνε.</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t xml:space="preserve">γ) Τα κύματα ήταν θεόρατα σαν βουνά. Πλημμύρισε η παραλία του νησιού.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ναφορικέ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Υποθετικέ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υμπερασματικές/Αποτελεσματικέ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Περιγράψτε το σχολείο σας χρησιμοποιώντας λέξεις που προσδιορίζουν τόπο:</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 xml:space="preserve">Να γράψετε τον σωστό τύπο ρήματος στις παρακάτω προτάσεων: </w:t>
      </w:r>
    </w:p>
    <w:p>
      <w:pPr>
        <w:pStyle w:val="Normal"/>
        <w:ind w:left="644" w:hanging="0"/>
        <w:rPr/>
      </w:pPr>
      <w:r>
        <w:rPr>
          <w:rFonts w:cs="Times New Roman" w:ascii="Times New Roman" w:hAnsi="Times New Roman"/>
          <w:sz w:val="24"/>
          <w:szCs w:val="24"/>
        </w:rPr>
        <w:t>α) Η πόρτα που έσπασε δεν ………………………….. (διορθώνεται/διορθώνετε) πλέον.</w:t>
      </w:r>
    </w:p>
    <w:p>
      <w:pPr>
        <w:pStyle w:val="Normal"/>
        <w:ind w:left="644" w:hanging="0"/>
        <w:rPr>
          <w:rFonts w:ascii="Times New Roman" w:hAnsi="Times New Roman" w:cs="Times New Roman"/>
          <w:sz w:val="24"/>
          <w:szCs w:val="24"/>
        </w:rPr>
      </w:pPr>
      <w:r>
        <w:rPr>
          <w:rFonts w:cs="Times New Roman" w:ascii="Times New Roman" w:hAnsi="Times New Roman"/>
          <w:sz w:val="24"/>
          <w:szCs w:val="24"/>
        </w:rPr>
        <w:t>β)  Η Ελλάδα …………………………. (βρίσκετε/βρίσκεται) στην Ευρώπη.</w:t>
      </w:r>
    </w:p>
    <w:p>
      <w:pPr>
        <w:pStyle w:val="Normal"/>
        <w:spacing w:before="240" w:after="200"/>
        <w:ind w:left="644" w:hanging="0"/>
        <w:rPr/>
      </w:pPr>
      <w:r>
        <w:rPr>
          <w:rFonts w:cs="Times New Roman" w:ascii="Times New Roman" w:hAnsi="Times New Roman"/>
          <w:sz w:val="24"/>
          <w:szCs w:val="24"/>
        </w:rPr>
        <w:t>γ)  Σας είπα δέκα φορές να μην ……………………… (δένεται/ δένετε) έτσι τον κόμπο.</w:t>
      </w:r>
    </w:p>
    <w:p>
      <w:pPr>
        <w:pStyle w:val="Normal"/>
        <w:spacing w:before="240" w:after="200"/>
        <w:ind w:left="644" w:hanging="0"/>
        <w:rPr/>
      </w:pPr>
      <w:r>
        <w:drawing>
          <wp:anchor behindDoc="1" distT="0" distB="0" distL="114935" distR="114935" simplePos="0" locked="0" layoutInCell="0" allowOverlap="1" relativeHeight="5">
            <wp:simplePos x="0" y="0"/>
            <wp:positionH relativeFrom="column">
              <wp:posOffset>1878330</wp:posOffset>
            </wp:positionH>
            <wp:positionV relativeFrom="paragraph">
              <wp:posOffset>216535</wp:posOffset>
            </wp:positionV>
            <wp:extent cx="2381250" cy="1351280"/>
            <wp:effectExtent l="0" t="0" r="0" b="0"/>
            <wp:wrapTight wrapText="bothSides">
              <wp:wrapPolygon edited="0">
                <wp:start x="17110" y="227"/>
                <wp:lineTo x="16785" y="2620"/>
                <wp:lineTo x="16525" y="3759"/>
                <wp:lineTo x="4685" y="5013"/>
                <wp:lineTo x="2602" y="5355"/>
                <wp:lineTo x="1692" y="6039"/>
                <wp:lineTo x="65" y="15495"/>
                <wp:lineTo x="65" y="16635"/>
                <wp:lineTo x="585" y="18459"/>
                <wp:lineTo x="585" y="19598"/>
                <wp:lineTo x="5205" y="20281"/>
                <wp:lineTo x="13532" y="20623"/>
                <wp:lineTo x="15028" y="21079"/>
                <wp:lineTo x="15939" y="21079"/>
                <wp:lineTo x="16720" y="21079"/>
                <wp:lineTo x="16849" y="21079"/>
                <wp:lineTo x="17045" y="20281"/>
                <wp:lineTo x="17825" y="20281"/>
                <wp:lineTo x="18932" y="19143"/>
                <wp:lineTo x="18997" y="12989"/>
                <wp:lineTo x="19387" y="11507"/>
                <wp:lineTo x="20949" y="9343"/>
                <wp:lineTo x="21469" y="8089"/>
                <wp:lineTo x="21469" y="7519"/>
                <wp:lineTo x="20624" y="5697"/>
                <wp:lineTo x="17956" y="3873"/>
                <wp:lineTo x="17631" y="2050"/>
                <wp:lineTo x="17760" y="1480"/>
                <wp:lineTo x="17696" y="797"/>
                <wp:lineTo x="17435" y="227"/>
                <wp:lineTo x="17110" y="227"/>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0" r="-11" b="-20"/>
                    <a:stretch>
                      <a:fillRect/>
                    </a:stretch>
                  </pic:blipFill>
                  <pic:spPr bwMode="auto">
                    <a:xfrm>
                      <a:off x="0" y="0"/>
                      <a:ext cx="2381250" cy="1351280"/>
                    </a:xfrm>
                    <a:prstGeom prst="rect">
                      <a:avLst/>
                    </a:prstGeom>
                  </pic:spPr>
                </pic:pic>
              </a:graphicData>
            </a:graphic>
          </wp:anchor>
        </w:drawing>
      </w:r>
      <w:r>
        <w:rPr>
          <w:rFonts w:cs="Times New Roman" w:ascii="Times New Roman" w:hAnsi="Times New Roman"/>
          <w:sz w:val="24"/>
          <w:szCs w:val="24"/>
        </w:rPr>
        <w:t>δ) Ο Αργύρης κάθε πρωί που ξυπ</w:t>
      </w: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sz w:val="24"/>
          <w:szCs w:val="24"/>
        </w:rPr>
        <w:t xml:space="preserve">νάει …………………………. (πλένετε/πλένεται). </w:t>
      </w:r>
    </w:p>
    <w:sectPr>
      <w:type w:val="nextPage"/>
      <w:pgSz w:w="11906" w:h="16838"/>
      <w:pgMar w:left="567"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8:00:00Z</dcterms:created>
  <dc:creator>User</dc:creator>
  <dc:description/>
  <dc:language>en-US</dc:language>
  <cp:lastModifiedBy>laptop</cp:lastModifiedBy>
  <dcterms:modified xsi:type="dcterms:W3CDTF">2020-04-13T18:00:00Z</dcterms:modified>
  <cp:revision>2</cp:revision>
  <dc:subject/>
  <dc:title/>
</cp:coreProperties>
</file>