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Όνομα:……………………………………</w:t>
      </w:r>
      <w:r>
        <w:rPr>
          <w:b/>
          <w:sz w:val="28"/>
          <w:szCs w:val="28"/>
          <w:lang w:val="en-US"/>
        </w:rPr>
        <w:t>…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Ημερομηνία</w:t>
      </w:r>
      <w:r>
        <w:rPr>
          <w:b/>
          <w:sz w:val="28"/>
          <w:szCs w:val="28"/>
          <w:lang w:val="en-US"/>
        </w:rPr>
        <w:t>:…………………………………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0" w:leader="none"/>
          <w:tab w:val="left" w:pos="5535" w:leader="none"/>
          <w:tab w:val="left" w:pos="5700" w:leader="none"/>
        </w:tabs>
        <w:rPr>
          <w:rFonts w:ascii="Microsoft Sans Serif" w:hAnsi="Microsoft Sans Serif" w:cs="Microsoft Sans Seri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229870" cy="229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229870" cy="229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60680</wp:posOffset>
                </wp:positionV>
                <wp:extent cx="229870" cy="229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8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60680</wp:posOffset>
                </wp:positionV>
                <wp:extent cx="229870" cy="229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8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229870" cy="229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60680</wp:posOffset>
                </wp:positionV>
                <wp:extent cx="229870" cy="229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8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229870" cy="229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60680</wp:posOffset>
                </wp:positionV>
                <wp:extent cx="229870" cy="229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8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29870" cy="229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60680</wp:posOffset>
                </wp:positionV>
                <wp:extent cx="229870" cy="2298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8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46380</wp:posOffset>
                </wp:positionV>
                <wp:extent cx="229870" cy="229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89pt;margin-top:19.4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46380</wp:posOffset>
                </wp:positionV>
                <wp:extent cx="229870" cy="2298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9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46380</wp:posOffset>
                </wp:positionV>
                <wp:extent cx="229870" cy="2298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396pt;margin-top:19.4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52"/>
          <w:szCs w:val="52"/>
        </w:rPr>
        <w:t xml:space="preserve">                       </w:t>
      </w:r>
      <w:r>
        <w:rPr>
          <w:rFonts w:cs="Microsoft Sans Serif" w:ascii="Microsoft Sans Serif" w:hAnsi="Microsoft Sans Serif"/>
          <w:sz w:val="72"/>
          <w:szCs w:val="72"/>
        </w:rPr>
        <w:t>}</w:t>
        <w:tab/>
        <w:tab/>
        <w:t xml:space="preserve">  </w:t>
      </w:r>
      <w:r>
        <w:rPr>
          <w:rFonts w:cs="Microsoft Sans Serif" w:ascii="Microsoft Sans Serif" w:hAnsi="Microsoft Sans Serif"/>
          <w:sz w:val="32"/>
          <w:szCs w:val="32"/>
        </w:rPr>
        <w:t>= 1                        = 10</w:t>
      </w:r>
      <w:r>
        <w:rPr>
          <w:rFonts w:cs="Microsoft Sans Serif" w:ascii="Microsoft Sans Serif" w:hAnsi="Microsoft Sans Serif"/>
          <w:sz w:val="72"/>
          <w:szCs w:val="72"/>
        </w:rPr>
        <w:tab/>
      </w:r>
    </w:p>
    <w:p>
      <w:pPr>
        <w:pStyle w:val="Normal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Μετρώ και βρίσκω το άθροισμ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b/>
          <w:sz w:val="28"/>
          <w:szCs w:val="28"/>
        </w:rPr>
        <w:t>παράδειγμα:</w:t>
      </w:r>
      <w:r>
        <w:rPr>
          <w:b/>
          <w:sz w:val="32"/>
          <w:szCs w:val="32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601470" cy="2298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30040"/>
                          <a:chOff x="0" y="0"/>
                          <a:chExt cx="1601640" cy="2300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126.1pt;height:18.1pt" coordorigin="0,238" coordsize="2522,362">
                <v:oval id="shape_0" fillcolor="#003300" stroked="t" o:allowincell="f" style="position:absolute;left:540;top:238;width:361;height:361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oval id="shape_0" fillcolor="#003300" stroked="t" o:allowincell="f" style="position:absolute;left:0;top:238;width:361;height:361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38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38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38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z w:val="32"/>
          <w:szCs w:val="32"/>
          <w:lang w:val="en-US"/>
        </w:rPr>
        <w:t xml:space="preserve">                </w:t>
      </w:r>
      <w:r>
        <w:rPr>
          <w:rFonts w:cs="Microsoft Sans Serif" w:ascii="Microsoft Sans Serif" w:hAnsi="Microsoft Sans Serif"/>
          <w:sz w:val="32"/>
          <w:szCs w:val="32"/>
        </w:rPr>
        <w:t>10  +  10 +  3  =   23</w:t>
      </w:r>
    </w:p>
    <w:p>
      <w:pPr>
        <w:pStyle w:val="Normal"/>
        <w:rPr>
          <w:rFonts w:ascii="Microsoft Sans Serif" w:hAnsi="Microsoft Sans Serif" w:eastAsia="Microsoft Sans Serif" w:cs="Microsoft Sans Seri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229870" cy="2298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0pt;margin-top:20.7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</wp:posOffset>
                </wp:positionV>
                <wp:extent cx="229870" cy="2298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27pt;margin-top:20.7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</wp:posOffset>
                </wp:positionV>
                <wp:extent cx="229870" cy="2298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54pt;margin-top:20.7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</wp:posOffset>
                </wp:positionV>
                <wp:extent cx="229870" cy="2298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0.7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</wp:posOffset>
                </wp:positionV>
                <wp:extent cx="229870" cy="2298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7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</wp:posOffset>
                </wp:positionV>
                <wp:extent cx="229870" cy="2298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0.7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</wp:posOffset>
                </wp:positionV>
                <wp:extent cx="229870" cy="2298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.7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</wp:posOffset>
                </wp:positionV>
                <wp:extent cx="229870" cy="2298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0.7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52"/>
          <w:szCs w:val="52"/>
        </w:rPr>
        <w:t xml:space="preserve">                         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………………………………</w:t>
      </w:r>
      <w:r>
        <w:rPr>
          <w:rFonts w:cs="Microsoft Sans Serif" w:ascii="Microsoft Sans Serif" w:hAnsi="Microsoft Sans Serif"/>
          <w:sz w:val="28"/>
          <w:szCs w:val="28"/>
        </w:rPr>
        <w:t>..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29870" cy="2298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0pt;margin-top:11.4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29870" cy="2298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27pt;margin-top:11.4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29870" cy="2298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29870" cy="2298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29870" cy="2298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29870" cy="2298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9870" cy="2298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29870" cy="2298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229870" cy="2298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81pt;margin-top:-0.1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229870" cy="2298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54pt;margin-top:-0.1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229870" cy="2298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27pt;margin-top:-0.1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9870" cy="2298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0pt;margin-top:-0.1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229870" cy="2298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0.1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229870" cy="2298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1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229870" cy="2298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1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Microsoft Sans Serif" w:hAnsi="Microsoft Sans Serif" w:cs="Microsoft Sans Serif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29870" cy="2298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29870" cy="229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27pt;margin-top:4.2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9870" cy="2298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0pt;margin-top:4.2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29870" cy="2298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54pt;margin-top:4.2pt;width:18.05pt;height:18.0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  <w:t xml:space="preserve">                         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Microsoft Sans Serif" w:hAnsi="Microsoft Sans Serif" w:cs="Microsoft Sans Serif"/>
          <w:sz w:val="32"/>
          <w:szCs w:val="28"/>
          <w:lang w:val="en-US"/>
        </w:rPr>
      </w:pPr>
      <w:r>
        <w:rPr>
          <w:rFonts w:cs="Microsoft Sans Serif" w:ascii="Microsoft Sans Serif" w:hAnsi="Microsoft Sans Serif"/>
          <w:sz w:val="32"/>
          <w:szCs w:val="28"/>
          <w:lang w:val="en-US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tabs>
          <w:tab w:val="clear" w:pos="720"/>
          <w:tab w:val="left" w:pos="68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b/>
          <w:sz w:val="28"/>
          <w:szCs w:val="28"/>
        </w:rPr>
        <w:t>2) Συμπληρώνω τον πίνακα:</w:t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4"/>
        <w:gridCol w:w="876"/>
        <w:gridCol w:w="2316"/>
        <w:gridCol w:w="924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είκοσι τρία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δέκα πέντ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σαράντα τ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πενήντα οκτώ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τριάντ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είκοσι εφτά</w:t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τριάντα πέντ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σαράντα δύ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είκοσι τέσσερα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τριάντα οκτ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δεκαέξ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πενήντα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είκοσι εννι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σαράντα έν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είκοσι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Πόσα λεπτά είναι κάθε φορά:</w:t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29615" cy="742950"/>
                  <wp:effectExtent l="0" t="0" r="0" b="0"/>
                  <wp:docPr id="42" name="10_cents_Euro_coin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10_cents_Euro_coin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32155" cy="742950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32155" cy="742950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color w:val="0000FF"/>
              </w:rPr>
              <w:drawing>
                <wp:inline distT="0" distB="0" distL="0" distR="0">
                  <wp:extent cx="732155" cy="74295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23875" cy="542925"/>
                  <wp:effectExtent l="0" t="0" r="0" b="0"/>
                  <wp:docPr id="46" name="5_cents_Euro_coin_Gr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5_cents_Euro_coin_Gr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23875" cy="542925"/>
                  <wp:effectExtent l="0" t="0" r="0" b="0"/>
                  <wp:docPr id="47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23875" cy="542925"/>
                  <wp:effectExtent l="0" t="0" r="0" b="0"/>
                  <wp:docPr id="48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Είναι   ………   λεπτά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32155" cy="742950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32155" cy="742950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32155" cy="742950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23875" cy="542925"/>
                  <wp:effectExtent l="0" t="0" r="0" b="0"/>
                  <wp:docPr id="52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875" cy="542925"/>
                  <wp:effectExtent l="0" t="0" r="0" b="0"/>
                  <wp:docPr id="53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26415" cy="537210"/>
                  <wp:effectExtent l="0" t="0" r="0" b="0"/>
                  <wp:docPr id="54" name="2_cents_Euro_coin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_cents_Euro_coin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23875" cy="532130"/>
                  <wp:effectExtent l="0" t="0" r="0" b="0"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23875" cy="532130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Είναι ……. λεπτά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5) Μαθαίνω να μετρώ 5–5 και 10-10  ως το 50.  Παρατηρώ και συνεχίζω :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51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1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2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2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3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3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4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4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50</w:t>
            </w:r>
          </w:p>
        </w:tc>
      </w:tr>
      <w:tr>
        <w:trPr>
          <w:trHeight w:val="51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2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3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4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6"/>
        <w:gridCol w:w="635"/>
        <w:gridCol w:w="451"/>
        <w:gridCol w:w="635"/>
        <w:gridCol w:w="451"/>
        <w:gridCol w:w="635"/>
        <w:gridCol w:w="451"/>
        <w:gridCol w:w="635"/>
        <w:gridCol w:w="451"/>
        <w:gridCol w:w="635"/>
        <w:gridCol w:w="451"/>
        <w:gridCol w:w="635"/>
        <w:gridCol w:w="451"/>
        <w:gridCol w:w="635"/>
      </w:tblGrid>
      <w:tr>
        <w:trPr>
          <w:trHeight w:val="510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10</w:t>
            </w:r>
          </w:p>
        </w:tc>
        <w:tc>
          <w:tcPr>
            <w:tcW w:w="4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15</w:t>
            </w:r>
          </w:p>
        </w:tc>
        <w:tc>
          <w:tcPr>
            <w:tcW w:w="45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20</w:t>
            </w:r>
          </w:p>
        </w:tc>
        <w:tc>
          <w:tcPr>
            <w:tcW w:w="45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2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25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50</w:t>
            </w:r>
          </w:p>
        </w:tc>
        <w:tc>
          <w:tcPr>
            <w:tcW w:w="4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1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20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3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35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Γράφω τους αριθμούς για να συμπληρωθούν οι σειρές: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8"/>
        <w:gridCol w:w="588"/>
        <w:gridCol w:w="588"/>
        <w:gridCol w:w="294"/>
        <w:gridCol w:w="638"/>
        <w:gridCol w:w="588"/>
        <w:gridCol w:w="588"/>
        <w:gridCol w:w="638"/>
        <w:gridCol w:w="294"/>
        <w:gridCol w:w="638"/>
        <w:gridCol w:w="588"/>
        <w:gridCol w:w="638"/>
        <w:gridCol w:w="294"/>
        <w:gridCol w:w="638"/>
        <w:gridCol w:w="588"/>
        <w:gridCol w:w="638"/>
      </w:tblGrid>
      <w:tr>
        <w:trPr>
          <w:trHeight w:val="51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27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35</w:t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51</w:t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29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38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49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39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41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Κάνω τις πράξεις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4 + 3 = ___</w:t>
        <w:tab/>
        <w:t>6 + 3=___</w:t>
        <w:tab/>
        <w:t>7 + 3=___</w:t>
        <w:tab/>
        <w:t>6 + 4=___</w:t>
        <w:tab/>
        <w:t>8 + 2=___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2 + 7=___</w:t>
        <w:tab/>
        <w:t>3 + 6=___</w:t>
        <w:tab/>
        <w:t>4 + 5=___</w:t>
        <w:tab/>
        <w:t>2 + 3=___</w:t>
        <w:tab/>
        <w:t>2 + 2=___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4 + 4=___</w:t>
        <w:tab/>
        <w:t>5 + 5=___</w:t>
        <w:tab/>
        <w:t>3 + 3=___</w:t>
        <w:tab/>
        <w:t>3 + 5=___</w:t>
        <w:tab/>
        <w:t>7 + 1=___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3 + 1=___</w:t>
        <w:tab/>
        <w:t>4 + 1=___</w:t>
        <w:tab/>
        <w:t>5 + 1=___</w:t>
        <w:tab/>
        <w:t>6 + 1=___</w:t>
        <w:tab/>
        <w:t>8 + 1= 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Συμπληρώνω ότι λείπει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/>
      </w:pPr>
      <w:r>
        <w:rPr>
          <w:rFonts w:cs="Century Gothic" w:ascii="Century Gothic" w:hAnsi="Century Gothic"/>
          <w:sz w:val="32"/>
          <w:szCs w:val="32"/>
        </w:rPr>
        <w:t xml:space="preserve">1 + __=10  </w:t>
        <w:tab/>
        <w:t>9 + __=10</w:t>
        <w:tab/>
        <w:t>8 + __=9</w:t>
        <w:tab/>
        <w:t>1 + __=7</w:t>
        <w:tab/>
        <w:t>3 + __=6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/>
      </w:pPr>
      <w:r>
        <w:rPr>
          <w:rFonts w:cs="Century Gothic" w:ascii="Century Gothic" w:hAnsi="Century Gothic"/>
          <w:sz w:val="32"/>
          <w:szCs w:val="32"/>
        </w:rPr>
        <w:t xml:space="preserve">2 + __=10  </w:t>
        <w:tab/>
        <w:t>1 + __=9</w:t>
        <w:tab/>
        <w:t>1 + __=8</w:t>
        <w:tab/>
        <w:t>2 + __=7</w:t>
        <w:tab/>
        <w:t>4 + __=6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/>
      </w:pPr>
      <w:r>
        <w:rPr>
          <w:rFonts w:cs="Century Gothic" w:ascii="Century Gothic" w:hAnsi="Century Gothic"/>
          <w:sz w:val="32"/>
          <w:szCs w:val="32"/>
        </w:rPr>
        <w:t xml:space="preserve">3 + __=10  </w:t>
        <w:tab/>
        <w:t>2 + __=9</w:t>
        <w:tab/>
        <w:t>2 + __=8</w:t>
        <w:tab/>
        <w:t>3 + __=7</w:t>
        <w:tab/>
        <w:t>5 + __=6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/>
      </w:pPr>
      <w:r>
        <w:rPr>
          <w:rFonts w:cs="Century Gothic" w:ascii="Century Gothic" w:hAnsi="Century Gothic"/>
          <w:sz w:val="32"/>
          <w:szCs w:val="32"/>
        </w:rPr>
        <w:t xml:space="preserve">4 + __=10  </w:t>
        <w:tab/>
        <w:t>3 + __=9</w:t>
        <w:tab/>
        <w:t>3 + __=8</w:t>
        <w:tab/>
        <w:t>4 + __=7</w:t>
        <w:tab/>
        <w:t>1 + __=5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/>
      </w:pPr>
      <w:r>
        <w:rPr>
          <w:rFonts w:cs="Century Gothic" w:ascii="Century Gothic" w:hAnsi="Century Gothic"/>
          <w:sz w:val="32"/>
          <w:szCs w:val="32"/>
        </w:rPr>
        <w:t xml:space="preserve">5 + __=10  </w:t>
        <w:tab/>
        <w:t>4 + __=9</w:t>
        <w:tab/>
        <w:t>4 + __=8</w:t>
        <w:tab/>
        <w:t>5 + __=7</w:t>
        <w:tab/>
        <w:t>2 + __=5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/>
      </w:pPr>
      <w:r>
        <w:rPr>
          <w:rFonts w:cs="Century Gothic" w:ascii="Century Gothic" w:hAnsi="Century Gothic"/>
          <w:sz w:val="32"/>
          <w:szCs w:val="32"/>
        </w:rPr>
        <w:t xml:space="preserve">6 + __=10  </w:t>
        <w:tab/>
        <w:t>5 + __=9</w:t>
        <w:tab/>
        <w:t>5 + __=8</w:t>
        <w:tab/>
        <w:t>6 + __=7</w:t>
        <w:tab/>
        <w:t>3 + __=5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/>
      </w:pPr>
      <w:r>
        <w:rPr>
          <w:rFonts w:cs="Century Gothic" w:ascii="Century Gothic" w:hAnsi="Century Gothic"/>
          <w:sz w:val="32"/>
          <w:szCs w:val="32"/>
        </w:rPr>
        <w:t xml:space="preserve">7 + __=10  </w:t>
        <w:tab/>
        <w:t>6 + __=9</w:t>
        <w:tab/>
        <w:t>6 + __=8</w:t>
        <w:tab/>
        <w:t>1 + __=6</w:t>
        <w:tab/>
        <w:t>4 + __=5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655" w:leader="none"/>
        </w:tabs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8 + __=10  </w:t>
        <w:tab/>
        <w:t>7 + __=9</w:t>
        <w:tab/>
        <w:t>7 + __=8</w:t>
        <w:tab/>
        <w:t>2 + __=6</w:t>
        <w:tab/>
        <w:t>1 + __=4</w:t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mc:AlternateContent>
          <mc:Choice Requires="wps">
            <w:drawing>
              <wp:inline distT="0" distB="0" distL="0" distR="0">
                <wp:extent cx="2393315" cy="647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πράβο!!!!!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188.4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πράβο!!!!!!!!</w:t>
                      </w:r>
                    </w:p>
                  </w:txbxContent>
                </v:textbox>
                <v:path textpathok="t"/>
                <v:textpath on="t" fitshape="t" string="Μπράβο!!!!!!!!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type w:val="nextPage"/>
      <w:pgSz w:w="11906" w:h="16838"/>
      <w:pgMar w:left="18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Century Gothic">
    <w:charset w:val="a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el.wikipedia.org/wiki/&#913;&#961;&#967;&#949;&#943;&#959;:5_cents_Euro_coin_Gr.gi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el.wikipedia.org/wiki/&#913;&#961;&#967;&#949;&#943;&#959;:5_cents_Euro_coin_Gr.gi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el.wikipedia.org/wiki/&#913;&#961;&#967;&#949;&#943;&#959;:5_cents_Euro_coin_Gr.gif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el.wikipedia.org/wiki/&#913;&#961;&#967;&#949;&#943;&#959;:5_cents_Euro_coin_Gr.gif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el.wikipedia.org/wiki/&#913;&#961;&#967;&#949;&#943;&#959;:5_cents_Euro_coin_Gr.gif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9:00Z</dcterms:created>
  <dc:creator>user</dc:creator>
  <dc:description/>
  <cp:keywords/>
  <dc:language>en-US</dc:language>
  <cp:lastModifiedBy>ΣΑΚΗΣ ΧΑΒΙΑΡΑΣ</cp:lastModifiedBy>
  <dcterms:modified xsi:type="dcterms:W3CDTF">2020-04-02T15:54:00Z</dcterms:modified>
  <cp:revision>6</cp:revision>
  <dc:subject/>
  <dc:title>Κεφ</dc:title>
</cp:coreProperties>
</file>