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ΜΠΛΕ ΟΝΕΙΡ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before="240" w:after="0"/>
        <w:ind w:left="-1134" w:right="-341" w:hanging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ΓΩΝΑΣ ΜΠΑΣΚΕΤ</w:t>
      </w:r>
    </w:p>
    <w:p>
      <w:pPr>
        <w:pStyle w:val="Normal"/>
        <w:spacing w:before="240" w:after="0"/>
        <w:ind w:right="-34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Μια μέρα ο Μπάμπης , η Ολυμπία,  ο Χαράλαμπος και ο μπαμπάς  βλέπαμε στο μπαλκόνι   έναν αγώνα μπάσκετ.  Η μητέρα έφερε ένα μπουκάλι  μπίρα για το μπαμπά  και για εμάς μπισκότα, καλαμπόκια και χυμό μπανάνα.</w:t>
      </w:r>
    </w:p>
    <w:p>
      <w:pPr>
        <w:pStyle w:val="Normal"/>
        <w:spacing w:before="240" w:after="0"/>
        <w:ind w:right="-341" w:hanging="0"/>
        <w:jc w:val="center"/>
        <w:rPr/>
      </w:pPr>
      <w:r>
        <w:rPr>
          <w:rFonts w:cs="Calibri" w:ascii="Calibri" w:hAnsi="Calibri"/>
          <w:sz w:val="32"/>
          <w:szCs w:val="32"/>
        </w:rPr>
        <w:t>Θα μας βάλεις  μπαμπά , μια μπασκέτα στο μπαλκόνι για να παίζουμε και εμείς; Ρώτησα τον μπαμπά.</w:t>
      </w:r>
    </w:p>
    <w:p>
      <w:pPr>
        <w:pStyle w:val="Normal"/>
        <w:spacing w:before="240" w:after="0"/>
        <w:ind w:left="-1134" w:right="-34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Δε νομίζω να αφήσει η μαμά,  είπε  ο  Μπαμπής.</w:t>
      </w:r>
    </w:p>
    <w:p>
      <w:pPr>
        <w:pStyle w:val="Normal"/>
        <w:spacing w:before="240" w:after="0"/>
        <w:ind w:left="-1134" w:right="-34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Φοβάται  μήπως σπάσουμε με τη μπάλα την μπαλκονόπορτα, είπε ο Χαράλαμπος</w:t>
      </w:r>
    </w:p>
    <w:p>
      <w:pPr>
        <w:pStyle w:val="Normal"/>
        <w:spacing w:before="240" w:after="0"/>
        <w:ind w:left="-1134" w:right="-34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Και μετά θα έχουμε μπελάδες.... Ποιος ακούει  τις φωνές της,  είπε η Ολυμπία.</w:t>
      </w:r>
    </w:p>
    <w:p>
      <w:pPr>
        <w:pStyle w:val="Normal"/>
        <w:spacing w:before="240" w:after="0"/>
        <w:ind w:right="-341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Απάντησε στις ερωτήσεις.</w:t>
      </w:r>
    </w:p>
    <w:p>
      <w:pPr>
        <w:pStyle w:val="Normal"/>
        <w:spacing w:lineRule="auto" w:line="276" w:before="240" w:after="200"/>
        <w:ind w:right="-34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ί έφερε η μαμά για τον μπαμπά;</w:t>
      </w:r>
    </w:p>
    <w:p>
      <w:pPr>
        <w:pStyle w:val="Normal"/>
        <w:spacing w:before="240" w:after="0"/>
        <w:ind w:left="-414" w:right="-341" w:hanging="0"/>
        <w:rPr/>
      </w:pPr>
      <w:r>
        <w:rPr>
          <w:rFonts w:cs="Calibri" w:ascii="Calibri" w:hAnsi="Calibri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200"/>
        <w:ind w:right="-34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ι έβλεπαν τα παιδιά στο μπαλκόνι;</w:t>
      </w:r>
    </w:p>
    <w:p>
      <w:pPr>
        <w:pStyle w:val="Normal"/>
        <w:spacing w:before="240" w:after="0"/>
        <w:ind w:left="-426" w:right="-341" w:hanging="0"/>
        <w:rPr/>
      </w:pPr>
      <w:r>
        <w:rPr>
          <w:rFonts w:cs="Calibri" w:ascii="Calibri" w:hAnsi="Calibri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1. Διαβάζω </w:t>
      </w:r>
      <w:r>
        <w:rPr>
          <w:rFonts w:cs="Calibri" w:ascii="Calibri" w:hAnsi="Calibri"/>
          <w:b/>
          <w:sz w:val="32"/>
          <w:szCs w:val="32"/>
        </w:rPr>
        <w:t>ένα</w:t>
      </w:r>
      <w:r>
        <w:rPr>
          <w:rFonts w:cs="Calibri" w:ascii="Calibri" w:hAnsi="Calibri"/>
          <w:sz w:val="32"/>
          <w:szCs w:val="32"/>
        </w:rPr>
        <w:t xml:space="preserve"> και γράφω </w:t>
      </w:r>
      <w:r>
        <w:rPr>
          <w:rFonts w:cs="Calibri" w:ascii="Calibri" w:hAnsi="Calibri"/>
          <w:b/>
          <w:sz w:val="32"/>
          <w:szCs w:val="32"/>
        </w:rPr>
        <w:t>πολλά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</w:rPr>
        <w:t>ΕΝΑ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  <w:u w:val="single"/>
        </w:rPr>
        <w:t>ΠΟΛΛ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η</w:t>
      </w:r>
      <w:r>
        <w:rPr>
          <w:rFonts w:cs="Calibri" w:ascii="Calibri" w:hAnsi="Calibri"/>
          <w:sz w:val="32"/>
          <w:szCs w:val="32"/>
        </w:rPr>
        <w:t xml:space="preserve"> μπότα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 οι</w:t>
      </w:r>
      <w:r>
        <w:rPr>
          <w:rFonts w:cs="Calibri" w:ascii="Calibri" w:hAnsi="Calibri"/>
          <w:sz w:val="32"/>
          <w:szCs w:val="32"/>
        </w:rPr>
        <w:t xml:space="preserve"> μπότε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η</w:t>
      </w:r>
      <w:r>
        <w:rPr>
          <w:rFonts w:cs="Calibri" w:ascii="Calibri" w:hAnsi="Calibri"/>
          <w:sz w:val="32"/>
          <w:szCs w:val="32"/>
        </w:rPr>
        <w:t xml:space="preserve"> μπίρα                                        ……………………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η</w:t>
      </w:r>
      <w:r>
        <w:rPr>
          <w:rFonts w:cs="Calibri" w:ascii="Calibri" w:hAnsi="Calibri"/>
          <w:sz w:val="32"/>
          <w:szCs w:val="32"/>
        </w:rPr>
        <w:t xml:space="preserve"> μπογιά                                       ……………………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η </w:t>
      </w:r>
      <w:r>
        <w:rPr>
          <w:rFonts w:cs="Calibri" w:ascii="Calibri" w:hAnsi="Calibri"/>
          <w:sz w:val="32"/>
          <w:szCs w:val="32"/>
        </w:rPr>
        <w:t>μπανάνα                                    ………………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2. Τι βρήκε ο ιππόκαμπος στο μπαούλο;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057400" cy="1362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91440</wp:posOffset>
            </wp:positionV>
            <wp:extent cx="4572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Γράψε τις λέξεις στη σειρά και διάβασ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ούλ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παούλ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3568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λ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πλ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257165" cy="156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67080"/>
                          <a:chOff x="0" y="0"/>
                          <a:chExt cx="5257080" cy="15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455760"/>
                            <a:ext cx="455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τ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43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πάμπ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0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ρήκ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16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πάλ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45pt;width:413.95pt;height:123.4pt" coordorigin="0,589" coordsize="8279,2468">
                <v:rect id="shape_0" stroked="f" o:allowincell="f" style="position:absolute;left:0;top:589;width:8278;height:24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307;width:71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667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πάμπ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6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ρήκ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12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πάλ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314700" cy="60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.55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Γράψε  τι δείχνουν οι εικόνες: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033145" cy="1095375"/>
            <wp:effectExtent l="0" t="0" r="0" b="0"/>
            <wp:wrapTight wrapText="bothSides">
              <wp:wrapPolygon edited="0">
                <wp:start x="5844" y="4286"/>
                <wp:lineTo x="3896" y="5360"/>
                <wp:lineTo x="3570" y="5665"/>
                <wp:lineTo x="3896" y="6737"/>
                <wp:lineTo x="2272" y="9188"/>
                <wp:lineTo x="1134" y="11486"/>
                <wp:lineTo x="1134" y="11794"/>
                <wp:lineTo x="2108" y="14092"/>
                <wp:lineTo x="2108" y="14398"/>
                <wp:lineTo x="5844" y="16543"/>
                <wp:lineTo x="8930" y="19913"/>
                <wp:lineTo x="9092" y="19913"/>
                <wp:lineTo x="10716" y="19913"/>
                <wp:lineTo x="10879" y="19913"/>
                <wp:lineTo x="11529" y="18993"/>
                <wp:lineTo x="15588" y="16543"/>
                <wp:lineTo x="16238" y="16543"/>
                <wp:lineTo x="19648" y="14398"/>
                <wp:lineTo x="20786" y="11641"/>
                <wp:lineTo x="20298" y="10567"/>
                <wp:lineTo x="19486" y="9188"/>
                <wp:lineTo x="17374" y="6737"/>
                <wp:lineTo x="17538" y="5972"/>
                <wp:lineTo x="13314" y="4900"/>
                <wp:lineTo x="6656" y="4286"/>
                <wp:lineTo x="5844" y="428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666115" cy="1095375"/>
            <wp:effectExtent l="0" t="0" r="0" b="0"/>
            <wp:wrapTight wrapText="bothSides">
              <wp:wrapPolygon edited="0">
                <wp:start x="6730" y="136"/>
                <wp:lineTo x="6730" y="2398"/>
                <wp:lineTo x="5104" y="2819"/>
                <wp:lineTo x="5104" y="3240"/>
                <wp:lineTo x="6032" y="4653"/>
                <wp:lineTo x="8823" y="6915"/>
                <wp:lineTo x="8126" y="7336"/>
                <wp:lineTo x="7887" y="8043"/>
                <wp:lineTo x="8355" y="9170"/>
                <wp:lineTo x="2780" y="11432"/>
                <wp:lineTo x="227" y="12560"/>
                <wp:lineTo x="-2" y="12845"/>
                <wp:lineTo x="926" y="13689"/>
                <wp:lineTo x="926" y="14257"/>
                <wp:lineTo x="5334" y="15949"/>
                <wp:lineTo x="6960" y="15949"/>
                <wp:lineTo x="6032" y="18206"/>
                <wp:lineTo x="5334" y="18348"/>
                <wp:lineTo x="3011" y="20182"/>
                <wp:lineTo x="3011" y="20609"/>
                <wp:lineTo x="10908" y="21315"/>
                <wp:lineTo x="11836" y="21315"/>
                <wp:lineTo x="14160" y="21315"/>
                <wp:lineTo x="13701" y="18206"/>
                <wp:lineTo x="17879" y="15949"/>
                <wp:lineTo x="20901" y="15243"/>
                <wp:lineTo x="21360" y="14821"/>
                <wp:lineTo x="20203" y="13689"/>
                <wp:lineTo x="16952" y="11432"/>
                <wp:lineTo x="18110" y="9170"/>
                <wp:lineTo x="14398" y="6915"/>
                <wp:lineTo x="14858" y="4653"/>
                <wp:lineTo x="14398" y="2255"/>
                <wp:lineTo x="10211" y="136"/>
                <wp:lineTo x="9751" y="136"/>
                <wp:lineTo x="6730" y="13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3610</wp:posOffset>
            </wp:positionH>
            <wp:positionV relativeFrom="paragraph">
              <wp:posOffset>78105</wp:posOffset>
            </wp:positionV>
            <wp:extent cx="914400" cy="616585"/>
            <wp:effectExtent l="0" t="0" r="0" b="0"/>
            <wp:wrapTight wrapText="bothSides">
              <wp:wrapPolygon edited="0">
                <wp:start x="18248" y="742"/>
                <wp:lineTo x="17245" y="2231"/>
                <wp:lineTo x="16742" y="3472"/>
                <wp:lineTo x="16407" y="8688"/>
                <wp:lineTo x="-3" y="12164"/>
                <wp:lineTo x="-3" y="13899"/>
                <wp:lineTo x="668" y="16632"/>
                <wp:lineTo x="1001" y="17375"/>
                <wp:lineTo x="4853" y="20605"/>
                <wp:lineTo x="7029" y="21100"/>
                <wp:lineTo x="7532" y="21100"/>
                <wp:lineTo x="12053" y="21100"/>
                <wp:lineTo x="12556" y="21100"/>
                <wp:lineTo x="14397" y="20605"/>
                <wp:lineTo x="18583" y="17126"/>
                <wp:lineTo x="20761" y="12658"/>
                <wp:lineTo x="20927" y="8688"/>
                <wp:lineTo x="19086" y="4715"/>
                <wp:lineTo x="20091" y="742"/>
                <wp:lineTo x="18248" y="742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1840</wp:posOffset>
            </wp:positionH>
            <wp:positionV relativeFrom="paragraph">
              <wp:posOffset>78105</wp:posOffset>
            </wp:positionV>
            <wp:extent cx="963295" cy="990600"/>
            <wp:effectExtent l="0" t="0" r="0" b="0"/>
            <wp:wrapTight wrapText="bothSides">
              <wp:wrapPolygon edited="0">
                <wp:start x="13421" y="147"/>
                <wp:lineTo x="6631" y="147"/>
                <wp:lineTo x="5551" y="448"/>
                <wp:lineTo x="6631" y="2547"/>
                <wp:lineTo x="2311" y="2698"/>
                <wp:lineTo x="2003" y="3897"/>
                <wp:lineTo x="3701" y="4947"/>
                <wp:lineTo x="614" y="5697"/>
                <wp:lineTo x="614" y="7198"/>
                <wp:lineTo x="2158" y="7347"/>
                <wp:lineTo x="614" y="7948"/>
                <wp:lineTo x="151" y="11398"/>
                <wp:lineTo x="1540" y="12148"/>
                <wp:lineTo x="924" y="12447"/>
                <wp:lineTo x="1077" y="13947"/>
                <wp:lineTo x="4009" y="14548"/>
                <wp:lineTo x="3083" y="15297"/>
                <wp:lineTo x="3547" y="15597"/>
                <wp:lineTo x="8792" y="16947"/>
                <wp:lineTo x="8947" y="20097"/>
                <wp:lineTo x="9563" y="21298"/>
                <wp:lineTo x="10026" y="21298"/>
                <wp:lineTo x="12186" y="21298"/>
                <wp:lineTo x="12648" y="21298"/>
                <wp:lineTo x="13265" y="20097"/>
                <wp:lineTo x="13421" y="16947"/>
                <wp:lineTo x="15735" y="16947"/>
                <wp:lineTo x="17586" y="15897"/>
                <wp:lineTo x="17277" y="14548"/>
                <wp:lineTo x="18819" y="14548"/>
                <wp:lineTo x="19900" y="12597"/>
                <wp:lineTo x="19592" y="12148"/>
                <wp:lineTo x="21289" y="10648"/>
                <wp:lineTo x="20981" y="10197"/>
                <wp:lineTo x="16969" y="9747"/>
                <wp:lineTo x="21289" y="9147"/>
                <wp:lineTo x="21289" y="7798"/>
                <wp:lineTo x="20363" y="7048"/>
                <wp:lineTo x="20981" y="5697"/>
                <wp:lineTo x="19283" y="4947"/>
                <wp:lineTo x="20363" y="3748"/>
                <wp:lineTo x="20054" y="3297"/>
                <wp:lineTo x="17277" y="2547"/>
                <wp:lineTo x="18357" y="1497"/>
                <wp:lineTo x="17431" y="897"/>
                <wp:lineTo x="14038" y="147"/>
                <wp:lineTo x="13421" y="147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______________            ___________________         ___________________         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0:00Z</dcterms:created>
  <dc:creator>George</dc:creator>
  <dc:description/>
  <dc:language>en-US</dc:language>
  <cp:lastModifiedBy>ΣΑΚΗΣ ΧΑΒΙΑΡΑΣ</cp:lastModifiedBy>
  <dcterms:modified xsi:type="dcterms:W3CDTF">2020-04-08T11:30:00Z</dcterms:modified>
  <cp:revision>2</cp:revision>
  <dc:subject/>
  <dc:title>ΜΠΛΕ ΟΝΕΙΡΑ</dc:title>
</cp:coreProperties>
</file>