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ΤΙΚΑ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Συμπλήρωσε τα κουτάκια για να φτάσεις στον αριθμό που βλέπεις στο μπλε και κίτρινο κουτάκ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150495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04800"/>
                          <a:chOff x="0" y="0"/>
                          <a:chExt cx="594360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80028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80028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908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79992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1908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99920"/>
                              <a:ext cx="628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68pt;height:118.5pt" coordorigin="0,90" coordsize="9360,2370">
                <v:group id="shape_0" style="position:absolute;left:0;top:90;width:198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540;top:9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0;top:135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990;top:81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0;top:81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990;top:189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0;top:189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990;top:135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2520;top:90;width:1980;height:2340">
                  <v:shape id="shape_0" fillcolor="yellow" stroked="t" o:allowincell="f" style="position:absolute;left:3060;top:9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2520;top:135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3510;top:81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2520;top:81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3510;top:189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2520;top:189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510;top:135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4860;top:120;width:1980;height:2340">
                  <v:shape id="shape_0" fillcolor="aqua" stroked="t" o:allowincell="f" style="position:absolute;left:5400;top:12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4860;top:138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850;top:84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4860;top:84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5850;top:192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4860;top:192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5850;top:13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7380;top:120;width:1980;height:2340">
                  <v:shape id="shape_0" fillcolor="yellow" stroked="t" o:allowincell="f" style="position:absolute;left:7920;top:12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7380;top:138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8370;top:84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7380;top:84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t" o:allowincell="f" style="position:absolute;left:8370;top:1920;width:9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7380;top:192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370;top:1380;width:989;height:5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Να ενώσεις με μια γραμμή αυτά που είναι ίσ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173470" cy="17145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714680"/>
                          <a:chOff x="0" y="0"/>
                          <a:chExt cx="6173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  +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  +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  -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10 –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  +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  +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  -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  -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  -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  +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8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  +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7160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  +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5pt;width:486.1pt;height:135pt" coordorigin="-180,135" coordsize="9722,2700">
                <v:shape id="shape_0" fillcolor="white" stroked="t" o:allowincell="f" style="position:absolute;left:2520;top:13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  +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-180;top:13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  +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-180;top:21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  -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2520;top:12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10 –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-180;top:12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  +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2520;top:21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  +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220;top:13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  -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920;top:13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  -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220;top:12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  -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220;top:229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  +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920;top:121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  +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920;top:229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  +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3795</wp:posOffset>
            </wp:positionH>
            <wp:positionV relativeFrom="paragraph">
              <wp:posOffset>443865</wp:posOffset>
            </wp:positionV>
            <wp:extent cx="685800" cy="6858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43865</wp:posOffset>
            </wp:positionV>
            <wp:extent cx="571500" cy="4622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43865</wp:posOffset>
            </wp:positionV>
            <wp:extent cx="914400" cy="80899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 Αν αγοράσω το καπέλο , τη σβούρα  και το ημερολόγιο , πόσα χρήματα θα δώσω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</wp:posOffset>
                </wp:positionV>
                <wp:extent cx="704850" cy="361950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02870</wp:posOffset>
                </wp:positionV>
                <wp:extent cx="704850" cy="36195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2870</wp:posOffset>
                </wp:positionV>
                <wp:extent cx="704850" cy="36195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125</wp:posOffset>
            </wp:positionH>
            <wp:positionV relativeFrom="paragraph">
              <wp:posOffset>-70485</wp:posOffset>
            </wp:positionV>
            <wp:extent cx="1177290" cy="95250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Αν δώσω 10 €  , θα πάρω ρέστα ; Πόσα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Βάζω σε κύκλο τα χρήματα που χρειάζομαι κάθε φορά για να αγοράσω το αντικείμενο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484505" cy="72453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546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106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666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216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Square wrapText="lef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29860</wp:posOffset>
            </wp:positionH>
            <wp:positionV relativeFrom="paragraph">
              <wp:posOffset>99060</wp:posOffset>
            </wp:positionV>
            <wp:extent cx="723265" cy="72961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6560</wp:posOffset>
            </wp:positionH>
            <wp:positionV relativeFrom="paragraph">
              <wp:posOffset>99060</wp:posOffset>
            </wp:positionV>
            <wp:extent cx="723265" cy="729615"/>
            <wp:effectExtent l="0" t="0" r="0" b="0"/>
            <wp:wrapSquare wrapText="lef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765</wp:posOffset>
                </wp:positionH>
                <wp:positionV relativeFrom="paragraph">
                  <wp:posOffset>28575</wp:posOffset>
                </wp:positionV>
                <wp:extent cx="704850" cy="361950"/>
                <wp:effectExtent l="0" t="0" r="0" b="0"/>
                <wp:wrapSquare wrapText="lef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800100" cy="346710"/>
            <wp:effectExtent l="0" t="0" r="0" b="0"/>
            <wp:wrapSquare wrapText="left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654685" cy="64135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654685" cy="641350"/>
            <wp:effectExtent l="0" t="0" r="0" b="0"/>
            <wp:wrapSquare wrapText="left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146685</wp:posOffset>
            </wp:positionV>
            <wp:extent cx="685800" cy="679450"/>
            <wp:effectExtent l="0" t="0" r="0" b="0"/>
            <wp:wrapSquare wrapText="left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685800" cy="679450"/>
            <wp:effectExtent l="0" t="0" r="0" b="0"/>
            <wp:wrapSquare wrapText="left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685800" cy="679450"/>
            <wp:effectExtent l="0" t="0" r="0" b="0"/>
            <wp:wrapSquare wrapText="left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800100" cy="800100"/>
            <wp:effectExtent l="0" t="0" r="0" b="0"/>
            <wp:wrapSquare wrapText="lef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32385</wp:posOffset>
            </wp:positionV>
            <wp:extent cx="800100" cy="800100"/>
            <wp:effectExtent l="0" t="0" r="0" b="0"/>
            <wp:wrapSquare wrapText="lef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704850" cy="361950"/>
                <wp:effectExtent l="0" t="0" r="0" b="0"/>
                <wp:wrapSquare wrapText="lef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 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52705</wp:posOffset>
            </wp:positionV>
            <wp:extent cx="685800" cy="584200"/>
            <wp:effectExtent l="0" t="0" r="0" b="0"/>
            <wp:wrapSquare wrapText="left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65735</wp:posOffset>
            </wp:positionV>
            <wp:extent cx="680720" cy="685800"/>
            <wp:effectExtent l="0" t="0" r="0" b="0"/>
            <wp:wrapSquare wrapText="left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165735</wp:posOffset>
            </wp:positionV>
            <wp:extent cx="685800" cy="685800"/>
            <wp:effectExtent l="0" t="0" r="0" b="0"/>
            <wp:wrapSquare wrapText="left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685800" cy="685800"/>
            <wp:effectExtent l="0" t="0" r="0" b="0"/>
            <wp:wrapSquare wrapText="left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43600</wp:posOffset>
            </wp:positionH>
            <wp:positionV relativeFrom="paragraph">
              <wp:posOffset>165735</wp:posOffset>
            </wp:positionV>
            <wp:extent cx="723265" cy="729615"/>
            <wp:effectExtent l="0" t="0" r="0" b="0"/>
            <wp:wrapSquare wrapText="left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680720" cy="685800"/>
            <wp:effectExtent l="0" t="0" r="0" b="0"/>
            <wp:wrapSquare wrapText="lef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680720" cy="685800"/>
            <wp:effectExtent l="0" t="0" r="0" b="0"/>
            <wp:wrapSquare wrapText="left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680720" cy="685800"/>
            <wp:effectExtent l="0" t="0" r="0" b="0"/>
            <wp:wrapSquare wrapText="left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165735</wp:posOffset>
            </wp:positionV>
            <wp:extent cx="680720" cy="685800"/>
            <wp:effectExtent l="0" t="0" r="0" b="0"/>
            <wp:wrapSquare wrapText="left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</wp:posOffset>
                </wp:positionV>
                <wp:extent cx="704850" cy="361950"/>
                <wp:effectExtent l="0" t="0" r="0" b="0"/>
                <wp:wrapSquare wrapText="lef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09600" cy="609600"/>
            <wp:effectExtent l="0" t="0" r="0" b="0"/>
            <wp:wrapSquare wrapText="left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144780</wp:posOffset>
            </wp:positionV>
            <wp:extent cx="723265" cy="729615"/>
            <wp:effectExtent l="0" t="0" r="0" b="0"/>
            <wp:wrapSquare wrapText="left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Square wrapText="lef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Square wrapText="lef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Square wrapText="left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Square wrapText="lef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Square wrapText="left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44780</wp:posOffset>
            </wp:positionV>
            <wp:extent cx="723265" cy="729615"/>
            <wp:effectExtent l="0" t="0" r="0" b="0"/>
            <wp:wrapSquare wrapText="left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81915</wp:posOffset>
                </wp:positionV>
                <wp:extent cx="704850" cy="361950"/>
                <wp:effectExtent l="0" t="0" r="0" b="0"/>
                <wp:wrapSquare wrapText="lef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  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914400" cy="914400"/>
            <wp:effectExtent l="0" t="0" r="0" b="0"/>
            <wp:wrapSquare wrapText="left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800100" cy="800100"/>
            <wp:effectExtent l="0" t="0" r="0" b="0"/>
            <wp:wrapSquare wrapText="left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685800" cy="679450"/>
            <wp:effectExtent l="0" t="0" r="0" b="0"/>
            <wp:wrapSquare wrapText="left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39065</wp:posOffset>
            </wp:positionV>
            <wp:extent cx="654685" cy="641350"/>
            <wp:effectExtent l="0" t="0" r="0" b="0"/>
            <wp:wrapSquare wrapText="left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39065</wp:posOffset>
            </wp:positionV>
            <wp:extent cx="654685" cy="641350"/>
            <wp:effectExtent l="0" t="0" r="0" b="0"/>
            <wp:wrapSquare wrapText="left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800100" cy="800100"/>
            <wp:effectExtent l="0" t="0" r="0" b="0"/>
            <wp:wrapSquare wrapText="left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685800" cy="679450"/>
            <wp:effectExtent l="0" t="0" r="0" b="0"/>
            <wp:wrapSquare wrapText="left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Square wrapText="lef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 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  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2057400" cy="2057400"/>
            <wp:effectExtent l="0" t="0" r="0" b="0"/>
            <wp:wrapSquare wrapText="left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</wp:posOffset>
                </wp:positionV>
                <wp:extent cx="4114800" cy="914400"/>
                <wp:effectExtent l="5715" t="193040" r="5080" b="5080"/>
                <wp:wrapSquare wrapText="lef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914400"/>
                        </a:xfrm>
                        <a:prstGeom prst="wedgeRoundRectCallout">
                          <a:avLst>
                            <a:gd name="adj1" fmla="val -440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ΙΘΜΟΑΙΝΙΓ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Στο μυαλό μου κρύβω έναν αριθμό που αν του προσθέσω το 6 , γίνεται 10 . Ποιον αριθμό κρύβω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3.65pt;width:323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ΙΘΜΟΑΙΝΙΓΜ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Στο μυαλό μου κρύβω έναν αριθμό που αν του προσθέσω το 6 , γίνεται 10 . Ποιον αριθμό κρύβω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4.jpe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1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>EXTREME-PC</dc:creator>
  <dc:description/>
  <cp:keywords/>
  <dc:language>en-US</dc:language>
  <cp:lastModifiedBy>ΣΑΚΗΣ ΧΑΒΙΑΡΑΣ</cp:lastModifiedBy>
  <cp:lastPrinted>2009-02-05T18:37:00Z</cp:lastPrinted>
  <dcterms:modified xsi:type="dcterms:W3CDTF">2020-04-09T16:24:00Z</dcterms:modified>
  <cp:revision>6</cp:revision>
  <dc:subject/>
  <dc:title>ΜΑΘΗΜΑΤΙΚΑ  Α ΤΑΞΗ</dc:title>
</cp:coreProperties>
</file>