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Όνομα: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41605</wp:posOffset>
            </wp:positionV>
            <wp:extent cx="762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</w:t>
      </w:r>
      <w:r>
        <w:rPr>
          <w:rFonts w:cs="Microsoft Sans Serif" w:ascii="Microsoft Sans Serif" w:hAnsi="Microsoft Sans Serif"/>
          <w:sz w:val="28"/>
          <w:szCs w:val="28"/>
        </w:rPr>
        <w:t>Συμπλήρωσε με το σωστό, διάβασε και τόνισε τις λέξεις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93281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μπ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  <w:t xml:space="preserve"> ή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μπ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  <w:t xml:space="preserve"> ή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98425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ν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  <w:t xml:space="preserve"> ή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ντ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  <w:t xml:space="preserve"> ή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ατατα</w:t>
        <w:tab/>
        <w:tab/>
        <w:t>__αλετο</w:t>
        <w:tab/>
        <w:tab/>
        <w:tab/>
        <w:t>λιο__αρι</w:t>
        <w:tab/>
        <w:tab/>
        <w:t>πα__αρι</w:t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τα__ελα</w:t>
        <w:tab/>
        <w:tab/>
        <w:t>__ιτα</w:t>
        <w:tab/>
        <w:tab/>
        <w:tab/>
        <w:t>πο__ικος</w:t>
        <w:tab/>
        <w:t>πο__ε</w:t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ιατο</w:t>
        <w:tab/>
        <w:tab/>
        <w:t>__σκοτο</w:t>
        <w:tab/>
        <w:tab/>
        <w:tab/>
        <w:t>__οπι</w:t>
        <w:tab/>
        <w:tab/>
        <w:t>δο__ι</w:t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κα__ουρα</w:t>
        <w:tab/>
        <w:t>__οδι</w:t>
        <w:tab/>
        <w:tab/>
        <w:tab/>
        <w:t>μα__αρινι</w:t>
        <w:tab/>
        <w:t>πε__ε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93281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 xml:space="preserve">τσ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  <w:t>ή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 xml:space="preserve"> 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 xml:space="preserve">τσ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  <w:t>ή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 xml:space="preserve"> 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65735</wp:posOffset>
                </wp:positionV>
                <wp:extent cx="1047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 xml:space="preserve">γκ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  <w:t>ή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 xml:space="preserve"> γ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 xml:space="preserve">γκ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  <w:t>ή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 xml:space="preserve"> γ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βαλι__α</w:t>
        <w:tab/>
        <w:tab/>
        <w:t>κα__ετα</w:t>
        <w:tab/>
        <w:tab/>
        <w:tab/>
        <w:t>μαρα__ος</w:t>
        <w:tab/>
        <w:t>φε__αρι</w:t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ιμπω</w:t>
        <w:tab/>
        <w:tab/>
        <w:t>__ομπα</w:t>
        <w:tab/>
        <w:tab/>
        <w:tab/>
        <w:t>πι__ουινος</w:t>
        <w:tab/>
        <w:t>φε__ιτη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πι__α</w:t>
        <w:tab/>
        <w:tab/>
        <w:t>πα__τα</w:t>
        <w:tab/>
        <w:tab/>
        <w:tab/>
        <w:t>__αριζω</w:t>
        <w:tab/>
        <w:tab/>
        <w:t>α__ιζ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ουβαλι</w:t>
        <w:tab/>
        <w:t>__ουρεκι</w:t>
        <w:tab/>
        <w:tab/>
        <w:t>κα__ελα</w:t>
        <w:tab/>
        <w:tab/>
        <w:t>α__ελος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762000" cy="571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Τώρα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βάλε τόνο</w:t>
      </w:r>
      <w:r>
        <w:rPr>
          <w:rFonts w:cs="Microsoft Sans Serif" w:ascii="Microsoft Sans Serif" w:hAnsi="Microsoft Sans Serif"/>
          <w:sz w:val="28"/>
          <w:szCs w:val="28"/>
        </w:rPr>
        <w:t xml:space="preserve"> και κόψε τις λέξεις σε κομματάκια.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Γράψε ένα κομματάκι σε κάθε κουτάκι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</w:rPr>
        <w:tab/>
        <w:t xml:space="preserve">  καγκουρο</w:t>
        <w:tab/>
        <w:tab/>
        <w:tab/>
        <w:tab/>
        <w:tab/>
        <w:t xml:space="preserve">   γκρινιαρης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60960</wp:posOffset>
                </wp:positionV>
                <wp:extent cx="7048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</w:rPr>
        <w:tab/>
        <w:t xml:space="preserve"> τσουληθρα</w:t>
        <w:tab/>
        <w:tab/>
        <w:tab/>
        <w:tab/>
        <w:tab/>
        <w:t xml:space="preserve">   κατσικακ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</wp:posOffset>
                </wp:positionV>
                <wp:extent cx="4762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29235</wp:posOffset>
                </wp:positionV>
                <wp:extent cx="4762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29235</wp:posOffset>
                </wp:positionV>
                <wp:extent cx="4762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29235</wp:posOffset>
                </wp:positionV>
                <wp:extent cx="4762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4762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7305</wp:posOffset>
                </wp:positionV>
                <wp:extent cx="4762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4762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                       </w:t>
      </w:r>
      <w:r>
        <w:rPr>
          <w:rFonts w:cs="Microsoft Sans Serif" w:ascii="Microsoft Sans Serif" w:hAnsi="Microsoft Sans Serif"/>
          <w:sz w:val="36"/>
          <w:szCs w:val="36"/>
        </w:rPr>
        <w:t>αγγελιοφορος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0190</wp:posOffset>
            </wp:positionH>
            <wp:positionV relativeFrom="paragraph">
              <wp:posOffset>-342900</wp:posOffset>
            </wp:positionV>
            <wp:extent cx="807085" cy="9144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Ψάξε να βρεις τις κρυμμένες λέξεις: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κουτσή, 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αγγελία, μυρμήγκι, τσαμπί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870450" cy="31807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647"/>
                              <w:gridCol w:w="640"/>
                              <w:gridCol w:w="695"/>
                              <w:gridCol w:w="647"/>
                              <w:gridCol w:w="640"/>
                              <w:gridCol w:w="689"/>
                              <w:gridCol w:w="682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50.45pt;mso-wrap-distance-left:9pt;mso-wrap-distance-right:9pt;mso-wrap-distance-top:0pt;mso-wrap-distance-bottom:0pt;margin-top:13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647"/>
                        <w:gridCol w:w="640"/>
                        <w:gridCol w:w="695"/>
                        <w:gridCol w:w="647"/>
                        <w:gridCol w:w="640"/>
                        <w:gridCol w:w="689"/>
                        <w:gridCol w:w="682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4290</wp:posOffset>
            </wp:positionV>
            <wp:extent cx="786765" cy="12585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26670</wp:posOffset>
            </wp:positionV>
            <wp:extent cx="904240" cy="9144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Ο</w:t>
        <w:tab/>
        <w:tab/>
        <w:t xml:space="preserve">  έχασε τον αγαπημένο του σκύλο Πλούτο </w:t>
        <w:tab/>
        <w:tab/>
        <w:t>.</w:t>
      </w:r>
    </w:p>
    <w:p>
      <w:pPr>
        <w:pStyle w:val="Normal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Βοήθησέ  τον να  γράψει μια αγγελία για την εφημερίδα…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Συμπλήρωσε τις προτάσεις όπως νομίζεις καλύτερα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Έχασα ________________________________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ον λένε ____________ 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Είναι  χρώμα ____________ , με _____________ αυτιά 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ον έχασα στην περιοχή Αμμούδι, την _____________ 8 Φεβρουαρίου 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Όποιος τον είδε παρακαλώ να __________________ στο τηλέφωνο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284100000 .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78740</wp:posOffset>
            </wp:positionV>
            <wp:extent cx="2286000" cy="10382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7:00Z</dcterms:created>
  <dc:creator>ΕΛΕΝΙΤΣΑ</dc:creator>
  <dc:description/>
  <dc:language>en-US</dc:language>
  <cp:lastModifiedBy>ΣΑΚΗΣ ΧΑΒΙΑΡΑΣ</cp:lastModifiedBy>
  <cp:lastPrinted>2008-02-07T21:24:00Z</cp:lastPrinted>
  <dcterms:modified xsi:type="dcterms:W3CDTF">2020-04-26T17:27:00Z</dcterms:modified>
  <cp:revision>2</cp:revision>
  <dc:subject/>
  <dc:title>Όνομα:______________</dc:title>
</cp:coreProperties>
</file>