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Να γράψεις τις λέξεις με κεφαλαία γράμματα στον πληθυντικό αριθμό.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54864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86200"/>
                          <a:chOff x="0" y="0"/>
                          <a:chExt cx="5486400" cy="3886200"/>
                        </a:xfrm>
                      </wpg:grpSpPr>
                      <wps:wsp>
                        <wps:cNvSpPr txBox="1"/>
                        <wps:spPr>
                          <a:xfrm>
                            <a:off x="1290960" y="2592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1280" y="181368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7724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592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5920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592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592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5920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592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7724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7724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7724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77724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77724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81368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81368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81368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81368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03644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03644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03644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0320" y="181368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7040" y="181368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81368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81368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5920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51804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284976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080" y="259092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33172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07252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81368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55448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9528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3644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77724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6270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36816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10896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33172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84976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5909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0725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284976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84976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284976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284976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1280" y="310896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10896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10896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10896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33172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6270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6270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6270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62700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6270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6270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62700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62700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0320" y="155448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62700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81368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310896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77724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84976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233172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03644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1720"/>
                            <a:ext cx="32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pt;width:432.05pt;height:306pt" coordorigin="1260,240" coordsize="8641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3;top:648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884;top:3096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6;top:1464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1;top:648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2;top:648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4;top:648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6;top:648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7;top:648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648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4;top:1464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3;top:1464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1464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6;top:1464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7;top:1464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5;top:3096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7;top:3096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9;top:3096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7;top:3096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4;top:187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7;top:1872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187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51;top:3096;width:507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42;top:3096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4;top:3096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6;top:3096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9;top:648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9;top:1056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08;top:4728;width:50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09;top:4320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9;top:3912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9;top:3504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9;top:3096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9;top:2688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9;top:2280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9;top:1872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9;top:1464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1;top:595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1;top:5544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1;top:5136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8;top:391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6;top:3912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5;top:391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3;top:391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391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6;top:391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8;top:391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1;top:4728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1;top:4320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1;top:391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1;top:3504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5;top:4728;width:50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5;top:4728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3;top:4728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4728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884;top:5136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5;top:5136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7;top:5136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9;top:5136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2;top:391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4;top:391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5;top:3912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7;top:391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9;top:391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5;top:595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3;top:595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595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9;top:5952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8;top:595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6;top:595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4;top:5952;width:5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2;top:5952;width:508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51;top:2688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5;top:5952;width:50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3096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5136;width:50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8;top:1464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8;top:4728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240;width:50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3912;width:50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3;top:1872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12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010</wp:posOffset>
                </wp:positionH>
                <wp:positionV relativeFrom="paragraph">
                  <wp:posOffset>137160</wp:posOffset>
                </wp:positionV>
                <wp:extent cx="32258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0.8pt;width:25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5370830" cy="358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580200"/>
                          <a:chOff x="0" y="0"/>
                          <a:chExt cx="5370840" cy="3580200"/>
                        </a:xfrm>
                      </wpg:grpSpPr>
                      <wps:wsp>
                        <wps:cNvSpPr txBox="1"/>
                        <wps:spPr>
                          <a:xfrm>
                            <a:off x="0" y="1193040"/>
                            <a:ext cx="13424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193040"/>
                            <a:ext cx="13424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193040"/>
                            <a:ext cx="13424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193040"/>
                            <a:ext cx="13424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386800"/>
                            <a:ext cx="13424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2386800"/>
                            <a:ext cx="13424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2386800"/>
                            <a:ext cx="13424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0"/>
                            <a:ext cx="13424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0"/>
                            <a:ext cx="13424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13424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0"/>
                            <a:ext cx="13424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15pt;width:422.9pt;height:281.9pt" coordorigin="1260,83" coordsize="8458,5638">
                <v:shape id="shape_0" fillcolor="white" stroked="t" o:allowincell="f" style="position:absolute;left:1260;top:1962;width:211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1962;width:211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1962;width:211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1962;width:211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3842;width:211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3842;width:211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3842;width:211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842;width:211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1;top:83;width:211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6;top:83;width:211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83;width:211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07315</wp:posOffset>
            </wp:positionV>
            <wp:extent cx="800100" cy="73342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67005</wp:posOffset>
            </wp:positionV>
            <wp:extent cx="914400" cy="91440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06045</wp:posOffset>
            </wp:positionV>
            <wp:extent cx="914400" cy="85026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97485</wp:posOffset>
            </wp:positionV>
            <wp:extent cx="1028700" cy="735330"/>
            <wp:effectExtent l="0" t="0" r="0" b="0"/>
            <wp:wrapSquare wrapText="left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97485</wp:posOffset>
            </wp:positionV>
            <wp:extent cx="648335" cy="800100"/>
            <wp:effectExtent l="0" t="0" r="0" b="0"/>
            <wp:wrapSquare wrapText="left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97485</wp:posOffset>
            </wp:positionV>
            <wp:extent cx="914400" cy="804545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340485</wp:posOffset>
            </wp:positionV>
            <wp:extent cx="492125" cy="914400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454785</wp:posOffset>
            </wp:positionV>
            <wp:extent cx="800100" cy="745490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97485</wp:posOffset>
            </wp:positionV>
            <wp:extent cx="679450" cy="914400"/>
            <wp:effectExtent l="0" t="0" r="0" b="0"/>
            <wp:wrapSquare wrapText="lef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454785</wp:posOffset>
            </wp:positionV>
            <wp:extent cx="914400" cy="914400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1454785</wp:posOffset>
            </wp:positionV>
            <wp:extent cx="914400" cy="900430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30:00Z</dcterms:created>
  <dc:creator>EXTREME-PC</dc:creator>
  <dc:description/>
  <dc:language>en-US</dc:language>
  <cp:lastModifiedBy>ΣΑΚΗΣ ΧΑΒΙΑΡΑΣ</cp:lastModifiedBy>
  <dcterms:modified xsi:type="dcterms:W3CDTF">2020-04-04T15:30:00Z</dcterms:modified>
  <cp:revision>2</cp:revision>
  <dc:subject/>
  <dc:title/>
</cp:coreProperties>
</file>