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41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Ανάγνωση</w:t>
      </w:r>
    </w:p>
    <w:p>
      <w:pPr>
        <w:pStyle w:val="Normal"/>
        <w:ind w:left="-1134" w:right="-341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304800</wp:posOffset>
                </wp:positionV>
                <wp:extent cx="5762625" cy="285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85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313430" cy="276225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792480" cy="1132840"/>
                                  <wp:effectExtent l="0" t="0" r="0" b="0"/>
                                  <wp:docPr id="3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224.8pt;mso-wrap-distance-left:9.05pt;mso-wrap-distance-right:9.05pt;mso-wrap-distance-top:0pt;mso-wrap-distance-bottom:0pt;margin-top:24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313430" cy="276225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3430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792480" cy="1132840"/>
                            <wp:effectExtent l="0" t="0" r="0" b="0"/>
                            <wp:docPr id="5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34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ΞΑΣΚΗΣΗ ΣΤΗΝ ΑΝΑΓΝ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28575</wp:posOffset>
                </wp:positionV>
                <wp:extent cx="1704340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ΖΩΟΛΟΓΙΚΟ ΜΟΥΣΕΙ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1.7pt;mso-wrap-distance-left:9.05pt;mso-wrap-distance-right:9.05pt;mso-wrap-distance-top:0pt;mso-wrap-distance-bottom:0pt;margin-top:2.2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ΖΩΟΛΟΓΙΚΟ ΜΟΥΣΕ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41" w:hanging="0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39370</wp:posOffset>
                </wp:positionV>
                <wp:extent cx="1495425" cy="779145"/>
                <wp:effectExtent l="5715" t="5715" r="508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79040"/>
                        </a:xfrm>
                        <a:prstGeom prst="wedgeEllipseCallout">
                          <a:avLst>
                            <a:gd name="adj1" fmla="val -43759"/>
                            <a:gd name="adj2" fmla="val 5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 λένε Θάλει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1pt;width:117.7pt;height:6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 λένε Θάλει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134"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341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Χθες, ο θείος Αριστείδης, η θεία  Ειρήνη  και  εγώ με τους  γονείς μου πήγαμε στο Ζωολόγικο Μουσείο στο Θησείο. Πήγαμε με το λεωφορείο. </w:t>
      </w:r>
    </w:p>
    <w:p>
      <w:pPr>
        <w:pStyle w:val="Normal"/>
        <w:ind w:left="-1134" w:right="-341" w:hanging="0"/>
        <w:jc w:val="both"/>
        <w:rPr/>
      </w:pPr>
      <w:r>
        <w:rPr>
          <w:sz w:val="40"/>
          <w:szCs w:val="40"/>
        </w:rPr>
        <w:t>Μόλις φτάσαμε στην είσοδο , βγάλαμε εισιτήριο. Μείναμε εκεί πολλή ώρα. Είδαμε πολλά ζώα , μικρά και μεγάλα, άλλα χαριτωμένα και άλλα τρομακτικά. Όμως  περισσότερο μου άρεσε ένας δεινόσαυρος και ένας κροκόδειλος που είδαμε στο ισόγειο. Ο πατέρας μου, μου υποσχέθηκε πως θα  ξαναπάμε  μια μέρα που εγώ δε θα έχω σχολείο και εκείνος δε θα πάει στο ιατρείο του.</w:t>
      </w:r>
    </w:p>
    <w:p>
      <w:pPr>
        <w:pStyle w:val="Normal"/>
        <w:spacing w:before="0" w:after="200"/>
        <w:ind w:left="-1134" w:right="-34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&#947;&#953;&#945;%20&#950;&#969;&#947;&#961;&#945;&#966;&#953;&#954;&#942;%20Manor%20&#963;&#960;&#943;&#964;&#953;%20&#942;%20&#964;&#959;%20&#945;&#961;&#967;&#959;&#957;&#964;&#953;&#954;&#972;%20&#964;&#969;&#957;%20&#948;&#973;&#959;%20&#959;&#961;&#972;&#966;&#969;&#957;%20,%20&#950;&#969;&#947;&#961;&#945;&#966;&#953;&#941;&#962;%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file:///tmp/in/&#947;&#953;&#945;%20&#950;&#969;&#947;&#961;&#945;&#966;&#953;&#954;&#942;%20Manor%20&#963;&#960;&#943;&#964;&#953;%20&#942;%20&#964;&#959;%20&#945;&#961;&#967;&#959;&#957;&#964;&#953;&#954;&#972;%20&#964;&#969;&#957;%20&#948;&#973;&#959;%20&#959;&#961;&#972;&#966;&#969;&#957;%20,%20&#950;&#969;&#947;&#961;&#945;&#966;&#953;&#941;&#962;%20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3:00Z</dcterms:created>
  <dc:creator>theo</dc:creator>
  <dc:description/>
  <cp:keywords/>
  <dc:language>en-US</dc:language>
  <cp:lastModifiedBy>ΣΑΚΗΣ ΧΑΒΙΑΡΑΣ</cp:lastModifiedBy>
  <dcterms:modified xsi:type="dcterms:W3CDTF">2020-03-31T08:58:00Z</dcterms:modified>
  <cp:revision>4</cp:revision>
  <dc:subject/>
  <dc:title/>
</cp:coreProperties>
</file>