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76.2pt;height:24.7pt;mso-wrap-style:none;v-text-anchor:middle;mso-position-vertical:top" type="_x0000_t136">
            <v:path textpathok="t"/>
            <v:textpath on="t" fitshape="t" string="ΜΑΘΗΜΑΤΙΚΑ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white" stroked="t" o:allowincell="f" style="position:absolute;margin-left:0pt;margin-top:-28.55pt;width:352.45pt;height:28.45pt;mso-wrap-style:none;v-text-anchor:middle;mso-position-vertical:top" type="_x0000_t136">
            <v:path textpathok="t"/>
            <v:textpath on="t" fitshape="t" string="14. Πρώτοι και σύνθετοι αριθμοί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α. Ποιοι από τους αριθμούς είναι πρώτοι και ποιοι σύνθετοι; Τους χρωματίζω αντίστοιχα με κίτρινο και πράσινο χρώμα.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β. Γράφω ποιοι από αυτούς είναι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πρώτοι αριθμοί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σύνθετοι αριθμοί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.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α. Βρίσκω ποιοι από τους παρακάτω αριθμούς είναι πρώτοι και ποιοι σύνθετοι (με τη βοήθεια των διαιρετών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30"/>
        <w:gridCol w:w="807"/>
        <w:gridCol w:w="807"/>
        <w:gridCol w:w="919"/>
        <w:gridCol w:w="809"/>
        <w:gridCol w:w="809"/>
        <w:gridCol w:w="1014"/>
        <w:gridCol w:w="1014"/>
      </w:tblGrid>
      <w:tr>
        <w:trPr>
          <w:trHeight w:val="33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Διαιρέτες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ριθμοί</w:t>
            </w:r>
          </w:p>
        </w:tc>
      </w:tr>
      <w:tr>
        <w:trPr>
          <w:trHeight w:val="16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1</w:t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. Γράφω ποιοι από αυτούς είναι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πρώτοι αριθμοί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σύνθετοι αριθμοί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.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Παρουσιάζω τον κάθε αριθμό ως γινόμενο δύο παραγόντων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8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6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ΟΝΟΜΑΤΕΠΩΝΥΜΟ:____________________________________                ΤΑΞΗ Σ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5:00Z</dcterms:created>
  <dc:creator>thanasis</dc:creator>
  <dc:description/>
  <dc:language>en-US</dc:language>
  <cp:lastModifiedBy>laptop</cp:lastModifiedBy>
  <dcterms:modified xsi:type="dcterms:W3CDTF">2020-05-25T10:25:00Z</dcterms:modified>
  <cp:revision>2</cp:revision>
  <dc:subject/>
  <dc:title/>
</cp:coreProperties>
</file>