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Τα     δέντρα      μαλώνουν</w:t>
      </w:r>
    </w:p>
    <w:p>
      <w:pPr>
        <w:pStyle w:val="Normal"/>
        <w:spacing w:lineRule="auto" w:line="48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ind w:firstLine="720"/>
        <w:jc w:val="both"/>
        <w:rPr/>
      </w:pPr>
      <w:r>
        <w:rPr>
          <w:sz w:val="32"/>
          <w:szCs w:val="32"/>
        </w:rPr>
        <w:t xml:space="preserve">Μια     φορά    τα     δέντρα     άρχισαν     να     μαλώνουν.    Η     μηλιά     μάλωνε     με     την     αχλαδιά.     Η     πορτοκαλιά    μάλωνε    με     τη     μανταρινιά.     Η     συκιά     έλεγε:     «Εγώ     είμαι     το     πιο      καλό     δέντρο».     «Δεν     είσαι     εσύ»     απαντούσε      η      πορτοκαλιά.     «Εμένα     τα     φρούτα     μου      έχουν      πολλές     βιταμίνες».     «Εγώ     κάνω     τα     πιο ωφέλιμα     φρούτα»     έλεγε     η      μηλιά.     Τσακώνονταν     και    δε    σταματούσαν.      Μέχρι     που     ο     ήλιος     άκουσε     τους     καβγάδες     στο       περιβόλι     των     δέντρων.    Κατέβηκε       χαμηλά    στη     γη    και   είπε:  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l-GR"/>
        </w:rPr>
        <w:t>«Δέντρα     μου,    δεν     είναι     σωστό     να    μαλώνετε</w:t>
      </w:r>
      <w:r>
        <w:rPr>
          <w:b/>
          <w:bCs/>
          <w:sz w:val="32"/>
          <w:szCs w:val="32"/>
          <w:u w:val="single"/>
          <w:lang w:val="el-GR"/>
        </w:rPr>
        <w:t xml:space="preserve">.     Είσαστε     όλα    ωφέλιμα.      Τα     φρούτα     σας     είναι    όλα     νόστιμα    και     υγιεινά.  </w:t>
      </w:r>
      <w:r>
        <w:rPr>
          <w:sz w:val="32"/>
          <w:szCs w:val="32"/>
          <w:lang w:val="el-GR"/>
        </w:rPr>
        <w:t xml:space="preserve">  Και    εκτός     από    τα     φρούτα     σας     δίνετε     στους     ανθρώπους    τη     σκιά,     τον     καθαρό     αέρα,    τα     ξύλα    και        την     ομορφιά     σας.     Και    στα    κλαδιά    σας    κελαηδάνε     τα    μικρά     πουλιά».    Αυτά     είπε     ο      ήλιος      και      έφυγε.     Τα      δέντρα     κατάλαβαν     το      λάθος     τους.     Από    τότε     ζουν     ευτυχισμένα    και     δίνουν στους     ανθρώπους     χαρά! </w:t>
      </w:r>
    </w:p>
    <w:p>
      <w:pPr>
        <w:pStyle w:val="Normal"/>
        <w:spacing w:lineRule="auto" w:line="36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Συμπλήρωσε:</w:t>
      </w:r>
    </w:p>
    <w:p>
      <w:pPr>
        <w:pStyle w:val="Normal"/>
        <w:spacing w:lineRule="auto" w:line="360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  <w:t>Τα δέντρα άρχισαν να .................... Όταν τα άκουσε ο ...................... κατέβηκε στη ...................Τους εξήγησε ότι δεν είναι σωστό να ........................ Όλα τα δέντρα είναι .........................Από τότε ζουν ...........................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u w:val="single"/>
          <w:lang w:val="el-GR"/>
        </w:rPr>
      </w:pPr>
      <w:r>
        <w:rPr>
          <w:b/>
          <w:bCs/>
          <w:sz w:val="48"/>
          <w:szCs w:val="48"/>
          <w:u w:val="single"/>
          <w:lang w:val="el-GR"/>
        </w:rPr>
        <w:t>ΚΑΘΗΚΟΝΤΑ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8"/>
          <w:szCs w:val="48"/>
          <w:u w:val="single"/>
          <w:lang w:val="en-US"/>
        </w:rPr>
      </w:pPr>
      <w:r>
        <w:rPr>
          <w:sz w:val="32"/>
          <w:szCs w:val="32"/>
          <w:lang w:val="el-GR"/>
        </w:rPr>
        <w:t>ΑΝΑΓΝΩΣΗ ΟΛΟ ΤΟ ΚΕΙΜΕΝΟ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8"/>
          <w:szCs w:val="48"/>
          <w:u w:val="single"/>
          <w:lang w:val="el-GR"/>
        </w:rPr>
      </w:pPr>
      <w:r>
        <w:rPr>
          <w:sz w:val="32"/>
          <w:szCs w:val="32"/>
          <w:lang w:val="el-GR"/>
        </w:rPr>
        <w:t>2 ΦΟΡΕΣ ΑΝΤΙΓΡΑΦΗ ΚΑΙ ΟΡΘΟΓΡΑΦΙΑ ΤΗΝ ΥΠΟΓΡΑΜΜΙΣΜΕΝΗ ΠΡΟΤΑΣ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8"/>
          <w:szCs w:val="48"/>
          <w:u w:val="single"/>
          <w:lang w:val="el-GR"/>
        </w:rPr>
      </w:pPr>
      <w:r>
        <w:rPr>
          <w:sz w:val="32"/>
          <w:szCs w:val="32"/>
          <w:lang w:val="el-GR"/>
        </w:rPr>
        <w:t>ΝΑ ΞΕΡΕΤΕ ΤΗΝ ΠΕΡΙΛΗΨΗ ΜΕ ΛΙΓΑ ΛΟΓΑΚΙΑ.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u w:val="single"/>
          <w:lang w:val="el-GR"/>
        </w:rPr>
      </w:pPr>
      <w:r>
        <w:rPr>
          <w:b/>
          <w:bCs/>
          <w:sz w:val="48"/>
          <w:szCs w:val="48"/>
          <w:u w:val="single"/>
          <w:lang w:val="el-GR"/>
        </w:rPr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4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16:00Z</dcterms:created>
  <dc:creator>User</dc:creator>
  <dc:description/>
  <cp:keywords/>
  <dc:language>en-US</dc:language>
  <cp:lastModifiedBy>stella mpatziou</cp:lastModifiedBy>
  <cp:lastPrinted>2005-07-17T17:46:00Z</cp:lastPrinted>
  <dcterms:modified xsi:type="dcterms:W3CDTF">2020-05-23T00:17:00Z</dcterms:modified>
  <cp:revision>3</cp:revision>
  <dc:subject/>
  <dc:title>Τα     δέντρα      μαλώνουν</dc:title>
</cp:coreProperties>
</file>