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color w:val="FF0000"/>
          <w:sz w:val="36"/>
          <w:szCs w:val="36"/>
        </w:rPr>
        <w:t>Αυ αυ</w:t>
      </w:r>
    </w:p>
    <w:p>
      <w:pPr>
        <w:pStyle w:val="Normal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FF0000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425450</wp:posOffset>
            </wp:positionV>
            <wp:extent cx="3884295" cy="468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28"/>
          <w:szCs w:val="28"/>
        </w:rPr>
        <w:t xml:space="preserve">Διάβασε  ξανά το κείμενο «Ο θείος Παύλος» του βιβλίου,  υπογράμμισε τις λέξεις με   </w:t>
      </w:r>
      <w:r>
        <w:rPr>
          <w:rFonts w:cs="Microsoft Sans Serif" w:ascii="Microsoft Sans Serif" w:hAnsi="Microsoft Sans Serif"/>
          <w:b/>
          <w:sz w:val="32"/>
          <w:szCs w:val="32"/>
        </w:rPr>
        <w:t>αυ = αφ</w:t>
      </w:r>
      <w:r>
        <w:rPr>
          <w:rFonts w:cs="Microsoft Sans Serif" w:ascii="Microsoft Sans Serif" w:hAnsi="Microsoft Sans Serif"/>
          <w:sz w:val="28"/>
          <w:szCs w:val="28"/>
        </w:rPr>
        <w:t xml:space="preserve">  και  </w:t>
      </w:r>
      <w:r>
        <w:rPr>
          <w:rFonts w:cs="Microsoft Sans Serif" w:ascii="Microsoft Sans Serif" w:hAnsi="Microsoft Sans Serif"/>
          <w:b/>
          <w:sz w:val="32"/>
          <w:szCs w:val="32"/>
        </w:rPr>
        <w:t xml:space="preserve">αυ = αβ </w:t>
      </w:r>
      <w:r>
        <w:rPr>
          <w:rFonts w:cs="Microsoft Sans Serif" w:ascii="Microsoft Sans Serif" w:hAnsi="Microsoft Sans Serif"/>
          <w:sz w:val="28"/>
          <w:szCs w:val="28"/>
        </w:rPr>
        <w:t>και γράψε τις  στο σπίτι  που ανήκουν: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48895</wp:posOffset>
            </wp:positionV>
            <wp:extent cx="952500" cy="904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57150</wp:posOffset>
            </wp:positionV>
            <wp:extent cx="1552575" cy="18954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57150</wp:posOffset>
            </wp:positionV>
            <wp:extent cx="1381125" cy="1866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Ξεχώρισε τις παρακάτω λέξεις, όπως το παράδειγμα και βάλε τόνο:</w:t>
      </w:r>
    </w:p>
    <w:p>
      <w:pPr>
        <w:pStyle w:val="Normal"/>
        <w:tabs>
          <w:tab w:val="clear" w:pos="720"/>
          <w:tab w:val="left" w:pos="1170" w:leader="none"/>
        </w:tabs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jc w:val="center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  <w:t>αύριο/προαυλιοθαυματραυμαμαυροςταυροςσαυρα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jc w:val="center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  <w:t>νευραρευμαγευμαφευγωφυτευωγυρευωχαζευω</w:t>
      </w:r>
    </w:p>
    <w:p>
      <w:pPr>
        <w:pStyle w:val="Normal"/>
        <w:tabs>
          <w:tab w:val="clear" w:pos="720"/>
          <w:tab w:val="left" w:pos="1170" w:leader="none"/>
        </w:tabs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rFonts w:cs="Microsoft Sans Serif" w:ascii="Microsoft Sans Serif" w:hAnsi="Microsoft Sans Serif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rFonts w:cs="Microsoft Sans Serif" w:ascii="Microsoft Sans Serif" w:hAnsi="Microsoft Sans Serif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rFonts w:cs="Microsoft Sans Serif" w:ascii="Microsoft Sans Serif" w:hAnsi="Microsoft Sans Serif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rFonts w:cs="Microsoft Sans Serif" w:ascii="Microsoft Sans Serif" w:hAnsi="Microsoft Sans Serif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rFonts w:cs="Microsoft Sans Serif" w:ascii="Microsoft Sans Serif" w:hAnsi="Microsoft Sans Serif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rFonts w:cs="Microsoft Sans Serif" w:ascii="Microsoft Sans Serif" w:hAnsi="Microsoft Sans Serif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rFonts w:cs="Microsoft Sans Serif" w:ascii="Microsoft Sans Serif" w:hAnsi="Microsoft Sans Serif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Διάλεξε τη λέξη που ταιριάζει σε κάθε πρόταση:</w:t>
      </w:r>
    </w:p>
    <w:p>
      <w:pPr>
        <w:pStyle w:val="Normal"/>
        <w:tabs>
          <w:tab w:val="clear" w:pos="720"/>
          <w:tab w:val="left" w:pos="1170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drawing>
          <wp:inline distT="0" distB="0" distL="0" distR="0">
            <wp:extent cx="5939155" cy="31553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Η μητέρα ________________ αγκινάρες με κουκιά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Σου ____________ χρόνια πολλά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/>
      </w:pPr>
      <w:r>
        <w:rPr>
          <w:rFonts w:cs="Microsoft Sans Serif" w:ascii="Microsoft Sans Serif" w:hAnsi="Microsoft Sans Serif"/>
          <w:sz w:val="32"/>
          <w:szCs w:val="32"/>
        </w:rPr>
        <w:t>Απαγορεύεται να παίζουμε μπάλα στο ____________ 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Ο λαγός έχει μεγάλα _____________ 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Οι _______________ ταξιδεύουν με τον _____________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Είδα μια _____________ ανάμεσα στα χόρτα 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Η Νίκη φοράει ένα ______________ φόρεμα 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Ο _______________ είναι ο τελευταίος μήνας του καλοκαιριού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Τα _____________ των ______________ μολύνουν τον αέρα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Τα _____________ είναι δέντρα του δάσους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rFonts w:ascii="Microsoft Sans Serif" w:hAnsi="Microsoft Sans Serif" w:cs="Microsoft Sans Seri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795655" cy="57531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32"/>
          <w:szCs w:val="32"/>
        </w:rPr>
        <w:t>Παρατήρησε προσεχτικά τις εικόνες και τακτοποίησέ τις βάζοντας αριθμούς στα κουτάκια από 1 – 4, για να δείξεις τι έγινε πρώτο, δεύτερο κλπ.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109855</wp:posOffset>
            </wp:positionV>
            <wp:extent cx="3554730" cy="3886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1315" w:hanging="357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Τι νομίζεις ότι  έχει μέσα το πακέτο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1315" w:hanging="357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1315" w:hanging="357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Για ποιον νομίζεις ότι  είναι το πακέτο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1315" w:hanging="357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60" w:leader="none"/>
        </w:tabs>
        <w:ind w:left="958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Φαντάσου ότι πρόκειται να στείλεις εσύ αυτό το δέμα σε κάποιον φίλο σου που ζει  στην Αθήνα. Συμπλήρωσε τα στοιχεία του:</w:t>
      </w:r>
    </w:p>
    <w:p>
      <w:pPr>
        <w:pStyle w:val="Normal"/>
        <w:tabs>
          <w:tab w:val="clear" w:pos="720"/>
          <w:tab w:val="left" w:pos="960" w:leader="none"/>
        </w:tabs>
        <w:ind w:left="958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958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Ονοματεπώνυμο: _______________________________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958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Διεύθυνση:</w:t>
        <w:tab/>
        <w:t xml:space="preserve">       _______________________________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958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Πόλη:</w:t>
        <w:tab/>
        <w:tab/>
        <w:t xml:space="preserve">       _______________________________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icrosoft Sans Serif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Microsoft Sans Serif" w:hAnsi="Microsoft Sans Serif" w:cs="Microsoft Sans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Microsoft Sans Serif" w:hAnsi="Microsoft Sans Serif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44:00Z</dcterms:created>
  <dc:creator>ΕΛΕΝΙΤΣΑ</dc:creator>
  <dc:description/>
  <dc:language>en-US</dc:language>
  <cp:lastModifiedBy>ΣΑΚΗΣ ΧΑΒΙΑΡΑΣ</cp:lastModifiedBy>
  <dcterms:modified xsi:type="dcterms:W3CDTF">2020-05-22T11:44:00Z</dcterms:modified>
  <cp:revision>2</cp:revision>
  <dc:subject/>
  <dc:title>Όνομα:___________________</dc:title>
</cp:coreProperties>
</file>