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νοματεπώνυμο 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Έχουμε συμφωνήσει να ανταλλάζουμε </w:t>
      </w:r>
      <w:r>
        <w:rPr>
          <w:rFonts w:cs="Comic Sans MS" w:ascii="Comic Sans MS" w:hAnsi="Comic Sans MS"/>
          <w:color w:val="008000"/>
          <w:sz w:val="28"/>
          <w:szCs w:val="28"/>
        </w:rPr>
        <w:t>10 πράσινες</w:t>
      </w:r>
      <w:r>
        <w:rPr>
          <w:rFonts w:cs="Comic Sans MS" w:ascii="Comic Sans MS" w:hAnsi="Comic Sans MS"/>
          <w:sz w:val="28"/>
          <w:szCs w:val="28"/>
        </w:rPr>
        <w:t xml:space="preserve"> κουκίδες με </w:t>
      </w:r>
      <w:r>
        <w:rPr>
          <w:rFonts w:cs="Comic Sans MS" w:ascii="Comic Sans MS" w:hAnsi="Comic Sans MS"/>
          <w:color w:val="CC0000"/>
          <w:sz w:val="28"/>
          <w:szCs w:val="28"/>
        </w:rPr>
        <w:t>μία κόκκινη</w:t>
      </w:r>
      <w:r>
        <w:rPr>
          <w:rFonts w:cs="Comic Sans MS" w:ascii="Comic Sans MS" w:hAnsi="Comic Sans MS"/>
          <w:sz w:val="28"/>
          <w:szCs w:val="28"/>
        </w:rPr>
        <w:t xml:space="preserve"> δηλαδή  </w:t>
      </w:r>
      <w:r>
        <w:rPr>
          <w:rFonts w:cs="Comic Sans MS" w:ascii="Comic Sans MS" w:hAnsi="Comic Sans MS"/>
          <w:color w:val="CC0000"/>
          <w:sz w:val="28"/>
          <w:szCs w:val="28"/>
          <w:highlight w:val="yellow"/>
          <w:u w:val="single"/>
        </w:rPr>
        <w:t>μία δεκάδα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Δουλεύω όπως το παράδειγμα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800</wp:posOffset>
                </wp:positionH>
                <wp:positionV relativeFrom="paragraph">
                  <wp:posOffset>88265</wp:posOffset>
                </wp:positionV>
                <wp:extent cx="3048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00" stroked="t" o:allowincell="f" style="position:absolute;margin-left:264pt;margin-top:6.95pt;width:23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ffff"/>
                <v:stroke color="#9900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00pt;margin-top:15.95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3860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18pt;margin-top:15.95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  <w:highlight w:val="cyan"/>
          <w:u w:val="single"/>
        </w:rPr>
        <w:t>ΠΑΡΑΔΕΙΓΜΑ</w:t>
      </w:r>
    </w:p>
    <w:p>
      <w:pPr>
        <w:pStyle w:val="Normal"/>
        <w:tabs>
          <w:tab w:val="clear" w:pos="720"/>
          <w:tab w:val="left" w:pos="7440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43815</wp:posOffset>
                </wp:positionV>
                <wp:extent cx="2362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.45pt;width:18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0</wp:posOffset>
                </wp:positionH>
                <wp:positionV relativeFrom="paragraph">
                  <wp:posOffset>41211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00pt;margin-top:32.45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5270</wp:posOffset>
                </wp:positionH>
                <wp:positionV relativeFrom="paragraph">
                  <wp:posOffset>69215</wp:posOffset>
                </wp:positionV>
                <wp:extent cx="228600" cy="2355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5440"/>
                        </a:xfrm>
                        <a:prstGeom prst="ellipse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00" stroked="t" o:allowincell="f" style="position:absolute;margin-left:420.1pt;margin-top:5.45pt;width:17.95pt;height:18.5pt;mso-wrap-style:none;v-text-anchor:middle">
                <v:fill o:detectmouseclick="t" type="solid" color2="#33ffff"/>
                <v:stroke color="#990033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2516505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228600"/>
                          <a:chOff x="0" y="0"/>
                          <a:chExt cx="2516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45pt;width:198.15pt;height:18pt" coordorigin="360,109" coordsize="3963,360">
                <v:oval id="shape_0" fillcolor="green" stroked="t" o:allowincell="f" style="position:absolute;left:360;top:109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723;top:109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443;top:109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083;top:109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803;top:109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163;top:109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523;top:109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883;top:109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243;top:109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603;top:109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963;top:109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1135380" cy="5029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809"/>
                            </w:tblGrid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4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4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9.6pt;mso-wrap-distance-left:9pt;mso-wrap-distance-right:0pt;mso-wrap-distance-top:0pt;mso-wrap-distance-bottom:0pt;margin-top:6.05pt;mso-position-vertical-relative:text;margin-left:39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809"/>
                      </w:tblGrid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green" stroked="t" o:allowincell="t" style="position:absolute;margin-left:4.75pt;margin-top:8.6pt;width:11.95pt;height:8.95pt;mso-wrap-style:none;v-text-anchor:middle">
                                  <v:fill o:detectmouseclick="t" type="solid" color2="#ff7fff"/>
                                  <v:stroke color="#003300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60325</wp:posOffset>
                </wp:positionH>
                <wp:positionV relativeFrom="paragraph">
                  <wp:posOffset>109220</wp:posOffset>
                </wp:positionV>
                <wp:extent cx="1524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t" style="position:absolute;margin-left:4.75pt;margin-top:8.6pt;width:11.95pt;height:8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440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49530</wp:posOffset>
                </wp:positionV>
                <wp:extent cx="23622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.9pt;width:18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ragraph">
                  <wp:posOffset>49530</wp:posOffset>
                </wp:positionV>
                <wp:extent cx="3048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00" stroked="t" o:allowincell="f" style="position:absolute;margin-left:264pt;margin-top:3.9pt;width:23.95pt;height:26.95pt;mso-wrap-style:none;v-text-anchor:middle">
                <v:fill o:detectmouseclick="t" type="solid" color2="#33ffff"/>
                <v:stroke color="#990033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63830</wp:posOffset>
                </wp:positionV>
                <wp:extent cx="2516505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228600"/>
                          <a:chOff x="0" y="0"/>
                          <a:chExt cx="2516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9pt;width:198.15pt;height:18pt" coordorigin="360,258" coordsize="3963,360">
                <v:oval id="shape_0" fillcolor="green" stroked="t" o:allowincell="f" style="position:absolute;left:360;top:258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723;top:258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443;top:258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083;top:258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803;top:258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163;top:258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523;top:258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883;top:258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243;top:258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603;top:258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963;top:258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16pt;margin-top:12.9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176530</wp:posOffset>
                </wp:positionV>
                <wp:extent cx="29718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8600"/>
                          <a:chOff x="0" y="0"/>
                          <a:chExt cx="2971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3.9pt;width:234pt;height:18pt" coordorigin="120,278" coordsize="4680,360">
                <v:oval id="shape_0" fillcolor="green" stroked="t" o:allowincell="f" style="position:absolute;left:120;top:278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83;top:278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203;top:278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843;top:278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563;top:278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923;top:278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283;top:278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643;top:278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003;top:278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363;top:278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723;top:278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080;top:278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440;top:278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156845</wp:posOffset>
                </wp:positionV>
                <wp:extent cx="29718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8600"/>
                          <a:chOff x="0" y="0"/>
                          <a:chExt cx="2971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2.35pt;width:234pt;height:18pt" coordorigin="120,247" coordsize="4680,360">
                <v:oval id="shape_0" fillcolor="green" stroked="t" o:allowincell="f" style="position:absolute;left:120;top:24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83;top:24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203;top:24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843;top:24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563;top:24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923;top:24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283;top:24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643;top:24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003;top:24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363;top:24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723;top:24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080;top:24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440;top:24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5270</wp:posOffset>
                </wp:positionH>
                <wp:positionV relativeFrom="paragraph">
                  <wp:posOffset>67945</wp:posOffset>
                </wp:positionV>
                <wp:extent cx="228600" cy="2368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880"/>
                        </a:xfrm>
                        <a:prstGeom prst="ellipse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00" stroked="t" o:allowincell="f" style="position:absolute;margin-left:420.1pt;margin-top:5.35pt;width:17.95pt;height:18.6pt;mso-wrap-style:none;v-text-anchor:middle">
                <v:fill o:detectmouseclick="t" type="solid" color2="#33ffff"/>
                <v:stroke color="#990033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1135380" cy="50292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809"/>
                            </w:tblGrid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9.6pt;mso-wrap-distance-left:9pt;mso-wrap-distance-right:0pt;mso-wrap-distance-top:0pt;mso-wrap-distance-bottom:0pt;margin-top:6.05pt;mso-position-vertical-relative:text;margin-left:39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809"/>
                      </w:tblGrid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green" stroked="t" o:allowincell="t" style="position:absolute;margin-left:4.75pt;margin-top:8.6pt;width:11.95pt;height:8.95pt;mso-wrap-style:none;v-text-anchor:middle">
                                  <v:fill o:detectmouseclick="t" type="solid" color2="#ff7fff"/>
                                  <v:stroke color="#003300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0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0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60325</wp:posOffset>
                </wp:positionH>
                <wp:positionV relativeFrom="paragraph">
                  <wp:posOffset>109220</wp:posOffset>
                </wp:positionV>
                <wp:extent cx="1524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t" style="position:absolute;margin-left:4.75pt;margin-top:8.6pt;width:11.95pt;height:8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137795</wp:posOffset>
                </wp:positionV>
                <wp:extent cx="2516505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228600"/>
                          <a:chOff x="0" y="0"/>
                          <a:chExt cx="2516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0.85pt;width:198.15pt;height:18pt" coordorigin="120,217" coordsize="3963,360">
                <v:oval id="shape_0" fillcolor="green" stroked="t" o:allowincell="f" style="position:absolute;left:120;top:21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83;top:21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203;top:21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843;top:21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563;top:21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923;top:21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283;top:21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643;top:21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003;top:21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363;top:21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723;top:21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1420495</wp:posOffset>
                </wp:positionV>
                <wp:extent cx="29718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8600"/>
                          <a:chOff x="0" y="0"/>
                          <a:chExt cx="2971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11.85pt;width:234pt;height:18pt" coordorigin="120,2237" coordsize="4680,360">
                <v:oval id="shape_0" fillcolor="green" stroked="t" o:allowincell="f" style="position:absolute;left:120;top:2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83;top:2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203;top:2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843;top:2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563;top:2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923;top:2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283;top:2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643;top:2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003;top:2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363;top:2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723;top:2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080;top:2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440;top:2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175260</wp:posOffset>
                </wp:positionV>
                <wp:extent cx="29718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8600"/>
                          <a:chOff x="0" y="0"/>
                          <a:chExt cx="2971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3.8pt;width:234pt;height:18pt" coordorigin="120,276" coordsize="4680,360">
                <v:oval id="shape_0" fillcolor="green" stroked="t" o:allowincell="f" style="position:absolute;left:120;top:27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83;top:27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203;top:27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843;top:27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563;top:27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923;top:27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283;top:27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643;top:27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003;top:27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363;top:27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723;top:27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080;top:27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440;top:27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135380" cy="50292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809"/>
                            </w:tblGrid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9.6pt;mso-wrap-distance-left:9pt;mso-wrap-distance-right:0pt;mso-wrap-distance-top:0pt;mso-wrap-distance-bottom:0pt;margin-top:5.4pt;mso-position-vertical-relative:text;margin-left:39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809"/>
                      </w:tblGrid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#cc0000" stroked="t" o:allowincell="t" style="position:absolute;margin-left:16.8pt;margin-top:-0.6pt;width:17.95pt;height:18pt;mso-wrap-style:none;v-text-anchor:middle">
                                  <v:fill o:detectmouseclick="t" type="solid" color2="#33ffff"/>
                                  <v:stroke color="#990033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green" stroked="t" o:allowincell="t" style="position:absolute;margin-left:4.75pt;margin-top:8.6pt;width:11.95pt;height:8.95pt;mso-wrap-style:none;v-text-anchor:middle">
                                  <v:fill o:detectmouseclick="t" type="solid" color2="#ff7fff"/>
                                  <v:stroke color="#003300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0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0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213360</wp:posOffset>
                </wp:positionH>
                <wp:positionV relativeFrom="paragraph">
                  <wp:posOffset>-7620</wp:posOffset>
                </wp:positionV>
                <wp:extent cx="228600" cy="22923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00" stroked="t" o:allowincell="t" style="position:absolute;margin-left:16.8pt;margin-top:-0.6pt;width:17.95pt;height:18pt;mso-wrap-style:none;v-text-anchor:middle">
                <v:fill o:detectmouseclick="t" type="solid" color2="#33ffff"/>
                <v:stroke color="#9900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60325</wp:posOffset>
                </wp:positionH>
                <wp:positionV relativeFrom="paragraph">
                  <wp:posOffset>109220</wp:posOffset>
                </wp:positionV>
                <wp:extent cx="1524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t" style="position:absolute;margin-left:4.75pt;margin-top:8.6pt;width:11.95pt;height:8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220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</wp:posOffset>
                </wp:positionH>
                <wp:positionV relativeFrom="paragraph">
                  <wp:posOffset>137160</wp:posOffset>
                </wp:positionV>
                <wp:extent cx="29718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8600"/>
                          <a:chOff x="0" y="0"/>
                          <a:chExt cx="2971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0.8pt;width:234pt;height:18pt" coordorigin="120,216" coordsize="4680,360">
                <v:oval id="shape_0" fillcolor="green" stroked="t" o:allowincell="f" style="position:absolute;left:120;top:2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83;top:2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203;top:2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843;top:2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563;top:2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923;top:2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283;top:2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643;top:2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003;top:2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363;top:2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723;top:2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080;top:2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440;top:2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220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118110</wp:posOffset>
                </wp:positionV>
                <wp:extent cx="2287905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800" cy="228600"/>
                          <a:chOff x="0" y="0"/>
                          <a:chExt cx="2287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.3pt;width:180.15pt;height:18pt" coordorigin="120,186" coordsize="3603,360">
                <v:oval id="shape_0" fillcolor="green" stroked="t" o:allowincell="f" style="position:absolute;left:120;top:18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83;top:18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203;top:18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843;top:18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563;top:18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923;top:18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283;top:18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643;top:18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003;top:18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363;top:18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</wp:posOffset>
                </wp:positionH>
                <wp:positionV relativeFrom="paragraph">
                  <wp:posOffset>155575</wp:posOffset>
                </wp:positionV>
                <wp:extent cx="2516505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228600"/>
                          <a:chOff x="0" y="0"/>
                          <a:chExt cx="2516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2.25pt;width:198.1pt;height:18pt" coordorigin="240,245" coordsize="3962,360">
                <v:oval id="shape_0" fillcolor="green" stroked="t" o:allowincell="f" style="position:absolute;left:240;top:24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603;top:24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323;top:24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963;top:24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683;top:24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043;top:24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403;top:24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763;top:24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123;top:24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483;top:24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843;top:24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0</wp:posOffset>
                </wp:positionH>
                <wp:positionV relativeFrom="paragraph">
                  <wp:posOffset>136525</wp:posOffset>
                </wp:positionV>
                <wp:extent cx="27432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0.75pt;width:216pt;height:18pt" coordorigin="240,215" coordsize="4320,360">
                <v:oval id="shape_0" fillcolor="green" stroked="t" o:allowincell="f" style="position:absolute;left:240;top:21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603;top:21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323;top:21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963;top:21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683;top:21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043;top:21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403;top:21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763;top:21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123;top:21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483;top:21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843;top:21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200;top:21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135380" cy="502920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809"/>
                            </w:tblGrid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9.6pt;mso-wrap-distance-left:9pt;mso-wrap-distance-right:0pt;mso-wrap-distance-top:0pt;mso-wrap-distance-bottom:0pt;margin-top:3.8pt;mso-position-vertical-relative:text;margin-left:39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809"/>
                      </w:tblGrid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#cc0000" stroked="t" o:allowincell="t" style="position:absolute;margin-left:10.7pt;margin-top:-0.55pt;width:17.95pt;height:17.95pt;mso-wrap-style:none;v-text-anchor:middle">
                                  <v:fill o:detectmouseclick="t" type="solid" color2="#33ffff"/>
                                  <v:stroke color="#990033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green" stroked="t" o:allowincell="t" style="position:absolute;margin-left:4.75pt;margin-top:8.6pt;width:11.95pt;height:8.95pt;mso-wrap-style:none;v-text-anchor:middle">
                                  <v:fill o:detectmouseclick="t" type="solid" color2="#ff7fff"/>
                                  <v:stroke color="#003300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0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0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135890</wp:posOffset>
                </wp:positionH>
                <wp:positionV relativeFrom="paragraph">
                  <wp:posOffset>-6985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00" stroked="t" o:allowincell="t" style="position:absolute;margin-left:10.7pt;margin-top:-0.55pt;width:17.95pt;height:17.95pt;mso-wrap-style:none;v-text-anchor:middle">
                <v:fill o:detectmouseclick="t" type="solid" color2="#33ffff"/>
                <v:stroke color="#9900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60325</wp:posOffset>
                </wp:positionH>
                <wp:positionV relativeFrom="paragraph">
                  <wp:posOffset>109220</wp:posOffset>
                </wp:positionV>
                <wp:extent cx="1524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t" style="position:absolute;margin-left:4.75pt;margin-top:8.6pt;width:11.95pt;height:8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0</wp:posOffset>
                </wp:positionH>
                <wp:positionV relativeFrom="paragraph">
                  <wp:posOffset>117475</wp:posOffset>
                </wp:positionV>
                <wp:extent cx="2516505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228600"/>
                          <a:chOff x="0" y="0"/>
                          <a:chExt cx="2516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9.25pt;width:198.1pt;height:18pt" coordorigin="240,185" coordsize="3962,360">
                <v:oval id="shape_0" fillcolor="green" stroked="t" o:allowincell="f" style="position:absolute;left:240;top:18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603;top:18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323;top:18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963;top:18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683;top:18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043;top:18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403;top:18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763;top:18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123;top:18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483;top:18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843;top:18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35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0</wp:posOffset>
                </wp:positionH>
                <wp:positionV relativeFrom="paragraph">
                  <wp:posOffset>98425</wp:posOffset>
                </wp:positionV>
                <wp:extent cx="2287905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800" cy="228600"/>
                          <a:chOff x="0" y="0"/>
                          <a:chExt cx="2287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75pt;width:180.1pt;height:18pt" coordorigin="240,155" coordsize="3602,360">
                <v:oval id="shape_0" fillcolor="green" stroked="t" o:allowincell="f" style="position:absolute;left:240;top:15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603;top:15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323;top:15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963;top:15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683;top:15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043;top:15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403;top:15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763;top:15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123;top:15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483;top:155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35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78994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0pt;margin-top:62.2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505</wp:posOffset>
                </wp:positionH>
                <wp:positionV relativeFrom="paragraph">
                  <wp:posOffset>78994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.15pt;margin-top:62.2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7705</wp:posOffset>
                </wp:positionH>
                <wp:positionV relativeFrom="paragraph">
                  <wp:posOffset>78994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54.15pt;margin-top:62.2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9105</wp:posOffset>
                </wp:positionH>
                <wp:positionV relativeFrom="paragraph">
                  <wp:posOffset>78994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6.15pt;margin-top:62.2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6305</wp:posOffset>
                </wp:positionH>
                <wp:positionV relativeFrom="paragraph">
                  <wp:posOffset>78994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72.15pt;margin-top:62.2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4905</wp:posOffset>
                </wp:positionH>
                <wp:positionV relativeFrom="paragraph">
                  <wp:posOffset>78994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0.15pt;margin-top:62.2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3505</wp:posOffset>
                </wp:positionH>
                <wp:positionV relativeFrom="paragraph">
                  <wp:posOffset>789940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08.15pt;margin-top:62.2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2105</wp:posOffset>
                </wp:positionH>
                <wp:positionV relativeFrom="paragraph">
                  <wp:posOffset>78994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26.15pt;margin-top:62.2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0705</wp:posOffset>
                </wp:positionH>
                <wp:positionV relativeFrom="paragraph">
                  <wp:posOffset>78994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44.15pt;margin-top:62.2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9305</wp:posOffset>
                </wp:positionH>
                <wp:positionV relativeFrom="paragraph">
                  <wp:posOffset>789940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62.15pt;margin-top:62.2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7905</wp:posOffset>
                </wp:positionH>
                <wp:positionV relativeFrom="paragraph">
                  <wp:posOffset>789940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0.15pt;margin-top:62.2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789940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98pt;margin-top:62.2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993140</wp:posOffset>
                </wp:positionV>
                <wp:extent cx="27432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8.2pt;width:216pt;height:18pt" coordorigin="0,1564" coordsize="4320,360">
                <v:oval id="shape_0" fillcolor="green" stroked="t" o:allowincell="f" style="position:absolute;left:0;top:1564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63;top:1564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083;top:1564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723;top:1564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443;top:1564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803;top:1564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163;top:1564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523;top:1564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883;top:1564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243;top:1564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603;top:1564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960;top:1564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221740</wp:posOffset>
                </wp:positionV>
                <wp:extent cx="2516505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228600"/>
                          <a:chOff x="0" y="0"/>
                          <a:chExt cx="2516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6.2pt;width:198.15pt;height:18pt" coordorigin="0,1924" coordsize="3963,360">
                <v:oval id="shape_0" fillcolor="green" stroked="t" o:allowincell="f" style="position:absolute;left:0;top:1924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63;top:1924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083;top:1924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723;top:1924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443;top:1924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803;top:1924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163;top:1924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523;top:1924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883;top:1924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243;top:1924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603;top:1924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65810</wp:posOffset>
                </wp:positionV>
                <wp:extent cx="1135380" cy="502920"/>
                <wp:effectExtent l="0" t="0" r="0" b="0"/>
                <wp:wrapSquare wrapText="bothSides"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809"/>
                            </w:tblGrid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9.6pt;mso-wrap-distance-left:9pt;mso-wrap-distance-right:0pt;mso-wrap-distance-top:0pt;mso-wrap-distance-bottom:0pt;margin-top:60.3pt;mso-position-vertical-relative:text;margin-left:39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809"/>
                      </w:tblGrid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#cc0000" stroked="t" o:allowincell="t" style="position:absolute;margin-left:16.8pt;margin-top:1.4pt;width:17.95pt;height:16pt;mso-wrap-style:none;v-text-anchor:middle">
                                  <v:fill o:detectmouseclick="t" type="solid" color2="#33ffff"/>
                                  <v:stroke color="#990033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green" stroked="t" o:allowincell="t" style="position:absolute;margin-left:4.75pt;margin-top:8.6pt;width:11.95pt;height:8.95pt;mso-wrap-style:none;v-text-anchor:middle">
                                  <v:fill o:detectmouseclick="t" type="solid" color2="#ff7fff"/>
                                  <v:stroke color="#003300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0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0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213360</wp:posOffset>
                </wp:positionH>
                <wp:positionV relativeFrom="paragraph">
                  <wp:posOffset>17780</wp:posOffset>
                </wp:positionV>
                <wp:extent cx="228600" cy="20383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760"/>
                        </a:xfrm>
                        <a:prstGeom prst="ellipse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00" stroked="t" o:allowincell="t" style="position:absolute;margin-left:16.8pt;margin-top:1.4pt;width:17.95pt;height:16pt;mso-wrap-style:none;v-text-anchor:middle">
                <v:fill o:detectmouseclick="t" type="solid" color2="#33ffff"/>
                <v:stroke color="#9900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60325</wp:posOffset>
                </wp:positionH>
                <wp:positionV relativeFrom="paragraph">
                  <wp:posOffset>109220</wp:posOffset>
                </wp:positionV>
                <wp:extent cx="1524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t" style="position:absolute;margin-left:4.75pt;margin-top:8.6pt;width:11.95pt;height:8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Υπολογίζω πόσα είναι όπως στο παράδειγμα.</w:t>
      </w:r>
    </w:p>
    <w:p>
      <w:pPr>
        <w:pStyle w:val="Normal"/>
        <w:tabs>
          <w:tab w:val="clear" w:pos="720"/>
          <w:tab w:val="left" w:pos="3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>10 + 10 + 10 + 4 = 34              τριάντα τέσσερα</w:t>
      </w:r>
    </w:p>
    <w:p>
      <w:pPr>
        <w:pStyle w:val="Normal"/>
        <w:tabs>
          <w:tab w:val="clear" w:pos="720"/>
          <w:tab w:val="left" w:pos="3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10 + 10 + 10 + 10 + 5 = ____          ____________________</w:t>
      </w:r>
    </w:p>
    <w:p>
      <w:pPr>
        <w:pStyle w:val="Normal"/>
        <w:tabs>
          <w:tab w:val="clear" w:pos="720"/>
          <w:tab w:val="left" w:pos="3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10 + 10 + 10 + 10 + 7 = ____          ____________________</w:t>
      </w:r>
    </w:p>
    <w:p>
      <w:pPr>
        <w:pStyle w:val="Normal"/>
        <w:tabs>
          <w:tab w:val="clear" w:pos="720"/>
          <w:tab w:val="left" w:pos="3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sz w:val="28"/>
          <w:szCs w:val="28"/>
        </w:rPr>
        <w:t>10 + 10+ 9 =  ____         _____________________</w:t>
      </w:r>
    </w:p>
    <w:p>
      <w:pPr>
        <w:pStyle w:val="Normal"/>
        <w:tabs>
          <w:tab w:val="clear" w:pos="720"/>
          <w:tab w:val="left" w:pos="3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>10 + 10 + 10 + 7 =  ____        ______________________</w:t>
      </w:r>
    </w:p>
    <w:p>
      <w:pPr>
        <w:pStyle w:val="Normal"/>
        <w:tabs>
          <w:tab w:val="clear" w:pos="720"/>
          <w:tab w:val="left" w:pos="3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10 + 10 + 10+ 10 + 10 =  ____        ______________________</w:t>
      </w:r>
    </w:p>
    <w:p>
      <w:pPr>
        <w:pStyle w:val="Normal"/>
        <w:tabs>
          <w:tab w:val="clear" w:pos="720"/>
          <w:tab w:val="left" w:pos="3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Δουλεύω όπως στο παράδειγμα. Με </w:t>
      </w:r>
      <w:r>
        <w:rPr>
          <w:rFonts w:cs="Comic Sans MS" w:ascii="Comic Sans MS" w:hAnsi="Comic Sans MS"/>
          <w:color w:val="008000"/>
          <w:sz w:val="28"/>
          <w:szCs w:val="28"/>
        </w:rPr>
        <w:t>πράσινο χρώμα οι μονάδες</w:t>
      </w:r>
      <w:r>
        <w:rPr>
          <w:rFonts w:cs="Comic Sans MS" w:ascii="Comic Sans MS" w:hAnsi="Comic Sans MS"/>
          <w:sz w:val="28"/>
          <w:szCs w:val="28"/>
        </w:rPr>
        <w:t xml:space="preserve"> και </w:t>
      </w:r>
      <w:r>
        <w:rPr>
          <w:rFonts w:cs="Comic Sans MS" w:ascii="Comic Sans MS" w:hAnsi="Comic Sans MS"/>
          <w:color w:val="CC0000"/>
          <w:sz w:val="28"/>
          <w:szCs w:val="28"/>
        </w:rPr>
        <w:t>κόκκινο χρώμα οι δεκάδες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960" w:leader="none"/>
        </w:tabs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  <w:highlight w:val="cyan"/>
          <w:u w:val="single"/>
        </w:rPr>
        <w:t>ΠΑΡΑΔΕΙΓΜΑ</w:t>
      </w:r>
    </w:p>
    <w:p>
      <w:pPr>
        <w:pStyle w:val="Normal"/>
        <w:tabs>
          <w:tab w:val="clear" w:pos="720"/>
          <w:tab w:val="left" w:pos="3960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23622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85pt;width:18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800</wp:posOffset>
                </wp:positionH>
                <wp:positionV relativeFrom="paragraph">
                  <wp:posOffset>150495</wp:posOffset>
                </wp:positionV>
                <wp:extent cx="27432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1.85pt;width:216pt;height:18pt" coordorigin="480,237" coordsize="4320,360">
                <v:oval id="shape_0" fillcolor="green" stroked="t" o:allowincell="f" style="position:absolute;left:480;top: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843;top: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563;top: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203;top: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923;top: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283;top: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643;top: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003;top: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363;top: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723;top: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080;top: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440;top:23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079365</wp:posOffset>
                </wp:positionH>
                <wp:positionV relativeFrom="paragraph">
                  <wp:posOffset>43815</wp:posOffset>
                </wp:positionV>
                <wp:extent cx="1363980" cy="821055"/>
                <wp:effectExtent l="0" t="0" r="0" b="0"/>
                <wp:wrapSquare wrapText="bothSides"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CC0000"/>
                                      <w:sz w:val="32"/>
                                      <w:szCs w:val="28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32"/>
                                      <w:szCs w:val="28"/>
                                    </w:rPr>
                                    <w:t>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CC0000"/>
                                      <w:sz w:val="3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3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64.65pt;mso-wrap-distance-left:9pt;mso-wrap-distance-right:9pt;mso-wrap-distance-top:0pt;mso-wrap-distance-bottom:0pt;margin-top:3.45pt;mso-position-vertical-relative:text;margin-left:399.95pt;mso-position-horizontal-relative:page">
                <v:fill opacity="0f"/>
                <v:textbox inset="0in,0in,0in,0in">
                  <w:txbxContent>
                    <w:tbl>
                      <w:tblPr>
                        <w:tblW w:w="2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0000"/>
                                <w:sz w:val="32"/>
                                <w:szCs w:val="28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32"/>
                                <w:szCs w:val="28"/>
                              </w:rPr>
                              <w:t>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#cc0000" stroked="t" o:allowincell="t" style="position:absolute;margin-left:17.4pt;margin-top:3.1pt;width:17.95pt;height:8.95pt;mso-wrap-style:none;v-text-anchor:middle">
                                  <v:fill o:detectmouseclick="t" type="solid" color2="#33ffff"/>
                                  <v:stroke color="#990033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green" stroked="t" o:allowincell="t" style="position:absolute;margin-left:12.25pt;margin-top:4.1pt;width:11.95pt;height:8.95pt;mso-wrap-style:none;v-text-anchor:middle">
                                  <v:fill o:detectmouseclick="t" type="solid" color2="#ff7fff"/>
                                  <v:stroke color="#003300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0000"/>
                                <w:sz w:val="3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32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220980</wp:posOffset>
                </wp:positionH>
                <wp:positionV relativeFrom="paragraph">
                  <wp:posOffset>39370</wp:posOffset>
                </wp:positionV>
                <wp:extent cx="2286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00" stroked="t" o:allowincell="t" style="position:absolute;margin-left:17.4pt;margin-top:3.1pt;width:17.95pt;height:8.95pt;mso-wrap-style:none;v-text-anchor:middle">
                <v:fill o:detectmouseclick="t" type="solid" color2="#33ffff"/>
                <v:stroke color="#9900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155575</wp:posOffset>
                </wp:positionH>
                <wp:positionV relativeFrom="paragraph">
                  <wp:posOffset>52070</wp:posOffset>
                </wp:positionV>
                <wp:extent cx="1524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t" style="position:absolute;margin-left:12.25pt;margin-top:4.1pt;width:11.95pt;height:8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105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2362200" cy="3429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35pt;width:18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800</wp:posOffset>
                </wp:positionH>
                <wp:positionV relativeFrom="paragraph">
                  <wp:posOffset>131445</wp:posOffset>
                </wp:positionV>
                <wp:extent cx="2743200" cy="228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0.35pt;width:216pt;height:18pt" coordorigin="480,207" coordsize="4320,360">
                <v:oval id="shape_0" fillcolor="green" stroked="t" o:allowincell="f" style="position:absolute;left:480;top:20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843;top:20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563;top:20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203;top:20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923;top:20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283;top:20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643;top:20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003;top:20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363;top:20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723;top:20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080;top:20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440;top:207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105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911860</wp:posOffset>
                </wp:positionV>
                <wp:extent cx="2516505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228600"/>
                          <a:chOff x="0" y="0"/>
                          <a:chExt cx="2516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1.8pt;width:198.15pt;height:18pt" coordorigin="360,1436" coordsize="3963,360">
                <v:oval id="shape_0" fillcolor="green" stroked="t" o:allowincell="f" style="position:absolute;left:360;top:143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723;top:143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443;top:143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083;top:143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803;top:143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163;top:143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523;top:143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883;top:143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243;top:143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603;top:143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963;top:143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140460</wp:posOffset>
                </wp:positionV>
                <wp:extent cx="2516505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228600"/>
                          <a:chOff x="0" y="0"/>
                          <a:chExt cx="2516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9.8pt;width:198.15pt;height:18pt" coordorigin="360,1796" coordsize="3963,360">
                <v:oval id="shape_0" fillcolor="green" stroked="t" o:allowincell="f" style="position:absolute;left:360;top:179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723;top:179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443;top:179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083;top:179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803;top:179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163;top:179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523;top:179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883;top:179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243;top:179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603;top:179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963;top:179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369060</wp:posOffset>
                </wp:positionV>
                <wp:extent cx="2516505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228600"/>
                          <a:chOff x="0" y="0"/>
                          <a:chExt cx="2516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7.8pt;width:198.15pt;height:18pt" coordorigin="360,2156" coordsize="3963,360">
                <v:oval id="shape_0" fillcolor="green" stroked="t" o:allowincell="f" style="position:absolute;left:360;top:215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723;top:215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443;top:215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083;top:215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803;top:215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163;top:215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523;top:215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883;top:215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243;top:215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603;top:215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963;top:215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1597660</wp:posOffset>
                </wp:positionV>
                <wp:extent cx="2516505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228600"/>
                          <a:chOff x="0" y="0"/>
                          <a:chExt cx="2516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5.8pt;width:198.15pt;height:18pt" coordorigin="360,2516" coordsize="3963,360">
                <v:oval id="shape_0" fillcolor="green" stroked="t" o:allowincell="f" style="position:absolute;left:360;top:25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723;top:25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443;top:25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083;top:25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803;top:25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163;top:25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523;top:25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883;top:25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243;top:25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603;top:25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963;top:25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2397760</wp:posOffset>
                </wp:positionV>
                <wp:extent cx="2516505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228600"/>
                          <a:chOff x="0" y="0"/>
                          <a:chExt cx="2516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8.8pt;width:198.15pt;height:18pt" coordorigin="360,3776" coordsize="3963,360">
                <v:oval id="shape_0" fillcolor="green" stroked="t" o:allowincell="f" style="position:absolute;left:360;top:377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723;top:377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443;top:377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083;top:377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803;top:377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163;top:377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523;top:377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883;top:377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243;top:377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603;top:377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963;top:377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2626360</wp:posOffset>
                </wp:positionV>
                <wp:extent cx="2516505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228600"/>
                          <a:chOff x="0" y="0"/>
                          <a:chExt cx="2516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6.8pt;width:198.15pt;height:18pt" coordorigin="360,4136" coordsize="3963,360">
                <v:oval id="shape_0" fillcolor="green" stroked="t" o:allowincell="f" style="position:absolute;left:360;top:413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723;top:413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443;top:413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083;top:413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803;top:413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163;top:413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523;top:413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883;top:413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243;top:413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603;top:413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963;top:413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2854960</wp:posOffset>
                </wp:positionV>
                <wp:extent cx="2286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pt;margin-top:224.8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9105</wp:posOffset>
                </wp:positionH>
                <wp:positionV relativeFrom="paragraph">
                  <wp:posOffset>2854960</wp:posOffset>
                </wp:positionV>
                <wp:extent cx="2286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6.15pt;margin-top:224.8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6305</wp:posOffset>
                </wp:positionH>
                <wp:positionV relativeFrom="paragraph">
                  <wp:posOffset>2854960</wp:posOffset>
                </wp:positionV>
                <wp:extent cx="2286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72.15pt;margin-top:224.8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7705</wp:posOffset>
                </wp:positionH>
                <wp:positionV relativeFrom="paragraph">
                  <wp:posOffset>2854960</wp:posOffset>
                </wp:positionV>
                <wp:extent cx="2286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54.15pt;margin-top:224.8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4905</wp:posOffset>
                </wp:positionH>
                <wp:positionV relativeFrom="paragraph">
                  <wp:posOffset>2854960</wp:posOffset>
                </wp:positionV>
                <wp:extent cx="2286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0.15pt;margin-top:224.8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3505</wp:posOffset>
                </wp:positionH>
                <wp:positionV relativeFrom="paragraph">
                  <wp:posOffset>2854960</wp:posOffset>
                </wp:positionV>
                <wp:extent cx="2286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08.15pt;margin-top:224.8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2105</wp:posOffset>
                </wp:positionH>
                <wp:positionV relativeFrom="paragraph">
                  <wp:posOffset>2854960</wp:posOffset>
                </wp:positionV>
                <wp:extent cx="2286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26.15pt;margin-top:224.8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30705</wp:posOffset>
                </wp:positionH>
                <wp:positionV relativeFrom="paragraph">
                  <wp:posOffset>2854960</wp:posOffset>
                </wp:positionV>
                <wp:extent cx="2286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44.15pt;margin-top:224.8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9305</wp:posOffset>
                </wp:positionH>
                <wp:positionV relativeFrom="paragraph">
                  <wp:posOffset>2854960</wp:posOffset>
                </wp:positionV>
                <wp:extent cx="2286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62.15pt;margin-top:224.8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7905</wp:posOffset>
                </wp:positionH>
                <wp:positionV relativeFrom="paragraph">
                  <wp:posOffset>2854960</wp:posOffset>
                </wp:positionV>
                <wp:extent cx="2286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0.15pt;margin-top:224.8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6505</wp:posOffset>
                </wp:positionH>
                <wp:positionV relativeFrom="paragraph">
                  <wp:posOffset>2854960</wp:posOffset>
                </wp:positionV>
                <wp:extent cx="228600" cy="228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98.15pt;margin-top:224.8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2854960</wp:posOffset>
                </wp:positionV>
                <wp:extent cx="228600" cy="2286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16pt;margin-top:224.8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2626360</wp:posOffset>
                </wp:positionV>
                <wp:extent cx="228600" cy="2286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16pt;margin-top:206.8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800</wp:posOffset>
                </wp:positionH>
                <wp:positionV relativeFrom="paragraph">
                  <wp:posOffset>3426460</wp:posOffset>
                </wp:positionV>
                <wp:extent cx="2516505" cy="2286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228600"/>
                          <a:chOff x="0" y="0"/>
                          <a:chExt cx="2516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69.8pt;width:198.15pt;height:18pt" coordorigin="480,5396" coordsize="3963,360">
                <v:oval id="shape_0" fillcolor="green" stroked="t" o:allowincell="f" style="position:absolute;left:480;top:539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843;top:539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563;top:539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203;top:539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923;top:539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283;top:539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643;top:539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003;top:539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363;top:539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723;top:539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083;top:539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4800</wp:posOffset>
                </wp:positionH>
                <wp:positionV relativeFrom="paragraph">
                  <wp:posOffset>3655060</wp:posOffset>
                </wp:positionV>
                <wp:extent cx="2516505" cy="2286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228600"/>
                          <a:chOff x="0" y="0"/>
                          <a:chExt cx="2516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87.8pt;width:198.15pt;height:18pt" coordorigin="480,5756" coordsize="3963,360">
                <v:oval id="shape_0" fillcolor="green" stroked="t" o:allowincell="f" style="position:absolute;left:480;top:575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843;top:575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563;top:575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203;top:575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923;top:575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283;top:575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643;top:575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003;top:575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363;top:575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723;top:575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083;top:575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800</wp:posOffset>
                </wp:positionH>
                <wp:positionV relativeFrom="paragraph">
                  <wp:posOffset>3883660</wp:posOffset>
                </wp:positionV>
                <wp:extent cx="2516505" cy="2286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228600"/>
                          <a:chOff x="0" y="0"/>
                          <a:chExt cx="2516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05.8pt;width:198.15pt;height:18pt" coordorigin="480,6116" coordsize="3963,360">
                <v:oval id="shape_0" fillcolor="green" stroked="t" o:allowincell="f" style="position:absolute;left:480;top:61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843;top:61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563;top:61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203;top:61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1923;top:61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283;top:61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2643;top:61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003;top:61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363;top:61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3723;top:61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  <v:oval id="shape_0" fillcolor="green" stroked="t" o:allowincell="f" style="position:absolute;left:4083;top:6116;width:359;height:359;mso-wrap-style:none;v-text-anchor:middle">
                  <v:fill o:detectmouseclick="t" type="solid" color2="#ff7fff"/>
                  <v:stroke color="#0033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8000</wp:posOffset>
                </wp:positionH>
                <wp:positionV relativeFrom="paragraph">
                  <wp:posOffset>3883660</wp:posOffset>
                </wp:positionV>
                <wp:extent cx="228600" cy="2286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40pt;margin-top:305.8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19400</wp:posOffset>
                </wp:positionH>
                <wp:positionV relativeFrom="paragraph">
                  <wp:posOffset>3426460</wp:posOffset>
                </wp:positionV>
                <wp:extent cx="228600" cy="228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22pt;margin-top:269.8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19400</wp:posOffset>
                </wp:positionH>
                <wp:positionV relativeFrom="paragraph">
                  <wp:posOffset>3655060</wp:posOffset>
                </wp:positionV>
                <wp:extent cx="228600" cy="2286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22pt;margin-top:287.8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19400</wp:posOffset>
                </wp:positionH>
                <wp:positionV relativeFrom="paragraph">
                  <wp:posOffset>3883660</wp:posOffset>
                </wp:positionV>
                <wp:extent cx="22860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22pt;margin-top:305.8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079365</wp:posOffset>
                </wp:positionH>
                <wp:positionV relativeFrom="paragraph">
                  <wp:posOffset>1034415</wp:posOffset>
                </wp:positionV>
                <wp:extent cx="1363980" cy="786130"/>
                <wp:effectExtent l="0" t="0" r="0" b="0"/>
                <wp:wrapSquare wrapText="bothSides"/>
                <wp:docPr id="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CC0000"/>
                                      <w:sz w:val="32"/>
                                      <w:szCs w:val="28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32"/>
                                      <w:szCs w:val="28"/>
                                    </w:rPr>
                                    <w:t>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61.9pt;mso-wrap-distance-left:9pt;mso-wrap-distance-right:9pt;mso-wrap-distance-top:0pt;mso-wrap-distance-bottom:0pt;margin-top:81.45pt;mso-position-vertical-relative:text;margin-left:399.95pt;mso-position-horizontal-relative:page">
                <v:fill opacity="0f"/>
                <v:textbox inset="0in,0in,0in,0in">
                  <w:txbxContent>
                    <w:tbl>
                      <w:tblPr>
                        <w:tblW w:w="2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0000"/>
                                <w:sz w:val="32"/>
                                <w:szCs w:val="28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32"/>
                                <w:szCs w:val="28"/>
                              </w:rPr>
                              <w:t>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#cc0000" stroked="t" o:allowincell="t" style="position:absolute;margin-left:11.4pt;margin-top:3.1pt;width:17.95pt;height:8.95pt;mso-wrap-style:none;v-text-anchor:middle">
                                  <v:fill o:detectmouseclick="t" type="solid" color2="#33ffff"/>
                                  <v:stroke color="#990033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green" stroked="t" o:allowincell="t" style="position:absolute;margin-left:12.25pt;margin-top:4.1pt;width:11.95pt;height:8.95pt;mso-wrap-style:none;v-text-anchor:middle">
                                  <v:fill o:detectmouseclick="t" type="solid" color2="#ff7fff"/>
                                  <v:stroke color="#003300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144780</wp:posOffset>
                </wp:positionH>
                <wp:positionV relativeFrom="paragraph">
                  <wp:posOffset>39370</wp:posOffset>
                </wp:positionV>
                <wp:extent cx="228600" cy="1143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00" stroked="t" o:allowincell="t" style="position:absolute;margin-left:11.4pt;margin-top:3.1pt;width:17.95pt;height:8.95pt;mso-wrap-style:none;v-text-anchor:middle">
                <v:fill o:detectmouseclick="t" type="solid" color2="#33ffff"/>
                <v:stroke color="#9900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155575</wp:posOffset>
                </wp:positionH>
                <wp:positionV relativeFrom="paragraph">
                  <wp:posOffset>52070</wp:posOffset>
                </wp:positionV>
                <wp:extent cx="152400" cy="1143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t" style="position:absolute;margin-left:12.25pt;margin-top:4.1pt;width:11.95pt;height:8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16pt;margin-top:10.3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16pt;margin-top:8.75pt;width:17.95pt;height:17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079365</wp:posOffset>
                </wp:positionH>
                <wp:positionV relativeFrom="paragraph">
                  <wp:posOffset>199390</wp:posOffset>
                </wp:positionV>
                <wp:extent cx="1363980" cy="786130"/>
                <wp:effectExtent l="0" t="0" r="0" b="0"/>
                <wp:wrapSquare wrapText="bothSides"/>
                <wp:docPr id="1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CC0000"/>
                                      <w:sz w:val="32"/>
                                      <w:szCs w:val="28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32"/>
                                      <w:szCs w:val="28"/>
                                    </w:rPr>
                                    <w:t>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61.9pt;mso-wrap-distance-left:9pt;mso-wrap-distance-right:9pt;mso-wrap-distance-top:0pt;mso-wrap-distance-bottom:0pt;margin-top:15.7pt;mso-position-vertical-relative:text;margin-left:399.95pt;mso-position-horizontal-relative:page">
                <v:fill opacity="0f"/>
                <v:textbox inset="0in,0in,0in,0in">
                  <w:txbxContent>
                    <w:tbl>
                      <w:tblPr>
                        <w:tblW w:w="2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0000"/>
                                <w:sz w:val="32"/>
                                <w:szCs w:val="28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32"/>
                                <w:szCs w:val="28"/>
                              </w:rPr>
                              <w:t>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#cc0000" stroked="t" o:allowincell="t" style="position:absolute;margin-left:17.4pt;margin-top:2.75pt;width:17.95pt;height:8.95pt;mso-wrap-style:none;v-text-anchor:middle">
                                  <v:fill o:detectmouseclick="t" type="solid" color2="#33ffff"/>
                                  <v:stroke color="#990033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green" stroked="t" o:allowincell="t" style="position:absolute;margin-left:12.25pt;margin-top:4.1pt;width:11.95pt;height:8.95pt;mso-wrap-style:none;v-text-anchor:middle">
                                  <v:fill o:detectmouseclick="t" type="solid" color2="#ff7fff"/>
                                  <v:stroke color="#003300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220980</wp:posOffset>
                </wp:positionH>
                <wp:positionV relativeFrom="paragraph">
                  <wp:posOffset>34925</wp:posOffset>
                </wp:positionV>
                <wp:extent cx="228600" cy="1143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00" stroked="t" o:allowincell="t" style="position:absolute;margin-left:17.4pt;margin-top:2.75pt;width:17.95pt;height:8.95pt;mso-wrap-style:none;v-text-anchor:middle">
                <v:fill o:detectmouseclick="t" type="solid" color2="#33ffff"/>
                <v:stroke color="#9900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155575</wp:posOffset>
                </wp:positionH>
                <wp:positionV relativeFrom="paragraph">
                  <wp:posOffset>52070</wp:posOffset>
                </wp:positionV>
                <wp:extent cx="152400" cy="1143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t" style="position:absolute;margin-left:12.25pt;margin-top:4.1pt;width:11.95pt;height:8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67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7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003165</wp:posOffset>
                </wp:positionH>
                <wp:positionV relativeFrom="paragraph">
                  <wp:posOffset>713740</wp:posOffset>
                </wp:positionV>
                <wp:extent cx="1363980" cy="786130"/>
                <wp:effectExtent l="0" t="0" r="0" b="0"/>
                <wp:wrapSquare wrapText="bothSides"/>
                <wp:docPr id="10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CC0000"/>
                                      <w:sz w:val="32"/>
                                      <w:szCs w:val="28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32"/>
                                      <w:szCs w:val="28"/>
                                    </w:rPr>
                                    <w:t>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CC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61.9pt;mso-wrap-distance-left:9pt;mso-wrap-distance-right:9pt;mso-wrap-distance-top:0pt;mso-wrap-distance-bottom:0pt;margin-top:56.2pt;mso-position-vertical-relative:text;margin-left:393.95pt;mso-position-horizontal-relative:page">
                <v:fill opacity="0f"/>
                <v:textbox inset="0in,0in,0in,0in">
                  <w:txbxContent>
                    <w:tbl>
                      <w:tblPr>
                        <w:tblW w:w="2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0000"/>
                                <w:sz w:val="32"/>
                                <w:szCs w:val="28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32"/>
                                <w:szCs w:val="28"/>
                              </w:rPr>
                              <w:t>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#cc0000" stroked="t" o:allowincell="t" style="position:absolute;margin-left:17.4pt;margin-top:2.7pt;width:17.95pt;height:8.95pt;mso-wrap-style:none;v-text-anchor:middle">
                                  <v:fill o:detectmouseclick="t" type="solid" color2="#33ffff"/>
                                  <v:stroke color="#990033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oval id="shape_0" fillcolor="green" stroked="t" o:allowincell="t" style="position:absolute;margin-left:12.25pt;margin-top:4.1pt;width:11.95pt;height:8.95pt;mso-wrap-style:none;v-text-anchor:middle">
                                  <v:fill o:detectmouseclick="t" type="solid" color2="#ff7fff"/>
                                  <v:stroke color="#003300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220980</wp:posOffset>
                </wp:positionH>
                <wp:positionV relativeFrom="paragraph">
                  <wp:posOffset>34290</wp:posOffset>
                </wp:positionV>
                <wp:extent cx="228600" cy="1143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00" stroked="t" o:allowincell="t" style="position:absolute;margin-left:17.4pt;margin-top:2.7pt;width:17.95pt;height:8.95pt;mso-wrap-style:none;v-text-anchor:middle">
                <v:fill o:detectmouseclick="t" type="solid" color2="#33ffff"/>
                <v:stroke color="#9900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155575</wp:posOffset>
                </wp:positionH>
                <wp:positionV relativeFrom="paragraph">
                  <wp:posOffset>52070</wp:posOffset>
                </wp:positionV>
                <wp:extent cx="152400" cy="1143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t" style="position:absolute;margin-left:12.25pt;margin-top:4.1pt;width:11.95pt;height:8.95pt;mso-wrap-style:none;v-text-anchor:middle">
                <v:fill o:detectmouseclick="t" type="solid" color2="#ff7fff"/>
                <v:stroke color="#003300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09:00Z</dcterms:created>
  <dc:creator>A</dc:creator>
  <dc:description/>
  <dc:language>en-US</dc:language>
  <cp:lastModifiedBy>ΣΑΚΗΣ ΧΑΒΙΑΡΑΣ</cp:lastModifiedBy>
  <cp:lastPrinted>2007-02-20T20:05:00Z</cp:lastPrinted>
  <dcterms:modified xsi:type="dcterms:W3CDTF">2020-05-04T10:09:00Z</dcterms:modified>
  <cp:revision>2</cp:revision>
  <dc:subject/>
  <dc:title/>
</cp:coreProperties>
</file>