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νοματεπώνυμο 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Έχουμε συμφωνήσει να ανταλλάζουμε </w:t>
      </w:r>
      <w:r>
        <w:rPr>
          <w:rFonts w:cs="Comic Sans MS" w:ascii="Comic Sans MS" w:hAnsi="Comic Sans MS"/>
          <w:color w:val="008000"/>
          <w:sz w:val="28"/>
          <w:szCs w:val="28"/>
        </w:rPr>
        <w:t>10 πράσινες</w:t>
      </w:r>
      <w:r>
        <w:rPr>
          <w:rFonts w:cs="Comic Sans MS" w:ascii="Comic Sans MS" w:hAnsi="Comic Sans MS"/>
          <w:sz w:val="28"/>
          <w:szCs w:val="28"/>
        </w:rPr>
        <w:t xml:space="preserve"> κουκίδες με </w:t>
      </w:r>
      <w:r>
        <w:rPr>
          <w:rFonts w:cs="Comic Sans MS" w:ascii="Comic Sans MS" w:hAnsi="Comic Sans MS"/>
          <w:color w:val="CC0000"/>
          <w:sz w:val="28"/>
          <w:szCs w:val="28"/>
        </w:rPr>
        <w:t>μία κόκκινη</w:t>
      </w:r>
      <w:r>
        <w:rPr>
          <w:rFonts w:cs="Comic Sans MS" w:ascii="Comic Sans MS" w:hAnsi="Comic Sans MS"/>
          <w:sz w:val="28"/>
          <w:szCs w:val="28"/>
        </w:rPr>
        <w:t xml:space="preserve"> δηλαδή  </w:t>
      </w:r>
      <w:r>
        <w:rPr>
          <w:rFonts w:cs="Comic Sans MS" w:ascii="Comic Sans MS" w:hAnsi="Comic Sans MS"/>
          <w:color w:val="CC0000"/>
          <w:sz w:val="28"/>
          <w:szCs w:val="28"/>
          <w:highlight w:val="yellow"/>
          <w:u w:val="single"/>
        </w:rPr>
        <w:t>μία δεκάδα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ουλεύω όπως το παράδειγμα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88265</wp:posOffset>
                </wp:positionV>
                <wp:extent cx="304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264pt;margin-top:6.95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0pt;margin-top:15.9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86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8pt;margin-top:15.9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highlight w:val="cyan"/>
          <w:u w:val="single"/>
        </w:rPr>
        <w:t>ΠΑΡΑΔΕΙΓΜΑ</w:t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2362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4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0pt;margin-top:32.4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5270</wp:posOffset>
                </wp:positionH>
                <wp:positionV relativeFrom="paragraph">
                  <wp:posOffset>69215</wp:posOffset>
                </wp:positionV>
                <wp:extent cx="22860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20.1pt;margin-top:5.45pt;width:17.95pt;height:18.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516505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5pt;width:198.15pt;height:18pt" coordorigin="360,109" coordsize="3963,360">
                <v:oval id="shape_0" fillcolor="green" stroked="t" o:allowincell="f" style="position:absolute;left:360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135380" cy="5029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6.05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236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304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264pt;margin-top:3.9pt;width:23.95pt;height:26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516505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98.15pt;height:18pt" coordorigin="360,258" coordsize="3963,360">
                <v:oval id="shape_0" fillcolor="green" stroked="t" o:allowincell="f" style="position:absolute;left:360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12.9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2971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9pt;width:234pt;height:18pt" coordorigin="120,278" coordsize="4680,360">
                <v:oval id="shape_0" fillcolor="green" stroked="t" o:allowincell="f" style="position:absolute;left:120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2971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35pt;width:234pt;height:18pt" coordorigin="120,247" coordsize="4680,360">
                <v:oval id="shape_0" fillcolor="green" stroked="t" o:allowincell="f" style="position:absolute;left:120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5270</wp:posOffset>
                </wp:positionH>
                <wp:positionV relativeFrom="paragraph">
                  <wp:posOffset>67945</wp:posOffset>
                </wp:positionV>
                <wp:extent cx="228600" cy="236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20.1pt;margin-top:5.35pt;width:17.95pt;height:18.6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135380" cy="5029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6.05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2516505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85pt;width:198.15pt;height:18pt" coordorigin="120,217" coordsize="3963,360">
                <v:oval id="shape_0" fillcolor="green" stroked="t" o:allowincell="f" style="position:absolute;left:120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20495</wp:posOffset>
                </wp:positionV>
                <wp:extent cx="2971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1.85pt;width:234pt;height:18pt" coordorigin="120,2237" coordsize="4680,360">
                <v:oval id="shape_0" fillcolor="green" stroked="t" o:allowincell="f" style="position:absolute;left:120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971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8pt;width:234pt;height:18pt" coordorigin="120,276" coordsize="4680,360">
                <v:oval id="shape_0" fillcolor="green" stroked="t" o:allowincell="f" style="position:absolute;left:120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135380" cy="5029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5.4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6.8pt;margin-top:-0.6pt;width:17.95pt;height:18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-7620</wp:posOffset>
                </wp:positionV>
                <wp:extent cx="228600" cy="2292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6.8pt;margin-top:-0.6pt;width:17.95pt;height:18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29718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8pt;width:234pt;height:18pt" coordorigin="120,216" coordsize="4680,360">
                <v:oval id="shape_0" fillcolor="green" stroked="t" o:allowincell="f" style="position:absolute;left:120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2287905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28600"/>
                          <a:chOff x="0" y="0"/>
                          <a:chExt cx="2287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3pt;width:180.15pt;height:18pt" coordorigin="120,186" coordsize="3603,360">
                <v:oval id="shape_0" fillcolor="green" stroked="t" o:allowincell="f" style="position:absolute;left:120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2516505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25pt;width:198.1pt;height:18pt" coordorigin="240,245" coordsize="3962,360">
                <v:oval id="shape_0" fillcolor="green" stroked="t" o:allowincell="f" style="position:absolute;left:240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84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27432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75pt;width:216pt;height:18pt" coordorigin="240,215" coordsize="4320,360">
                <v:oval id="shape_0" fillcolor="green" stroked="t" o:allowincell="f" style="position:absolute;left:240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84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200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35380" cy="50292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3.8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0.7pt;margin-top:-0.55pt;width:17.95pt;height:17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0.7pt;margin-top:-0.55pt;width:17.95pt;height:17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2516505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25pt;width:198.1pt;height:18pt" coordorigin="240,185" coordsize="3962,360">
                <v:oval id="shape_0" fillcolor="green" stroked="t" o:allowincell="f" style="position:absolute;left:240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84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98425</wp:posOffset>
                </wp:positionV>
                <wp:extent cx="2287905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28600"/>
                          <a:chOff x="0" y="0"/>
                          <a:chExt cx="2287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75pt;width:180.1pt;height:18pt" coordorigin="240,155" coordsize="3602,360">
                <v:oval id="shape_0" fillcolor="green" stroked="t" o:allowincell="f" style="position:absolute;left:240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3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3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49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21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7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93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79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3140</wp:posOffset>
                </wp:positionV>
                <wp:extent cx="27432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2pt;width:216pt;height:18pt" coordorigin="0,1564" coordsize="4320,360">
                <v:oval id="shape_0" fillcolor="green" stroked="t" o:allowincell="f" style="position:absolute;left:0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0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21740</wp:posOffset>
                </wp:positionV>
                <wp:extent cx="2516505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2pt;width:198.15pt;height:18pt" coordorigin="0,1924" coordsize="3963,360">
                <v:oval id="shape_0" fillcolor="green" stroked="t" o:allowincell="f" style="position:absolute;left:0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5810</wp:posOffset>
                </wp:positionV>
                <wp:extent cx="1135380" cy="50292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60.3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6.8pt;margin-top:1.4pt;width:17.95pt;height:16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13360</wp:posOffset>
                </wp:positionH>
                <wp:positionV relativeFrom="paragraph">
                  <wp:posOffset>17780</wp:posOffset>
                </wp:positionV>
                <wp:extent cx="228600" cy="2038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6.8pt;margin-top:1.4pt;width:17.95pt;height:16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Υπολογίζω πόσα είναι όπως στο παράδειγμα.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10 + 10 + 10 + 4 = 34              τριάντα τέσσερα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0 + 10 + 10 + 10 + 5 = ____          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0 + 10 + 10 + 10 + 7 = ____          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10 + 10+ 9 =  ____         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10 + 10 + 10 + 7 =  ____        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10 + 10 + 10+ 10 + 10 =  ____        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ουλεύω όπως στο παράδειγμα. Με </w:t>
      </w:r>
      <w:r>
        <w:rPr>
          <w:rFonts w:cs="Comic Sans MS" w:ascii="Comic Sans MS" w:hAnsi="Comic Sans MS"/>
          <w:color w:val="008000"/>
          <w:sz w:val="28"/>
          <w:szCs w:val="28"/>
        </w:rPr>
        <w:t>πράσινο χρώμα οι μονάδες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color w:val="CC0000"/>
          <w:sz w:val="28"/>
          <w:szCs w:val="28"/>
        </w:rPr>
        <w:t>κόκκινο χρώμα οι δεκάδες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  <w:highlight w:val="cyan"/>
          <w:u w:val="single"/>
        </w:rPr>
        <w:t>ΠΑΡΑΔΕΙΓΜΑ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362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27432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85pt;width:216pt;height:18pt" coordorigin="480,237" coordsize="4320,360">
                <v:oval id="shape_0" fillcolor="green" stroked="t" o:allowincell="f" style="position:absolute;left:480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79365</wp:posOffset>
                </wp:positionH>
                <wp:positionV relativeFrom="paragraph">
                  <wp:posOffset>43815</wp:posOffset>
                </wp:positionV>
                <wp:extent cx="1363980" cy="821055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4.65pt;mso-wrap-distance-left:9pt;mso-wrap-distance-right:9pt;mso-wrap-distance-top:0pt;mso-wrap-distance-bottom:0pt;margin-top:3.45pt;mso-position-vertical-relative:text;margin-left:399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7.4pt;margin-top:3.1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7.4pt;margin-top:3.1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3622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27432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35pt;width:216pt;height:18pt" coordorigin="480,207" coordsize="4320,360">
                <v:oval id="shape_0" fillcolor="green" stroked="t" o:allowincell="f" style="position:absolute;left:480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11860</wp:posOffset>
                </wp:positionV>
                <wp:extent cx="2516505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1.8pt;width:198.15pt;height:18pt" coordorigin="360,1436" coordsize="3963,360">
                <v:oval id="shape_0" fillcolor="green" stroked="t" o:allowincell="f" style="position:absolute;left:360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0460</wp:posOffset>
                </wp:positionV>
                <wp:extent cx="2516505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9.8pt;width:198.15pt;height:18pt" coordorigin="360,1796" coordsize="3963,360">
                <v:oval id="shape_0" fillcolor="green" stroked="t" o:allowincell="f" style="position:absolute;left:360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69060</wp:posOffset>
                </wp:positionV>
                <wp:extent cx="2516505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7.8pt;width:198.15pt;height:18pt" coordorigin="360,2156" coordsize="3963,360">
                <v:oval id="shape_0" fillcolor="green" stroked="t" o:allowincell="f" style="position:absolute;left:360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597660</wp:posOffset>
                </wp:positionV>
                <wp:extent cx="2516505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5.8pt;width:198.15pt;height:18pt" coordorigin="360,2516" coordsize="3963,360">
                <v:oval id="shape_0" fillcolor="green" stroked="t" o:allowincell="f" style="position:absolute;left:360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397760</wp:posOffset>
                </wp:positionV>
                <wp:extent cx="2516505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8.8pt;width:198.15pt;height:18pt" coordorigin="360,3776" coordsize="3963,360">
                <v:oval id="shape_0" fillcolor="green" stroked="t" o:allowincell="f" style="position:absolute;left:360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626360</wp:posOffset>
                </wp:positionV>
                <wp:extent cx="2516505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6.8pt;width:198.15pt;height:18pt" coordorigin="360,4136" coordsize="3963,360">
                <v:oval id="shape_0" fillcolor="green" stroked="t" o:allowincell="f" style="position:absolute;left:360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1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63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7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49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35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21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07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93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79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65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62636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06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3426460</wp:posOffset>
                </wp:positionV>
                <wp:extent cx="2516505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9.8pt;width:198.15pt;height:18pt" coordorigin="480,5396" coordsize="3963,360">
                <v:oval id="shape_0" fillcolor="green" stroked="t" o:allowincell="f" style="position:absolute;left:480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0</wp:posOffset>
                </wp:positionH>
                <wp:positionV relativeFrom="paragraph">
                  <wp:posOffset>3655060</wp:posOffset>
                </wp:positionV>
                <wp:extent cx="2516505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87.8pt;width:198.15pt;height:18pt" coordorigin="480,5756" coordsize="3963,360">
                <v:oval id="shape_0" fillcolor="green" stroked="t" o:allowincell="f" style="position:absolute;left:480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3883660</wp:posOffset>
                </wp:positionV>
                <wp:extent cx="2516505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05.8pt;width:198.15pt;height:18pt" coordorigin="480,6116" coordsize="3963,360">
                <v:oval id="shape_0" fillcolor="green" stroked="t" o:allowincell="f" style="position:absolute;left:480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388366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0pt;margin-top:305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9400</wp:posOffset>
                </wp:positionH>
                <wp:positionV relativeFrom="paragraph">
                  <wp:posOffset>342646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pt;margin-top:269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9400</wp:posOffset>
                </wp:positionH>
                <wp:positionV relativeFrom="paragraph">
                  <wp:posOffset>365506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pt;margin-top:287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388366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pt;margin-top:305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79365</wp:posOffset>
                </wp:positionH>
                <wp:positionV relativeFrom="paragraph">
                  <wp:posOffset>1034415</wp:posOffset>
                </wp:positionV>
                <wp:extent cx="1363980" cy="786130"/>
                <wp:effectExtent l="0" t="0" r="0" b="0"/>
                <wp:wrapSquare wrapText="bothSides"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1.9pt;mso-wrap-distance-left:9pt;mso-wrap-distance-right:9pt;mso-wrap-distance-top:0pt;mso-wrap-distance-bottom:0pt;margin-top:81.45pt;mso-position-vertical-relative:text;margin-left:399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1.4pt;margin-top:3.1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1.4pt;margin-top:3.1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10.3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8.7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79365</wp:posOffset>
                </wp:positionH>
                <wp:positionV relativeFrom="paragraph">
                  <wp:posOffset>199390</wp:posOffset>
                </wp:positionV>
                <wp:extent cx="1363980" cy="786130"/>
                <wp:effectExtent l="0" t="0" r="0" b="0"/>
                <wp:wrapSquare wrapText="bothSides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1.9pt;mso-wrap-distance-left:9pt;mso-wrap-distance-right:9pt;mso-wrap-distance-top:0pt;mso-wrap-distance-bottom:0pt;margin-top:15.7pt;mso-position-vertical-relative:text;margin-left:399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7.4pt;margin-top:2.75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2098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7.4pt;margin-top:2.75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3165</wp:posOffset>
                </wp:positionH>
                <wp:positionV relativeFrom="paragraph">
                  <wp:posOffset>713740</wp:posOffset>
                </wp:positionV>
                <wp:extent cx="1363980" cy="786130"/>
                <wp:effectExtent l="0" t="0" r="0" b="0"/>
                <wp:wrapSquare wrapText="bothSides"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1.9pt;mso-wrap-distance-left:9pt;mso-wrap-distance-right:9pt;mso-wrap-distance-top:0pt;mso-wrap-distance-bottom:0pt;margin-top:56.2pt;mso-position-vertical-relative:text;margin-left:393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7.4pt;margin-top:2.7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2098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7.4pt;margin-top:2.7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14:00Z</dcterms:created>
  <dc:creator>A</dc:creator>
  <dc:description/>
  <cp:keywords/>
  <dc:language>en-US</dc:language>
  <cp:lastModifiedBy>ΣΑΚΗΣ ΧΑΒΙΑΡΑΣ</cp:lastModifiedBy>
  <cp:lastPrinted>2007-02-20T20:05:00Z</cp:lastPrinted>
  <dcterms:modified xsi:type="dcterms:W3CDTF">2020-04-24T16:28:00Z</dcterms:modified>
  <cp:revision>3</cp:revision>
  <dc:subject/>
  <dc:title/>
</cp:coreProperties>
</file>