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ΟΡΘΟΓΡΑΦΙΑ ΓΙΑ ΤΗΝ ΕΝΟΤΗΤΑ 7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κ..άχτρο // φ..΄..λακας // ..λιόσπορος // σπουργ..΄..της // τιτ..βίζω // τρ..΄..πιος // ορθάν..χτος // φ..λιά // αχ..ρένιος // αν..πολόγιστος // εσπεριδο..δή // κ..πευτικά // κτ..νοτροφία // ..γοπρόβατα // ζ..οτροφή // προσγ..΄..ωση // ηλεκτροδότ..ση // σοδ..ά // παραγ..γή // εξαγ..γή // καφεν..΄..ο // αστ..΄..ο // παρ..μία // κεχρ..μπαρένιος // καρ..δένιος // κατακλ..΄..ζω // μυρ..διά // τηγαν..τός // ξεφ..τρ..΄..νω // αντίδ..ρο // περιπ..ημένος // υποβρ..΄..χιος // υπολ..΄..μματα // θερ..στής // σαμαρ..΄..νω // δρεπάν.. // κρε..ύδι // σταροχ..΄..ραφο // στάχ.. // ν..΄..φη // κλ..΄..δονας // ιέρ..α // μάντι..α // δ..ναμώνω // αλ..΄..νισμα // άχ..ρο // ξ.΄.λο // σχ..νί // προφ..΄..της // καλ..΄..βι /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ΞΑΣΚΟΥΜΑΙ ΣΤΗ ΓΡΑΜΜΑΤΙΚΗ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Να μετατρέψεις τις ονοματικές φράσεις σε ρηματικές κάνοντας τις απαραίτητες αλλαγέ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Ο διαχειριστής κάνει συντήρηση της πολυκατοικίας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Αποφάσισαν την κατεδάφιση της οικοδομής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Πρόσεξα την έκφραση του προσώπου του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Θαυμάζουμε την κληρονομιά των προγόνων μ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Μπορείς τώρα να κάνεις το αντίστροφο; Να μετατρέψεις τις ρηματικές φράσεις σε ονοματικές κάνοντας τις απαραίτητες αλλαγέ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Αντάλλαξαν τα βιβλία τους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Κατάλαβαν το λάθος τους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καναν εξαγωγή πορτοκαλιών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Οι πλημμύρες κατέστρεψαν τη σοδει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Να τοποθετήσεις στον κατάλληλο τύπο τα επίθετα που βρίσκονται στην παρένθεση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Απεργούν οι υπάλληλοι του ................... αεροδρομίου (διεθνής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Οι ....................... μαθητές επιβραβεύονται (επιμελής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Συγχαρητήρια για το ................. γεγονός (ευτυχής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Οι πολιτικοί έκαναν δηλώσεις για τα .................... επεισόδια (διεθνής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Συμπαραστάθηκαν στη .................. κυρία (δυστυχή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Να βάλεις σε φράσεις τις μετοχές του παθητικού παρακειμένου των εξής ρημάτω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τηρώ, μαραίνω, στενοχωρώ, αποθαρρύνω, κλέβω, καίω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Στις παρακάτω προτάσεις να υπογραμμίσεις τις μετοχές που λειτουργούν ως επίθετ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Αγόρασα μεταχειρισμένο αυτοκίνητο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Κοιτούσε το γαληνεμένο πέλαγο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Οι ξενιτεμένοι ναυτικοί νοσταλγούν την οικογένειά του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Ήταν μια χαρούμενη παρέ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Να βρείτε τη σημασία των μεταφορικών εκφράσεω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Έχω τη συνείδησή μου καθαρή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Έχω καθαρά χέρια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Δεν ιδρώνει το αυτί το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Μου λύθηκαν τα γόνατα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Κόλλησε το μυαλό μο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Στάζει η γλώσσα του φαρμάκι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Μας φώτισες!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Σηκώνω τα χέρια ψηλά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Βρήκε το δάσκαλό το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Να μετατρέψεις τις απλές προτάσεις σε επαυξημένε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Η Νίκη είναι αθλήτρια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Ο πατέρας διαβάζει εφημερίδα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Οι φίλαθλοι ήταν ενθουσιασμένοι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Ο καιρός είναι ζεστό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Στο κείμενο &lt;&lt;Τριάντα εννιά καφενεία και ένα κουρείο&gt;&gt; μπορείς να εντοπίσεις απλές, ελλειπτικές και επαυξημένες προτάσει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Συμπληρώνω τις παρακάτω προτάσεις με το σωστό τύπο των ρημάτων στον Αόριστ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Κατάληξη σε –</w:t>
      </w:r>
      <w:r>
        <w:rPr>
          <w:rFonts w:cs="Arial" w:ascii="Arial" w:hAnsi="Arial"/>
          <w:b/>
        </w:rPr>
        <w:t>ησα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 Γιάννης ..................... να πάει σχολείο (αργ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 Πάσχα ..................... το πιο νόστιμο αρνί (ψήνω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εν .................. πολύ γρήγορα στο τηλέφωνο (απαντ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ν .................... με δυνατή φωνή να πάει κοντά του (φωνάζω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με τη συμπεριφορά του (απορ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Κατάληξη σε </w:t>
      </w:r>
      <w:r>
        <w:rPr>
          <w:rFonts w:cs="Arial" w:ascii="Arial" w:hAnsi="Arial"/>
          <w:b/>
        </w:rPr>
        <w:t>– ισα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 με ευκολία την εικόνα στο χαρτί (σχηματίζω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ν .................... . Ήταν ίδιος με τη φωτογραφία (αναγνωρίζω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 όλος ο τόπος (μυρίζω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Κατάληξη σε –</w:t>
      </w:r>
      <w:r>
        <w:rPr>
          <w:rFonts w:cs="Arial" w:ascii="Arial" w:hAnsi="Arial"/>
          <w:b/>
        </w:rPr>
        <w:t>υσα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 ήλιος ....................... με μεγαλοπρέπεια πίσω από τα βουνά (δύω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 με ευκολία τον κόμπο (λύνω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ν .................... με μανία επειδή είχε πολλά νεύρα (φτύνω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όσμος πολύς ..................... τα πεζοδρόμια (κατακλύζω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 από το πολύ κρασί (μεθ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Κατάληξη σε – </w:t>
      </w:r>
      <w:r>
        <w:rPr>
          <w:rFonts w:cs="Arial" w:ascii="Arial" w:hAnsi="Arial"/>
          <w:b/>
        </w:rPr>
        <w:t>εισα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ν .................. έξω (κλείνω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 .................. πολλά χρήματα (δανείζω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 ............................ για τις καλές προθέσεις του (πείθω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 σεισμός ..................... ολόκληρη τη γη (σείω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Κατάληξη σε –</w:t>
      </w:r>
      <w:r>
        <w:rPr>
          <w:rFonts w:cs="Arial" w:ascii="Arial" w:hAnsi="Arial"/>
          <w:b/>
        </w:rPr>
        <w:t>οισα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 τα νούμερα και βρήκε το σωστό αποτέλεσμα (αθροίζω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Γράφω τα παράγωγα ουσιαστικά σε –ος από τα παρακάτω ρήματ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στίζ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ψών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ε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θαίν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γεθύν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σ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ελεχών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χαίν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. Συμπληρώστε τα κενά με </w:t>
      </w:r>
      <w:r>
        <w:rPr>
          <w:rFonts w:cs="Arial" w:ascii="Arial" w:hAnsi="Arial"/>
          <w:b/>
        </w:rPr>
        <w:t>ι</w:t>
      </w:r>
      <w:r>
        <w:rPr>
          <w:rFonts w:cs="Arial" w:ascii="Arial" w:hAnsi="Arial"/>
        </w:rPr>
        <w:t xml:space="preserve"> ή </w:t>
      </w:r>
      <w:r>
        <w:rPr>
          <w:rFonts w:cs="Arial" w:ascii="Arial" w:hAnsi="Arial"/>
          <w:b/>
        </w:rPr>
        <w:t>οι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η ν...άζεστε γι’ αυτόν. Είναι έξυπνος και θα τα καταφέρε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Ένν...α σου και ξέρω τι πρέπει να κάνω με αυτό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...ώθουμε την αλήθεια γιατί ν...αζόμαστε για σ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ε ν...ώθω ούτε ζέστη ούτε κρύ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35:00Z</dcterms:created>
  <dc:creator>User</dc:creator>
  <dc:description/>
  <dc:language>en-US</dc:language>
  <cp:lastModifiedBy>laptop</cp:lastModifiedBy>
  <dcterms:modified xsi:type="dcterms:W3CDTF">2020-05-08T11:35:00Z</dcterms:modified>
  <cp:revision>2</cp:revision>
  <dc:subject/>
  <dc:title>ΟΡΘΟΓΡΑΦΙΑ ΓΙΑ ΤΗΝ ΕΝΟΤΗΤΑ 7</dc:title>
</cp:coreProperties>
</file>