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t" o:allowincell="f" style="position:absolute;margin-left:422.25pt;margin-top:-51.65pt;width:48.7pt;height:53.1pt;mso-wrap-style:none;v-text-anchor:middle" type="_x0000_t136">
            <v:path textpathok="t"/>
            <v:textpath on="t" fitshape="t" string="34" style="font-family:&quot;Stencil&quot;;font-size:96pt"/>
            <v:fill o:detectmouseclick="t" type="solid" color2="#6d3223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 xml:space="preserve">1. </w:t>
      </w:r>
      <w:r>
        <w:rPr>
          <w:rFonts w:cs="Comic Sans MS" w:ascii="Comic Sans MS" w:hAnsi="Comic Sans MS"/>
          <w:b/>
          <w:sz w:val="32"/>
          <w:szCs w:val="32"/>
        </w:rPr>
        <w:t xml:space="preserve">Συνεχίζω όπως στο παράδειγμα. </w:t>
      </w:r>
    </w:p>
    <w:tbl>
      <w:tblPr>
        <w:tblW w:w="101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7"/>
        <w:gridCol w:w="4111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9705</wp:posOffset>
                      </wp:positionV>
                      <wp:extent cx="12446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4.15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1130</wp:posOffset>
                      </wp:positionV>
                      <wp:extent cx="12446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11.9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51130</wp:posOffset>
                      </wp:positionV>
                      <wp:extent cx="1244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11.9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36830</wp:posOffset>
                      </wp:positionV>
                      <wp:extent cx="12446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.9pt;width:9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12446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25pt;margin-top:2.15pt;width: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27305</wp:posOffset>
                      </wp:positionV>
                      <wp:extent cx="12446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pt;margin-top:2.1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       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0 + 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Δεκάδες   4 Μονάδες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98780</wp:posOffset>
                      </wp:positionV>
                      <wp:extent cx="61023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1.4pt;width:4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2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84455</wp:posOffset>
                      </wp:positionV>
                      <wp:extent cx="1270" cy="53403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6.65pt;width:0.05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2555</wp:posOffset>
                      </wp:positionV>
                      <wp:extent cx="60960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9.65pt;width:47.9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317500</wp:posOffset>
            </wp:positionV>
            <wp:extent cx="1181100" cy="1419225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6"/>
        <w:gridCol w:w="1065"/>
        <w:gridCol w:w="4322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napToGrid w:val="false"/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7935" w:leader="none"/>
        </w:tabs>
        <w:spacing w:lineRule="auto" w:line="240"/>
        <w:rPr/>
      </w:pPr>
      <w:r>
        <w:rPr/>
        <w:t>2. Γράφω το αποτέλεσμα των πράξεω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5 – 5 =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 – 6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 – 4 =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 – 2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9 – 9 = 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 – 5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1 – 1 = 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7 – 7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 – 7 =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 – 8 =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36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111125</wp:posOffset>
                  </wp:positionV>
                  <wp:extent cx="1895475" cy="1409700"/>
                  <wp:effectExtent l="0" t="0" r="0" b="0"/>
                  <wp:wrapNone/>
                  <wp:docPr id="4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_____</w:t>
            </w:r>
          </w:p>
        </w:tc>
      </w:tr>
    </w:tbl>
    <w:p>
      <w:pPr>
        <w:pStyle w:val="Normal"/>
        <w:tabs>
          <w:tab w:val="clear" w:pos="720"/>
          <w:tab w:val="right" w:pos="793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 id="shape_0" fillcolor="#d99594" stroked="t" o:allowincell="f" style="position:absolute;margin-left:403.5pt;margin-top:21.4pt;width:59.2pt;height:53.1pt;mso-wrap-style:none;v-text-anchor:middle" type="_x0000_t136">
            <v:path textpathok="t"/>
            <v:textpath on="t" fitshape="t" string="35" style="font-family:&quot;Stencil&quot;;font-size:96pt"/>
            <v:fill o:detectmouseclick="t" type="solid" color2="#266a6b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right" w:pos="7935" w:leader="none"/>
        </w:tabs>
        <w:spacing w:lineRule="auto" w:line="240"/>
        <w:rPr/>
      </w:pPr>
      <w:r>
        <w:rPr>
          <w:rFonts w:cs="Comic Sans MS" w:ascii="Comic Sans MS" w:hAnsi="Comic Sans MS"/>
          <w:b/>
          <w:sz w:val="32"/>
          <w:szCs w:val="32"/>
        </w:rPr>
        <w:t>1. Υπολο</w:t>
      </w:r>
      <w:r>
        <w:rPr/>
        <w:t>γίζω και συμπληρώνω τους αριθμούς που λείπου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3306"/>
        <w:gridCol w:w="213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+ 5 + 1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+ 2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+ 2 + 3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4 + 3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+ 1 + 5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5 + 2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+ 7 + 1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6 + 1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464820</wp:posOffset>
                  </wp:positionV>
                  <wp:extent cx="1228725" cy="1362075"/>
                  <wp:effectExtent l="0" t="0" r="0" b="0"/>
                  <wp:wrapNone/>
                  <wp:docPr id="4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+ 6 + 1  =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2 + 3 + ____ =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20"/>
                <w:tab w:val="right" w:pos="7935" w:leader="none"/>
              </w:tabs>
              <w:spacing w:lineRule="auto" w:line="48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right" w:pos="7935" w:leader="none"/>
        </w:tabs>
        <w:spacing w:lineRule="auto" w:line="240" w:before="0" w:after="20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32:00Z</dcterms:created>
  <dc:creator>snoopy</dc:creator>
  <dc:description/>
  <dc:language>en-US</dc:language>
  <cp:lastModifiedBy>ΣΑΚΗΣ ΧΑΒΙΑΡΑΣ</cp:lastModifiedBy>
  <dcterms:modified xsi:type="dcterms:W3CDTF">2020-05-13T11:32:00Z</dcterms:modified>
  <cp:revision>2</cp:revision>
  <dc:subject/>
  <dc:title/>
</cp:coreProperties>
</file>