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ΜΑΘΗΜΑΤΙΚΑ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ΕΠΑΝΑΛΗΨΗ ΣΤΑ ΚΛΑΣΜΑΤΑ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ΟΝΟΜΑΤΕΠΩΝΥΜΟ: 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Να υπολογίσετε τις αριθμητικές παραστάσεις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125730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82" r="-2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 Math" w:hAnsi="Cambria Math" w:cs="Cambria Math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85775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95" r="-7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-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92" r="-4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)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00050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: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752475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Να απλοποιήσετε τα κλάσματα ώστε να γίνουν ανάγωγα: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33375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33375" cy="34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61950" cy="333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2400" cy="333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=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Να συμπληρώσετε τις σειρές των ισοδύναμων κλασμάτων: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</w:rPr>
        <w:t>Α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)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fldChar w:fldCharType="begin"/>
      </w:r>
      <w:r>
        <w:rPr>
          <w:position w:val="-23"/>
        </w:rPr>
        <w:instrText xml:space="preserve"> QUOTE _x0001_ </w:instrText>
      </w:r>
      <w:bookmarkStart w:id="0" w:name="_GoBack"/>
      <w:bookmarkEnd w:id="0"/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637790" cy="400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</w:rPr>
        <w:t xml:space="preserve">Β)  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723515" cy="400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Να βρείτε και να γράψετε τα ισοδύναμα κλάσματα που υπάρχουν παρακάτω: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57175" cy="333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08" r="-1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42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4" t="-105" r="-4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2400" cy="342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2400" cy="3333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2400" cy="3333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2400" cy="3333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Σε μια εκδρομή το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4300" cy="3333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5" t="-108" r="-3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b/>
        </w:rPr>
        <w:t xml:space="preserve">  ήταν άντρες, τα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2400" cy="342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παιδιά και τα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</w:rPr>
        <w:t>γυναίκες. Ποιοι από τους εκδρομείς ήταν περισσότεροι;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Λύση: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Απάντηση: 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Ο Κώστας έφαγε τα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b/>
        </w:rPr>
        <w:t xml:space="preserve">   μιας πίτσας και ο αδερφός του ο Νικόλας έφαγε τα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b/>
        </w:rPr>
        <w:t xml:space="preserve">   της ίδιας πίτσας. Τι μέρος της πίτσας έφαγαν και τα δύο παιδιά μαζί; Τι μέρος έμεινε;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Λύση: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Απάντηση: _____________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Ένα ύφασμα κοστίζει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81000" cy="2857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  <w:b/>
        </w:rPr>
        <w:t xml:space="preserve"> ευρώ το μέτρο. Πόσα ευρώ θα πληρώσουμε αν αγοράσουμε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b/>
        </w:rPr>
        <w:t xml:space="preserve">   μέτρα ύφασμα;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Λύση: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Απάντηση: ____________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Ο κύριος Μανώλης είχε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09550" cy="3333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2" t="-108" r="-17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</w:rPr>
        <w:t xml:space="preserve">λίτρα κρασί και το έβαλε σε μπουκάλια που το καθένα χωράει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b/>
        </w:rPr>
        <w:t xml:space="preserve">  του λίτρου. Πόσα μπουκάλια γέμισε;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Λύση: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Απάντηση: ________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20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Καλή επιτυχία!!!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mbria Math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5">
    <w:name w:val="Κείμενο κράτησης θέση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9:38:00Z</dcterms:created>
  <dc:creator>USER</dc:creator>
  <dc:description/>
  <cp:keywords/>
  <dc:language>en-US</dc:language>
  <cp:lastModifiedBy>306980015773</cp:lastModifiedBy>
  <cp:lastPrinted>2011-12-05T22:00:00Z</cp:lastPrinted>
  <dcterms:modified xsi:type="dcterms:W3CDTF">2020-05-13T19:38:00Z</dcterms:modified>
  <cp:revision>2</cp:revision>
  <dc:subject/>
  <dc:title/>
</cp:coreProperties>
</file>