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8"/>
        </w:rPr>
        <w:t>ONOMA</w:t>
      </w:r>
      <w:r>
        <w:rPr>
          <w:rFonts w:eastAsia="Comic Sans MS" w:cs="Comic Sans MS" w:ascii="Comic Sans MS" w:hAnsi="Comic Sans MS"/>
          <w:b/>
          <w:sz w:val="28"/>
        </w:rPr>
        <w:t>: ________________________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0" w:hanging="0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>ΜΑΘΗΜΑΤΙΚΑ 6</w:t>
      </w:r>
      <w:r>
        <w:rPr>
          <w:rFonts w:eastAsia="Comic Sans MS" w:cs="Comic Sans MS" w:ascii="Comic Sans MS" w:hAnsi="Comic Sans MS"/>
          <w:b/>
          <w:sz w:val="42"/>
          <w:vertAlign w:val="superscript"/>
        </w:rPr>
        <w:t>η</w:t>
      </w:r>
      <w:r>
        <w:rPr>
          <w:rFonts w:eastAsia="Comic Sans MS" w:cs="Comic Sans MS" w:ascii="Comic Sans MS" w:hAnsi="Comic Sans MS"/>
          <w:b/>
          <w:sz w:val="32"/>
        </w:rPr>
        <w:t xml:space="preserve">  ΕΝΟΤΗΤΑ</w:t>
      </w:r>
    </w:p>
    <w:p>
      <w:pPr>
        <w:pStyle w:val="Normal"/>
        <w:spacing w:lineRule="atLeast" w:line="0"/>
        <w:ind w:left="3440" w:hanging="0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1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Βάζω σε κύκλο τα χρήματα που χρειάζεται για να αγοράσω τα αντικείμεν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76200</wp:posOffset>
            </wp:positionV>
            <wp:extent cx="6714490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41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Βάζω σε κύκλο τα χρήματα που έχουν ίδια αξία με αυτά της πρώτης στήλης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373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41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Σχηματίζω στους άβακες τους αριθμούς που είναι στα κουτάκι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38100</wp:posOffset>
            </wp:positionV>
            <wp:extent cx="7132320" cy="133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-2024380</wp:posOffset>
            </wp:positionV>
            <wp:extent cx="6678295" cy="1667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920"/>
        <w:gridCol w:w="1020"/>
        <w:gridCol w:w="1720"/>
        <w:gridCol w:w="1020"/>
        <w:gridCol w:w="1700"/>
        <w:gridCol w:w="1000"/>
      </w:tblGrid>
      <w:tr>
        <w:trPr>
          <w:trHeight w:val="67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Comic Sans MS" w:hAnsi="Comic Sans MS" w:eastAsia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</w:rPr>
              <w:t>3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Comic Sans MS" w:hAnsi="Comic Sans MS" w:eastAsia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Comic Sans MS" w:hAnsi="Comic Sans MS" w:eastAsia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Comic Sans MS" w:hAnsi="Comic Sans MS" w:eastAsia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</w:rPr>
              <w:t>44</w:t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417"/>
        <w:rPr/>
      </w:pPr>
      <w:r>
        <w:rPr/>
        <w:t>Βρίσκω τις Δεκάδες και τις Μονάδες και συμπληρώνω τις ισότητες.</w:t>
      </w:r>
    </w:p>
    <w:tbl>
      <w:tblPr>
        <w:tblW w:w="87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40"/>
        <w:gridCol w:w="2240"/>
        <w:gridCol w:w="3980"/>
      </w:tblGrid>
      <w:tr>
        <w:trPr>
          <w:trHeight w:val="38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87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Το 23 έχε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87"/>
              <w:ind w:left="4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387"/>
              <w:ind w:left="2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και  3Μ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387"/>
              <w:ind w:left="6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23   =20+3</w:t>
            </w:r>
          </w:p>
        </w:tc>
      </w:tr>
      <w:tr>
        <w:trPr>
          <w:trHeight w:val="38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Το 45 έχει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____ και _____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____=______________</w:t>
            </w:r>
          </w:p>
        </w:tc>
      </w:tr>
      <w:tr>
        <w:trPr>
          <w:trHeight w:val="39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Το 62 έχει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____ και _____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____=______________</w:t>
            </w:r>
          </w:p>
        </w:tc>
      </w:tr>
      <w:tr>
        <w:trPr>
          <w:trHeight w:val="38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89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Το 76 έχει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exact" w:line="389"/>
              <w:ind w:left="2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____ και _____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389"/>
              <w:ind w:left="660" w:hanging="0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____=______________</w:t>
            </w:r>
          </w:p>
        </w:tc>
      </w:tr>
      <w:tr>
        <w:trPr>
          <w:trHeight w:val="38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89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Το 19 έχει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exact" w:line="389"/>
              <w:ind w:left="2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____ και _____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389"/>
              <w:ind w:left="660" w:hanging="0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____=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280" w:right="764" w:gutter="0" w:header="0" w:top="198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2:00Z</dcterms:created>
  <dc:creator>ΣΑΚΗΣ ΧΑΒΙΑΡΑΣ</dc:creator>
  <dc:description/>
  <cp:keywords/>
  <dc:language>en-US</dc:language>
  <cp:lastModifiedBy>ΣΑΚΗΣ ΧΑΒΙΑΡΑΣ</cp:lastModifiedBy>
  <dcterms:modified xsi:type="dcterms:W3CDTF">2020-05-12T16:56:00Z</dcterms:modified>
  <cp:revision>3</cp:revision>
  <dc:subject/>
  <dc:title/>
</cp:coreProperties>
</file>