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Ο σπουργίτης και το ουράνιο τόξο ( σελ. 93 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Μου διαβάζει κάποιος μεγάλος το μάθημα και μετά απαντώ στις ασκήσεις.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Βάζω αριθμούς στα κουτάκια για να δείξω με ποια σειρά πέρασε ο σπουργίτης από κάθε μέρος.</w:t>
      </w:r>
    </w:p>
    <w:p>
      <w:pPr>
        <w:pStyle w:val="Normal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</wp:posOffset>
                </wp:positionV>
                <wp:extent cx="342900" cy="3429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8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Πέρασε από τη μεγάλη θάλασσα.</w:t>
      </w:r>
    </w:p>
    <w:p>
      <w:pPr>
        <w:pStyle w:val="Normal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149860</wp:posOffset>
            </wp:positionV>
            <wp:extent cx="2514600" cy="17348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</wp:posOffset>
                </wp:positionV>
                <wp:extent cx="342900" cy="3429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5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Πέρασε από το μεγάλο δάσος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4610</wp:posOffset>
                </wp:positionV>
                <wp:extent cx="342900" cy="3429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3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pacing w:val="20"/>
          <w:sz w:val="28"/>
          <w:szCs w:val="28"/>
        </w:rPr>
        <w:t>Πέρασε από τα μεγάλα βουνά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342900" cy="3429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1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pacing w:val="20"/>
          <w:sz w:val="28"/>
          <w:szCs w:val="28"/>
        </w:rPr>
        <w:tab/>
        <w:tab/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Πέρασε από τη μεγάλη έρημο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Βάζω τις λέξεις στη θέση που ταιριάζουν.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ψάρια , λιοντάρια , αρκούδες , καμήλες , ελέφαντες , αϊτούς , γλάρους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Ο σπουργίτης στο ταξίδι του για το ουράνιο τόξο συνάντησε πολλά ζώα.</w:t>
      </w:r>
    </w:p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Στο μεγάλο δάσος συνάντησε τα …………………………………. και </w:t>
      </w:r>
    </w:p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τους …………………………….. .</w:t>
      </w:r>
    </w:p>
    <w:p>
      <w:pPr>
        <w:pStyle w:val="Normal"/>
        <w:spacing w:lineRule="auto" w:line="360"/>
        <w:rPr/>
      </w:pPr>
      <w:r>
        <w:rPr>
          <w:spacing w:val="20"/>
          <w:sz w:val="28"/>
          <w:szCs w:val="28"/>
        </w:rPr>
        <w:t>Στη μεγάλη θάλασσα συνάντησε τα ………………και τους …………………..</w:t>
      </w:r>
    </w:p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Στη μεγάλη έρημο συνάντησε τις ………………………………….. .</w:t>
      </w:r>
    </w:p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pacing w:val="20"/>
          <w:sz w:val="28"/>
          <w:szCs w:val="28"/>
        </w:rPr>
        <w:t xml:space="preserve">Στα μεγάλα βουνά συνάντησε τους ………………………… και δυο </w:t>
      </w:r>
    </w:p>
    <w:p>
      <w:pPr>
        <w:pStyle w:val="Normal"/>
        <w:spacing w:lineRule="auto" w:line="360"/>
        <w:rPr/>
      </w:pPr>
      <w:r>
        <w:rPr>
          <w:spacing w:val="20"/>
          <w:sz w:val="28"/>
          <w:szCs w:val="28"/>
        </w:rPr>
        <w:t>καφέ ……………………………….. .</w:t>
      </w:r>
    </w:p>
    <w:p>
      <w:pPr>
        <w:pStyle w:val="Normal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142240</wp:posOffset>
            </wp:positionV>
            <wp:extent cx="1350645" cy="126555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4343400" cy="684530"/>
                <wp:effectExtent l="5715" t="14605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43400" cy="684360"/>
                        </a:xfrm>
                        <a:prstGeom prst="wedgeRoundRectCallout">
                          <a:avLst>
                            <a:gd name="adj1" fmla="val -40981"/>
                            <a:gd name="adj2" fmla="val 70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πορείς να το πεις γρήγορα 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Καλημέρα καμηλάρη,καμηλάρη καλημέρα!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7.9pt;width:341.95pt;height:53.8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πορείς να το πεις γρήγορα 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Καλημέρα καμηλάρη,καμηλάρη καλημέρα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Συμπληρώνω τις προτάσεις με τα χρώματα.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91440</wp:posOffset>
            </wp:positionV>
            <wp:extent cx="685800" cy="6540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8"/>
          <w:szCs w:val="28"/>
        </w:rPr>
        <w:t>Τι χρώμα είναι ;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Το μήλο είναι  ……………………………………………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Το χορτάρι είναι  …………………………………………</w:t>
      </w:r>
    </w:p>
    <w:p>
      <w:pPr>
        <w:pStyle w:val="Normal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00700</wp:posOffset>
            </wp:positionH>
            <wp:positionV relativeFrom="paragraph">
              <wp:posOffset>102870</wp:posOffset>
            </wp:positionV>
            <wp:extent cx="762000" cy="87439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Η μπανάνα είναι  …………………………………………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Η μελιτζάνα είναι ……………………………………….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Το μανταρίνι είναι ………………………………………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57800</wp:posOffset>
            </wp:positionH>
            <wp:positionV relativeFrom="paragraph">
              <wp:posOffset>157480</wp:posOffset>
            </wp:positionV>
            <wp:extent cx="1028700" cy="48387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8"/>
          <w:szCs w:val="28"/>
        </w:rPr>
        <w:t>Ο ουρανός είναι …………………………………………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Η θάλασσα είναι ………………………………………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64465</wp:posOffset>
            </wp:positionV>
            <wp:extent cx="3265170" cy="44577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Ζωγραφίζω τον κλόουν.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Τα μάτια του είναι πράσινα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Η μύτη του είναι κόκκινη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Τα μάγουλά του είναι ροζ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Τα χείλη του είναι μοβ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Τα φρύδια του είναι μπλε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Τα μαλλιά του είναι θαλασσί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Το καπέλο του είναι πορτοκαλί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Ο φιόγκος του είναι κίτρινος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Όνομα : ……………………………………………………………………………..</w:t>
      </w:r>
    </w:p>
    <w:sectPr>
      <w:type w:val="nextPage"/>
      <w:pgSz w:w="11906" w:h="16838"/>
      <w:pgMar w:left="900" w:right="74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6:18:00Z</dcterms:created>
  <dc:creator>user</dc:creator>
  <dc:description/>
  <cp:keywords/>
  <dc:language>en-US</dc:language>
  <cp:lastModifiedBy>ΣΑΚΗΣ ΧΑΒΙΑΡΑΣ</cp:lastModifiedBy>
  <cp:lastPrinted>2010-02-04T18:47:00Z</cp:lastPrinted>
  <dcterms:modified xsi:type="dcterms:W3CDTF">2020-04-30T16:36:00Z</dcterms:modified>
  <cp:revision>3</cp:revision>
  <dc:subject/>
  <dc:title>Ο σπουργίτης και το ουράνιο τόξο ( σελ</dc:title>
</cp:coreProperties>
</file>