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23.2pt;height:24.7pt;mso-wrap-style:none;v-text-anchor:middle;mso-position-vertical:top" type="_x0000_t136">
            <v:path textpathok="t"/>
            <v:textpath on="t" fitshape="t" string="ΓΛΩΣΣΑ                     ΤΑΞΗ ΣΤ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0075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Τριάντα εννιά καφενεία και ένα κουρεί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3.8pt;width:472.45pt;height:3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Τριάντα εννιά καφενεία και ένα κουρείο</w:t>
                      </w:r>
                    </w:p>
                  </w:txbxContent>
                </v:textbox>
                <v:path textpathok="t"/>
                <v:textpath on="t" fitshape="t" string="Τριάντα εννιά καφενεία και ένα κουρείο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Να κατηγοριοποιήσεις τις κυριολεξίες και τις μεταφορές της παρένθεση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(ειλικρινής σχέση, γλυκό αχλάδι, πικρά λόγια, καθαρό νερό, σκοτεινές σκέψεις, απαλό άγγιγμα, ειλικρινές άτομο, πικρός καφές</w:t>
      </w:r>
      <w:r>
        <w:rPr/>
        <w:t>, καθαρά λόγια, μελαγχολικό άτομο, σκοτεινό δωμάτιο, μελαγχολική ατμόσφαιρα, απαλή μουσική, γλυκιά ανάμνηση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ΜΕΤΑΦΟΡΑ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ΚΥΡΙΟΛΕΞΙΑ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ροσπάθησε να μετατρέψεις τις παρακάτω απλές προτάσεις σε επαυξημένε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ο πλοίο θα σαλπάρε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Η χώρα απελευθερώθηκ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Δόθηκε η ανακοίνωση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Η Δημοκρατία είναι πολίτευμα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Να μετατρέψεις τις παρακάτω επαυξημένες προτάσεις σε απλέ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Η διοργάνωση της εκδήλωσης σημείωσε πολύ μεγάλη επιτυχί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Μια γλυκιά φωνή ακούστηκε από το βάθος του δωματίο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ο σπίτι της Αγγελικής στο χωριό είναι πέτριν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Οι ψηλές κορφές των βουνών πάντοτε μαγεύουν τους ορειβάτε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 </w:t>
      </w:r>
    </w:p>
    <w:sectPr>
      <w:headerReference w:type="default" r:id="rId2"/>
      <w:type w:val="nextPage"/>
      <w:pgSz w:w="11906" w:h="16838"/>
      <w:pgMar w:left="1134" w:right="1274" w:gutter="0" w:header="284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ΟΝΟΜΑΤΕΠΩΝΥΜΟ: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3:00Z</dcterms:created>
  <dc:creator>user</dc:creator>
  <dc:description/>
  <cp:keywords/>
  <dc:language>en-US</dc:language>
  <cp:lastModifiedBy>306980015773</cp:lastModifiedBy>
  <dcterms:modified xsi:type="dcterms:W3CDTF">2020-05-13T19:33:00Z</dcterms:modified>
  <cp:revision>2</cp:revision>
  <dc:subject/>
  <dc:title/>
</cp:coreProperties>
</file>