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361950</wp:posOffset>
            </wp:positionV>
            <wp:extent cx="514350" cy="4762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Προβληματάκια</w:t>
      </w:r>
    </w:p>
    <w:p>
      <w:pPr>
        <w:pStyle w:val="ListParagraph"/>
        <w:tabs>
          <w:tab w:val="clear" w:pos="720"/>
          <w:tab w:val="left" w:pos="142" w:leader="none"/>
        </w:tabs>
        <w:ind w:left="142" w:hanging="142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 Ο  Χρήστος θέλει να αγοράσει μια           που κοστίζει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€. Έχει 10   €   .Πόσα ρέστα θα πάρε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283845</wp:posOffset>
            </wp:positionV>
            <wp:extent cx="400050" cy="54292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245745</wp:posOffset>
            </wp:positionV>
            <wp:extent cx="447675" cy="581025"/>
            <wp:effectExtent l="0" t="0" r="0" b="0"/>
            <wp:wrapNone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245745</wp:posOffset>
            </wp:positionV>
            <wp:extent cx="447675" cy="581025"/>
            <wp:effectExtent l="0" t="0" r="0" b="0"/>
            <wp:wrapNone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281940</wp:posOffset>
            </wp:positionV>
            <wp:extent cx="447675" cy="581025"/>
            <wp:effectExtent l="0" t="0" r="0" b="0"/>
            <wp:wrapNone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 Ο            έκρυψε χθες 5           και σήμερα άλλα  4        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Πόσα            έχει κρύψει;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Ζωγραφίζω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.Ο Γιάννης είναι 9 χρονών και ο Γεράσιμος 7.Πόσο μεγαλύτερος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είναι ο Γιάννης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42265</wp:posOffset>
            </wp:positionV>
            <wp:extent cx="568960" cy="428625"/>
            <wp:effectExtent l="0" t="0" r="0" b="0"/>
            <wp:wrapNone/>
            <wp:docPr id="6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282575</wp:posOffset>
            </wp:positionV>
            <wp:extent cx="568960" cy="428625"/>
            <wp:effectExtent l="0" t="0" r="0" b="0"/>
            <wp:wrapNone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>. Η γιαγιά Μαρία χρειάζεται  για μια πίτα 8      αλλά έχε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μόνο 4. Πόσα ακόμη       θα χρειαστεί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294640</wp:posOffset>
            </wp:positionV>
            <wp:extent cx="638175" cy="390525"/>
            <wp:effectExtent l="0" t="0" r="0" b="0"/>
            <wp:wrapNone/>
            <wp:docPr id="8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294640</wp:posOffset>
            </wp:positionV>
            <wp:extent cx="638175" cy="390525"/>
            <wp:effectExtent l="0" t="0" r="0" b="0"/>
            <wp:wrapNone/>
            <wp:docPr id="9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273050</wp:posOffset>
            </wp:positionV>
            <wp:extent cx="638175" cy="390525"/>
            <wp:effectExtent l="0" t="0" r="0" b="0"/>
            <wp:wrapNone/>
            <wp:docPr id="10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.Έχω 3             ,ο φίλος μου ο Λάμπρος έχει 4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και ο Σταύρος έχει 3              .Πόσα είναι όλα τα αυτοκινητάκια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5735</wp:posOffset>
            </wp:positionH>
            <wp:positionV relativeFrom="paragraph">
              <wp:posOffset>-356235</wp:posOffset>
            </wp:positionV>
            <wp:extent cx="697230" cy="682625"/>
            <wp:effectExtent l="0" t="0" r="0" b="0"/>
            <wp:wrapNone/>
            <wp:docPr id="1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0925</wp:posOffset>
            </wp:positionH>
            <wp:positionV relativeFrom="paragraph">
              <wp:posOffset>-274320</wp:posOffset>
            </wp:positionV>
            <wp:extent cx="676275" cy="692150"/>
            <wp:effectExtent l="0" t="0" r="0" b="0"/>
            <wp:wrapNone/>
            <wp:docPr id="1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>.Η Μαρίνα έχει 3             και η Αναστασία  9            .Πόσα  λιγότερα έχει η Μαρίνα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>. Η Ηρώ  έχει 4 αυτοκόλλητα Γουίνι και 3 αυτοκόλλητα Σίντυ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Η Γωγώ έχει 5  αυτοκόλλητα Γουίνι και 2 αυτοκόλλητα Σίντυ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Ποια έχει περισσότερα;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313055</wp:posOffset>
            </wp:positionV>
            <wp:extent cx="466725" cy="657225"/>
            <wp:effectExtent l="0" t="0" r="0" b="0"/>
            <wp:wrapNone/>
            <wp:docPr id="13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2850</wp:posOffset>
            </wp:positionH>
            <wp:positionV relativeFrom="paragraph">
              <wp:posOffset>246380</wp:posOffset>
            </wp:positionV>
            <wp:extent cx="643890" cy="581025"/>
            <wp:effectExtent l="0" t="0" r="0" b="0"/>
            <wp:wrapNone/>
            <wp:docPr id="14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262890</wp:posOffset>
            </wp:positionV>
            <wp:extent cx="638175" cy="590550"/>
            <wp:effectExtent l="0" t="0" r="0" b="0"/>
            <wp:wrapNone/>
            <wp:docPr id="15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</w:rPr>
        <w:t>. Σε ένα ζωολογικό κήπο υπάρχουν 5         , 5            κα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            . Πόσα είναι όλα  τα ζώα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>Θέλεις να αγοράσεις ένα παιχνίδι που κάνει 9 € όμως έχεις μόνο 2 €. Πόσα ακόμη χρήματα χρειάζεσα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ύση :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Απάντηση:……………………………………………………………………………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3:00Z</dcterms:created>
  <dc:creator>ΛΙΤΣΑ</dc:creator>
  <dc:description/>
  <cp:keywords/>
  <dc:language>en-US</dc:language>
  <cp:lastModifiedBy>ΣΑΚΗΣ ΧΑΒΙΑΡΑΣ</cp:lastModifiedBy>
  <cp:lastPrinted>2008-02-19T20:29:00Z</cp:lastPrinted>
  <dcterms:modified xsi:type="dcterms:W3CDTF">2020-05-22T11:16:00Z</dcterms:modified>
  <cp:revision>4</cp:revision>
  <dc:subject/>
  <dc:title>Προβληματάκια</dc:title>
</cp:coreProperties>
</file>