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28700" cy="98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8"/>
          <w:szCs w:val="28"/>
        </w:rPr>
        <w:t>Παρατήρησε τον κατάλογο εστιατορίου στη σελ. 24 του Τετραδίου Εργασιών και προσπάθησε να φτιάξεις κι εσύ ένα παρόμοιο μενού με φαγητά που σου αρέσουν: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09220</wp:posOffset>
            </wp:positionV>
            <wp:extent cx="3467100" cy="2371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080</wp:posOffset>
            </wp:positionV>
            <wp:extent cx="3314700" cy="285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139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35560</wp:posOffset>
            </wp:positionV>
            <wp:extent cx="3873500" cy="5372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4:00Z</dcterms:created>
  <dc:creator>ΕΛΕΝΙΤΣΑ</dc:creator>
  <dc:description/>
  <dc:language>en-US</dc:language>
  <cp:lastModifiedBy>ΣΑΚΗΣ ΧΑΒΙΑΡΑΣ</cp:lastModifiedBy>
  <cp:lastPrinted>2008-02-11T22:04:00Z</cp:lastPrinted>
  <dcterms:modified xsi:type="dcterms:W3CDTF">2020-05-13T11:34:00Z</dcterms:modified>
  <cp:revision>2</cp:revision>
  <dc:subject/>
  <dc:title>Διάβασε τις παρακάτω αγγελίες:</dc:title>
</cp:coreProperties>
</file>